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lang w:val="es-HN"/>
        </w:rPr>
        <w:t>JUMBE RAHISI KUTOKA KWENYE NENO LA MUNGU</w:t>
      </w:r>
    </w:p>
    <w:p>
      <w:pPr>
        <w:pStyle w:val="Normal"/>
        <w:spacing w:lineRule="auto" w:line="240" w:before="0" w:after="0"/>
        <w:jc w:val="center"/>
        <w:rPr/>
      </w:pPr>
      <w:r>
        <w:rPr>
          <w:rFonts w:cs="Times New Roman" w:ascii="Times New Roman" w:hAnsi="Times New Roman"/>
          <w:b/>
          <w:sz w:val="36"/>
          <w:szCs w:val="36"/>
        </w:rPr>
        <w:t>JUMBE 13 ZA SIMULI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KITABU CHA 1- WATU WAKUU WA IMA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ADAMU, NUHU NA IBRAHI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imeandikwa kwa ajili ya: Mtililiko wa Waanzilishi wa Uinjilist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Dk. Jeff Braw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liyomo</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4" w:hanging="0"/>
        <w:rPr/>
      </w:pPr>
      <w:r>
        <w:rPr>
          <w:rFonts w:cs="Times New Roman" w:ascii="Times New Roman" w:hAnsi="Times New Roman"/>
          <w:sz w:val="24"/>
          <w:szCs w:val="24"/>
        </w:rPr>
        <w:t xml:space="preserve">KITABU CHA 1- WATU WAKUU WA IMANI- ADAMU, NUHU NA IBRAHIMU </w:t>
      </w:r>
    </w:p>
    <w:p>
      <w:pPr>
        <w:pStyle w:val="Normal"/>
        <w:spacing w:lineRule="auto" w:line="24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4" w:hanging="0"/>
        <w:rPr>
          <w:rFonts w:ascii="Times New Roman" w:hAnsi="Times New Roman" w:cs="Times New Roman"/>
          <w:sz w:val="24"/>
          <w:szCs w:val="24"/>
        </w:rPr>
      </w:pPr>
      <w:r>
        <w:rPr>
          <w:rFonts w:cs="Times New Roman" w:ascii="Times New Roman" w:hAnsi="Times New Roman"/>
          <w:sz w:val="24"/>
          <w:szCs w:val="24"/>
        </w:rPr>
        <w:t xml:space="preserve">Ujumbe wa 1 </w:t>
        <w:tab/>
        <w:tab/>
        <w:t>Mwanzo 1</w:t>
        <w:tab/>
        <w:tab/>
        <w:t>“Uliundwa kwa Kusudi”</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t xml:space="preserve">Ujumbe wa 2 </w:t>
        <w:tab/>
        <w:tab/>
        <w:t>Mwanzo 2-3</w:t>
        <w:tab/>
        <w:tab/>
        <w:t>“Kiburi Shina la Dhambi Zote”</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t xml:space="preserve">Ujumbe wa 3 </w:t>
        <w:tab/>
        <w:tab/>
        <w:t xml:space="preserve">Mwanzo 6 </w:t>
        <w:tab/>
        <w:tab/>
        <w:t>“Uaminifu katika Ulimwengu wa Kipagani”</w:t>
      </w:r>
    </w:p>
    <w:p>
      <w:pPr>
        <w:pStyle w:val="Normal"/>
        <w:spacing w:lineRule="auto" w:line="240" w:before="0" w:after="0"/>
        <w:ind w:left="2160" w:right="-454" w:hanging="2160"/>
        <w:rPr>
          <w:rFonts w:ascii="Times New Roman" w:hAnsi="Times New Roman" w:cs="Times New Roman"/>
          <w:sz w:val="24"/>
          <w:szCs w:val="24"/>
          <w:lang w:val="es-HN"/>
        </w:rPr>
      </w:pPr>
      <w:r>
        <w:rPr>
          <w:rFonts w:cs="Times New Roman" w:ascii="Times New Roman" w:hAnsi="Times New Roman"/>
          <w:sz w:val="24"/>
          <w:szCs w:val="24"/>
          <w:lang w:val="es-HN"/>
        </w:rPr>
        <w:t>Ujumbe wa 4</w:t>
        <w:tab/>
        <w:t xml:space="preserve">Mwanzo 6, 7, 8 </w:t>
        <w:tab/>
        <w:t xml:space="preserve">“Mungu Huwatayarisha Watumishi Wake kwa                                                        Yasiyowezekana”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jumbe wa 5 </w:t>
        <w:tab/>
        <w:tab/>
        <w:t>Mwanzo 8, 9</w:t>
        <w:tab/>
        <w:tab/>
        <w:t>“Ulinzi wa Mungu kwenye Maisha Yetu”</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t>Ujumbe wa 6</w:t>
        <w:tab/>
        <w:tab/>
        <w:t xml:space="preserve">Mwanzo 9 </w:t>
        <w:tab/>
        <w:tab/>
        <w:t>“Madhara ya Kupoteza Heshima ya mtu”</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t>Ujumbe wa 7</w:t>
        <w:tab/>
        <w:tab/>
        <w:t xml:space="preserve">Mwanzo 12 </w:t>
        <w:tab/>
        <w:tab/>
        <w:t>“Mifano Rahisi ya Mungu juu ya Baraka”</w:t>
      </w:r>
    </w:p>
    <w:p>
      <w:pPr>
        <w:pStyle w:val="Normal"/>
        <w:spacing w:lineRule="auto" w:line="240" w:before="0" w:after="0"/>
        <w:ind w:left="1440" w:right="-454" w:hanging="1440"/>
        <w:rPr>
          <w:rFonts w:ascii="Times New Roman" w:hAnsi="Times New Roman" w:cs="Times New Roman"/>
          <w:sz w:val="24"/>
          <w:szCs w:val="24"/>
          <w:lang w:val="es-HN"/>
        </w:rPr>
      </w:pPr>
      <w:r>
        <w:rPr>
          <w:rFonts w:cs="Times New Roman" w:ascii="Times New Roman" w:hAnsi="Times New Roman"/>
          <w:sz w:val="24"/>
          <w:szCs w:val="24"/>
          <w:lang w:val="es-HN"/>
        </w:rPr>
        <w:t xml:space="preserve">Ujumbe wa 8 </w:t>
        <w:tab/>
        <w:tab/>
        <w:t xml:space="preserve">Mwanzo 12 </w:t>
        <w:tab/>
        <w:t xml:space="preserve">             “Ibrahimu Anapitia yote Madhara na Neema katika Kushindwa”</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t xml:space="preserve">Ujumbe wa 9 </w:t>
        <w:tab/>
        <w:tab/>
        <w:t xml:space="preserve">Mwanzo 13 </w:t>
        <w:tab/>
        <w:tab/>
        <w:t>“Ibrahimu Anakidhi Mahitaji ya Familia Yake”</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t xml:space="preserve">Ujumbe wa 10 </w:t>
        <w:tab/>
        <w:t xml:space="preserve">Mwanzo 12, 15, 17 </w:t>
        <w:tab/>
        <w:t>“Mungu Anatutayarisha kwa Kazi Kubwa Zaidi.”</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t xml:space="preserve">Ujumbe wa 11 </w:t>
        <w:tab/>
        <w:t xml:space="preserve">Mwanzo 18 </w:t>
        <w:tab/>
        <w:tab/>
        <w:t>“Kuitikia Mapenzi ya Mungu”</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t xml:space="preserve">Ujumbe wa 12 </w:t>
        <w:tab/>
        <w:t xml:space="preserve">Mwanzo 19 </w:t>
        <w:tab/>
        <w:tab/>
        <w:t>“Ushawishi wa Dhambi na Neema ya Mungu”</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t xml:space="preserve">Ujumbe wa 13 </w:t>
        <w:tab/>
        <w:t xml:space="preserve">Mwanzo 22 </w:t>
        <w:tab/>
        <w:tab/>
        <w:t>“Ibrahim Kufaulu Jaribio la Mwisho”</w:t>
      </w:r>
    </w:p>
    <w:p>
      <w:pPr>
        <w:pStyle w:val="Normal"/>
        <w:spacing w:lineRule="auto" w:line="240" w:before="0" w:after="0"/>
        <w:ind w:right="-454"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right="-454" w:hanging="0"/>
        <w:rPr>
          <w:rFonts w:ascii="Times New Roman" w:hAnsi="Times New Roman" w:cs="Times New Roman"/>
          <w:b/>
          <w:b/>
          <w:sz w:val="24"/>
          <w:szCs w:val="24"/>
          <w:lang w:val="es-HN"/>
        </w:rPr>
      </w:pPr>
      <w:r>
        <w:rPr>
          <w:rFonts w:cs="Times New Roman" w:ascii="Times New Roman" w:hAnsi="Times New Roman"/>
          <w:b/>
          <w:sz w:val="24"/>
          <w:szCs w:val="24"/>
          <w:lang w:val="es-HN"/>
        </w:rPr>
        <w:t>Jinsi ya kutumia kitabu hiki:</w:t>
      </w:r>
    </w:p>
    <w:p>
      <w:pPr>
        <w:pStyle w:val="Normal"/>
        <w:spacing w:lineRule="auto" w:line="240" w:before="0" w:after="0"/>
        <w:ind w:right="-454" w:hanging="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ind w:right="-454" w:hanging="0"/>
        <w:rPr>
          <w:rFonts w:ascii="Times New Roman" w:hAnsi="Times New Roman" w:cs="Times New Roman"/>
          <w:b/>
          <w:b/>
          <w:sz w:val="24"/>
          <w:szCs w:val="24"/>
          <w:lang w:val="es-HN"/>
        </w:rPr>
      </w:pPr>
      <w:r>
        <w:rPr>
          <w:rFonts w:cs="Times New Roman" w:ascii="Times New Roman" w:hAnsi="Times New Roman"/>
          <w:b/>
          <w:sz w:val="24"/>
          <w:szCs w:val="24"/>
          <w:lang w:val="es-HN"/>
        </w:rPr>
        <w:t>Hatua ya 1: Soma sentensi.</w:t>
      </w:r>
    </w:p>
    <w:p>
      <w:pPr>
        <w:pStyle w:val="Normal"/>
        <w:spacing w:lineRule="auto" w:line="240" w:before="0" w:after="0"/>
        <w:ind w:right="-454" w:hanging="0"/>
        <w:rPr>
          <w:rFonts w:ascii="Times New Roman" w:hAnsi="Times New Roman" w:cs="Times New Roman"/>
          <w:b/>
          <w:b/>
          <w:sz w:val="24"/>
          <w:szCs w:val="24"/>
          <w:lang w:val="es-HN"/>
        </w:rPr>
      </w:pPr>
      <w:r>
        <w:rPr>
          <w:rFonts w:cs="Times New Roman" w:ascii="Times New Roman" w:hAnsi="Times New Roman"/>
          <w:b/>
          <w:sz w:val="24"/>
          <w:szCs w:val="24"/>
          <w:lang w:val="es-HN"/>
        </w:rPr>
        <w:t>Hatua ya 2: Weka kitabu chini.</w:t>
      </w:r>
    </w:p>
    <w:p>
      <w:pPr>
        <w:pStyle w:val="Normal"/>
        <w:spacing w:lineRule="auto" w:line="240" w:before="0" w:after="0"/>
        <w:ind w:right="-454" w:hanging="0"/>
        <w:rPr/>
      </w:pPr>
      <w:r>
        <w:rPr>
          <w:rFonts w:cs="Times New Roman" w:ascii="Times New Roman" w:hAnsi="Times New Roman"/>
          <w:b/>
          <w:sz w:val="24"/>
          <w:szCs w:val="24"/>
          <w:lang w:val="es-HN"/>
        </w:rPr>
        <w:t>Hatua ya 3: Eleza ulichosoma kwa maneno yako mwenyewe.</w:t>
      </w:r>
    </w:p>
    <w:p>
      <w:pPr>
        <w:pStyle w:val="Normal"/>
        <w:spacing w:lineRule="auto" w:line="240" w:before="0" w:after="0"/>
        <w:ind w:right="-454" w:hanging="0"/>
        <w:rPr>
          <w:rFonts w:ascii="Times New Roman" w:hAnsi="Times New Roman" w:cs="Times New Roman"/>
          <w:b/>
          <w:b/>
          <w:sz w:val="24"/>
          <w:szCs w:val="24"/>
          <w:lang w:val="es-HN"/>
        </w:rPr>
      </w:pPr>
      <w:r>
        <w:rPr>
          <w:rFonts w:cs="Times New Roman" w:ascii="Times New Roman" w:hAnsi="Times New Roman"/>
          <w:b/>
          <w:sz w:val="24"/>
          <w:szCs w:val="24"/>
          <w:lang w:val="es-HN"/>
        </w:rPr>
        <w:t>Hatua ya 4: Soma sentensi inayofuata, ielezee, na uendelee sentensi kwa sentensi.</w:t>
      </w:r>
    </w:p>
    <w:p>
      <w:pPr>
        <w:pStyle w:val="Normal"/>
        <w:spacing w:lineRule="auto" w:line="240" w:before="0" w:after="0"/>
        <w:ind w:right="-454" w:hanging="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ind w:right="-454" w:hanging="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numPr>
          <w:ilvl w:val="0"/>
          <w:numId w:val="5"/>
        </w:numPr>
        <w:spacing w:lineRule="auto" w:line="240" w:before="0" w:after="0"/>
        <w:ind w:left="720" w:right="-454" w:hanging="360"/>
        <w:rPr/>
      </w:pPr>
      <w:r>
        <w:rPr>
          <w:rFonts w:cs="Times New Roman" w:ascii="Times New Roman" w:hAnsi="Times New Roman"/>
          <w:sz w:val="24"/>
          <w:szCs w:val="24"/>
          <w:lang w:val="es-HN"/>
        </w:rPr>
        <w:t>Kila ujumbe umegawanywa katika sehemu kadha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8"/>
        </w:numPr>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Kusudi- Kukuonyesha mada ya msingi ya mahubiri.</w:t>
      </w:r>
    </w:p>
    <w:p>
      <w:pPr>
        <w:pStyle w:val="Normal"/>
        <w:spacing w:lineRule="auto" w:line="240" w:before="0" w:after="0"/>
        <w:ind w:left="36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8"/>
        </w:numPr>
        <w:spacing w:lineRule="auto" w:line="240" w:before="0" w:after="0"/>
        <w:rPr/>
      </w:pPr>
      <w:r>
        <w:rPr>
          <w:rFonts w:cs="Times New Roman" w:ascii="Times New Roman" w:hAnsi="Times New Roman"/>
          <w:sz w:val="24"/>
          <w:szCs w:val="24"/>
          <w:lang w:val="es-HN"/>
        </w:rPr>
        <w:t>Andiko- Ili kukuonyesha mahali pa kupata mahubiri katika Biblia</w:t>
      </w:r>
    </w:p>
    <w:p>
      <w:pPr>
        <w:pStyle w:val="Normal"/>
        <w:spacing w:lineRule="auto" w:line="240" w:before="0" w:after="0"/>
        <w:ind w:left="36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8"/>
        </w:numPr>
        <w:spacing w:lineRule="auto" w:line="240" w:before="0" w:after="0"/>
        <w:rPr/>
      </w:pPr>
      <w:r>
        <w:rPr>
          <w:rFonts w:cs="Times New Roman" w:ascii="Times New Roman" w:hAnsi="Times New Roman"/>
          <w:sz w:val="24"/>
          <w:szCs w:val="24"/>
          <w:lang w:val="es-HN"/>
        </w:rPr>
        <w:t>Utangulizi- Baadhi, LAKINI SI ZOTE, mahubiri yana utangulizi. Hii hukupa tu maneno ya ufunguzi ili kushiriki na watu wako.</w:t>
      </w:r>
    </w:p>
    <w:p>
      <w:pPr>
        <w:pStyle w:val="Normal"/>
        <w:spacing w:lineRule="auto" w:line="240" w:before="0" w:after="0"/>
        <w:ind w:left="36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8"/>
        </w:numPr>
        <w:spacing w:lineRule="auto" w:line="240" w:before="0" w:after="0"/>
        <w:rPr/>
      </w:pPr>
      <w:r>
        <w:rPr>
          <w:rFonts w:cs="Times New Roman" w:ascii="Times New Roman" w:hAnsi="Times New Roman"/>
          <w:sz w:val="24"/>
          <w:szCs w:val="24"/>
          <w:lang w:val="es-HN"/>
        </w:rPr>
        <w:t xml:space="preserve">Simulizi ya Biblia- Mahubiri haya mengi ya yameandikwa kama hadithi au simulizi. Kwa maneno mengine, tumechukua tu sura za Biblia na kuzirahisisha kuwa hadithi. Unapaswa kusoma au kusimulia tena masimulizi ya Biblia kwa watu wako. Hizi zinapaswa kuandikwa kwa </w:t>
      </w:r>
      <w:r>
        <w:rPr>
          <w:rFonts w:cs="Times New Roman" w:ascii="Times New Roman" w:hAnsi="Times New Roman"/>
          <w:i/>
          <w:sz w:val="24"/>
          <w:szCs w:val="24"/>
          <w:lang w:val="es-HN"/>
        </w:rPr>
        <w:t>italiki.</w:t>
      </w:r>
      <w:r>
        <w:rPr>
          <w:rFonts w:cs="Times New Roman" w:ascii="Times New Roman" w:hAnsi="Times New Roman"/>
          <w:sz w:val="24"/>
          <w:szCs w:val="24"/>
          <w:lang w:val="es-HN"/>
        </w:rPr>
        <w:t xml:space="preserve"> Mara kwa mara katika masimulizi haya kuna maneno ambayo hayako katika italiki. Mistari hii iliongezwa nami ili kufafanua jambo muhimu katika kifungu. Maneno hayo hayakuchukuliwa kutoka kwenye Maandiko. Tulijaribu sana kujumuisha maelezo hayo mara chache.</w:t>
      </w:r>
    </w:p>
    <w:p>
      <w:pPr>
        <w:pStyle w:val="Normal"/>
        <w:spacing w:lineRule="auto" w:line="240" w:before="0" w:after="0"/>
        <w:ind w:left="36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left="36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8"/>
        </w:numPr>
        <w:spacing w:lineRule="auto" w:line="240" w:before="0" w:after="0"/>
        <w:rPr/>
      </w:pPr>
      <w:r>
        <w:rPr>
          <w:rFonts w:cs="Times New Roman" w:ascii="Times New Roman" w:hAnsi="Times New Roman"/>
          <w:sz w:val="24"/>
          <w:szCs w:val="24"/>
          <w:lang w:val="es-HN"/>
        </w:rPr>
        <w:t xml:space="preserve">Andiko la Biblia- Kwenye Mahubiri ya Hadithi za Mlimani, hatukuziweka katika muundo wa hadithi. </w:t>
      </w:r>
      <w:r>
        <w:rPr>
          <w:rFonts w:cs="Times New Roman" w:ascii="Times New Roman" w:hAnsi="Times New Roman"/>
          <w:sz w:val="24"/>
          <w:szCs w:val="24"/>
        </w:rPr>
        <w:t>Haya yamechukuliwa neno kutoka katika Biblia ya NKJV.</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pPr>
      <w:r>
        <w:rPr>
          <w:rFonts w:cs="Times New Roman" w:ascii="Times New Roman" w:hAnsi="Times New Roman"/>
          <w:sz w:val="24"/>
          <w:szCs w:val="24"/>
        </w:rPr>
        <w:t xml:space="preserve">Ukweli wa Kiroho- Kila mahubiri yatakuwa na kweli kadhaa za kiroho. Hizi ni kweli kuhusu za Mungu na kuhusu sisi wenyewe ambazo tunaweza kujifunza kutoka katika Maandiko. </w:t>
      </w:r>
      <w:r>
        <w:rPr>
          <w:rFonts w:cs="Times New Roman" w:ascii="Times New Roman" w:hAnsi="Times New Roman"/>
          <w:sz w:val="24"/>
          <w:szCs w:val="24"/>
          <w:lang w:val="es-HN"/>
        </w:rPr>
        <w:t>Haya ni MAMBO YA MAFUNDISHO yako katika mahubiri. Chini ya kila ukweli wa kiroho, una mambo kadhaa muhimu.</w:t>
      </w:r>
    </w:p>
    <w:p>
      <w:pPr>
        <w:pStyle w:val="Normal"/>
        <w:numPr>
          <w:ilvl w:val="2"/>
          <w:numId w:val="3"/>
        </w:numPr>
        <w:spacing w:lineRule="auto" w:line="240" w:before="0" w:after="0"/>
        <w:rPr/>
      </w:pPr>
      <w:r>
        <w:rPr>
          <w:rFonts w:cs="Times New Roman" w:ascii="Times New Roman" w:hAnsi="Times New Roman"/>
          <w:sz w:val="24"/>
          <w:szCs w:val="24"/>
          <w:lang w:val="es-HN"/>
        </w:rPr>
        <w:t>Simulizi ya Biblia (au maandiko)- Hii inakuonyesha mahali ambapo ukweli huo wa Kiroho unapatikana katika sura.</w:t>
      </w:r>
    </w:p>
    <w:p>
      <w:pPr>
        <w:pStyle w:val="Normal"/>
        <w:spacing w:lineRule="auto" w:line="240" w:before="0" w:after="0"/>
        <w:ind w:left="72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2"/>
          <w:numId w:val="3"/>
        </w:numPr>
        <w:spacing w:lineRule="auto" w:line="240" w:before="0" w:after="0"/>
        <w:rPr/>
      </w:pPr>
      <w:r>
        <w:rPr>
          <w:rFonts w:cs="Times New Roman" w:ascii="Times New Roman" w:hAnsi="Times New Roman"/>
          <w:sz w:val="24"/>
          <w:szCs w:val="24"/>
          <w:lang w:val="es-HN"/>
        </w:rPr>
        <w:t>Ufafanuzi- Hii inatoa maelezo mafupi ya kila Ukweli wa Kiroho</w:t>
      </w:r>
    </w:p>
    <w:p>
      <w:pPr>
        <w:pStyle w:val="Normal"/>
        <w:spacing w:lineRule="auto" w:line="240" w:before="0" w:after="0"/>
        <w:ind w:left="72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2"/>
          <w:numId w:val="3"/>
        </w:numPr>
        <w:spacing w:lineRule="auto" w:line="240" w:before="0" w:after="0"/>
        <w:rPr/>
      </w:pPr>
      <w:r>
        <w:rPr>
          <w:rFonts w:cs="Times New Roman" w:ascii="Times New Roman" w:hAnsi="Times New Roman"/>
          <w:sz w:val="24"/>
          <w:szCs w:val="24"/>
          <w:lang w:val="es-HN"/>
        </w:rPr>
        <w:t>(Maandiko ya Biblia)- Takriban mahubiri yote yana maandiko mengi ya Biblia ambayo unaweza kutafuta ili kujifunza zaidi. Unapaswa kujaribu kujumuisha mengi kati ya haya iwezekanavyo katika mahubiri yako. Unaweza kukosa muda wa kufundisha YOTE haya, lakini ni vyema ukaweza kuyarejelea. Yatakusaidia kuonyesha kila ukweli kutoka kwenye sehemu zingine za Maandiko.</w:t>
      </w:r>
    </w:p>
    <w:p>
      <w:pPr>
        <w:pStyle w:val="Normal"/>
        <w:spacing w:lineRule="auto" w:line="240" w:before="0" w:after="0"/>
        <w:ind w:left="72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2"/>
          <w:numId w:val="3"/>
        </w:numPr>
        <w:spacing w:lineRule="auto" w:line="240" w:before="0" w:after="0"/>
        <w:rPr/>
      </w:pPr>
      <w:r>
        <w:rPr>
          <w:rFonts w:cs="Times New Roman" w:ascii="Times New Roman" w:hAnsi="Times New Roman"/>
          <w:sz w:val="24"/>
          <w:szCs w:val="24"/>
          <w:lang w:val="es-HN"/>
        </w:rPr>
        <w:t>Kielelezo- Hizi ni hadithi kutoka kwenye Biblia na kutoka kwenye ulimwengu wetu wa kisasa ambazo husaidia kutumia zaidi Ukweli huu wa Kiroho katika maisha yetu. Kumbuka, kitabu hiki kina vielelezo ambavyo mwandishi huyu amejumuisha. Mara nyingi, ingekuwa bora uweke MIFANO YAKO MWENYEWE kwenye hadithi.</w:t>
      </w:r>
    </w:p>
    <w:p>
      <w:pPr>
        <w:pStyle w:val="Normal"/>
        <w:spacing w:lineRule="auto" w:line="240" w:before="0" w:after="0"/>
        <w:ind w:left="72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left="2160" w:hanging="0"/>
        <w:rPr/>
      </w:pPr>
      <w:r>
        <w:rPr>
          <w:rFonts w:cs="Times New Roman" w:ascii="Times New Roman" w:hAnsi="Times New Roman"/>
          <w:sz w:val="24"/>
          <w:szCs w:val="24"/>
          <w:lang w:val="es-HN"/>
        </w:rPr>
        <w:t xml:space="preserve">Kwa mfano, katika hubiri moja ninatoa ushuhuda wangu wa wokovu. Badala ya kusimulia hadithi yangu sema hadithi yako. Vielelezo husaidia kuleta msisimko kwenye mahubiri na kuyafanya kuwa ya kibinafsi zaidi. Kitabu hiki kitaenda maeneo mengi duniani. Vielelezo vyangu vingi vinaweza kutotumika kwenye taifa lako. </w:t>
      </w:r>
      <w:r>
        <w:rPr>
          <w:rFonts w:cs="Times New Roman" w:ascii="Times New Roman" w:hAnsi="Times New Roman"/>
          <w:sz w:val="24"/>
          <w:szCs w:val="24"/>
        </w:rPr>
        <w:t>Kama haviko wazi kwenye utamaduni wako, tafadhali zibadilish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rPr/>
      </w:pPr>
      <w:r>
        <w:rPr>
          <w:rFonts w:cs="Times New Roman" w:ascii="Times New Roman" w:hAnsi="Times New Roman"/>
          <w:sz w:val="24"/>
          <w:szCs w:val="24"/>
        </w:rPr>
        <w:t>Matumizi- Jinsi ya kutumia ukweli huu wa kiroho kwenye maisha yetu ya kila s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pPr>
      <w:r>
        <w:rPr>
          <w:rFonts w:cs="Times New Roman" w:ascii="Times New Roman" w:hAnsi="Times New Roman"/>
          <w:sz w:val="24"/>
          <w:szCs w:val="24"/>
        </w:rPr>
        <w:t>Uamuzi- Huu hukupa mwongozo wa jinsi ya kuhamia kwenye mwaliko wa kukua katika Kristo, kujiunga na kanisa au kumkubali Kristo. Huu ni mwongozo tu na unapaswa kujumuisha zaidi kila wakati katika mwaliko wako kuliko yale yaliyojumuishwa katika kitabu hiki. DAIMA TOA MUDA WA MAAMUZI KWA WATU WAKO NA WALIOPOT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Shiriki hii: YUKO HAI LEO NA ANATAKA KUISHI MOYONI MWAKO! Waambie watu kwamba kwa sababu yu hai, tunaweza kutoa maisha yetu kwa Mwokozi wetu aliye Hai na Bwana Yesu. Je, tunafanyaje hili? Tunapaswa kuelewa mambo matatu.</w:t>
      </w:r>
    </w:p>
    <w:p>
      <w:pPr>
        <w:pStyle w:val="Normal"/>
        <w:numPr>
          <w:ilvl w:val="0"/>
          <w:numId w:val="6"/>
        </w:numPr>
        <w:spacing w:lineRule="auto" w:line="240" w:before="0" w:after="0"/>
        <w:rPr/>
      </w:pPr>
      <w:r>
        <w:rPr>
          <w:rFonts w:cs="Times New Roman" w:ascii="Times New Roman" w:hAnsi="Times New Roman"/>
          <w:sz w:val="24"/>
          <w:szCs w:val="24"/>
        </w:rPr>
        <w:t>Kwamba sisi ni wenye dhambi na hatuwezi kujiokoa wenyewe</w:t>
      </w:r>
    </w:p>
    <w:p>
      <w:pPr>
        <w:pStyle w:val="Normal"/>
        <w:numPr>
          <w:ilvl w:val="0"/>
          <w:numId w:val="6"/>
        </w:numPr>
        <w:spacing w:lineRule="auto" w:line="240" w:before="0" w:after="0"/>
        <w:rPr/>
      </w:pPr>
      <w:r>
        <w:rPr>
          <w:rFonts w:cs="Times New Roman" w:ascii="Times New Roman" w:hAnsi="Times New Roman"/>
          <w:sz w:val="24"/>
          <w:szCs w:val="24"/>
        </w:rPr>
        <w:t>Ni Yesu Kristo pekee anayeweza kutuokoa “hakuna mtu mwingine, kanisa, matendo, sanamu au miungu anayeweza kuokoa” Yesu pek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Tunapaswa kukiri kwa vinywa vyetu na kuamini mioyoni mwetu kwamba Yesu ni Bwana. ( Warumi 10:9-10 ). Je, tunamkirije Kristo kama Bwana? Tunamwambia Yesu kwamba tunamwamini na tunataka KUTUBU dhambi zetu na kumwomba awe Bwana wetu. Kutubu dhambi zetu ina maana kwamba tunageuka kutoka kwenye dhambi zetu na kuyakabidhi maisha yetu kwake.</w:t>
      </w:r>
    </w:p>
    <w:p>
      <w:pPr>
        <w:pStyle w:val="Normal"/>
        <w:spacing w:lineRule="auto" w:line="240" w:before="0" w:after="0"/>
        <w:ind w:left="360" w:firstLine="720"/>
        <w:rPr/>
      </w:pPr>
      <w:r>
        <w:rPr>
          <w:rFonts w:cs="Times New Roman" w:ascii="Times New Roman" w:hAnsi="Times New Roman"/>
          <w:sz w:val="24"/>
          <w:szCs w:val="24"/>
        </w:rPr>
        <w:t>Mara nyingi tunawaambia watu ambao wako tayari kutoa maisha yao kwa Yesu kwamba wanaweza kusema sala kwa Yesu. Mara nyingi unaweza kuhitaji kuomba maombi pamoja na mtu huyo. Wewe, kiongozi, ungeweza kuwafanya warudie sala baada yako. Wanaweza kuomba kitu kama h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r>
      <w:r>
        <w:rPr>
          <w:rFonts w:cs="Times New Roman" w:ascii="Times New Roman" w:hAnsi="Times New Roman"/>
          <w:sz w:val="24"/>
          <w:szCs w:val="24"/>
          <w:lang w:val="es-HN"/>
        </w:rPr>
        <w:t>Yesu mpendwa, najua ya kuwa mimi ni mwenye dhambi, lakini najua ya kuwa unanipenda. Nataka kukufanya wewe kuwa Bwana na Mwokozi wa maisha yangu. Najua ni wewe tu unaweza kuniokoa. Hakuna mungu mwingine, kanisa au tendo liwezalo kuniokoa wewe peke yako. Asante kwa kuniokoa leo. Katika jina la Yesu nimeomba, Amina.”</w:t>
      </w:r>
    </w:p>
    <w:p>
      <w:pPr>
        <w:pStyle w:val="Normal"/>
        <w:spacing w:lineRule="auto" w:line="240" w:before="0" w:after="0"/>
        <w:ind w:firstLine="720"/>
        <w:rPr/>
      </w:pPr>
      <w:r>
        <w:rPr>
          <w:rFonts w:cs="Times New Roman" w:ascii="Times New Roman" w:hAnsi="Times New Roman"/>
          <w:sz w:val="24"/>
          <w:szCs w:val="24"/>
          <w:lang w:val="es-HN"/>
        </w:rPr>
        <w:t>Baada ya mtu kuomba ili kumpokea Kristo, wewe, kiongozi, unahitaji kuwashauri kuhusu kujiunga na ushirika wako wa waamini, kuhusu kusoma Biblia zao, kuhusu kushiriki imani yao na kuhusu maomb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Jinsi ya Kujifunza Biblia</w:t>
      </w:r>
    </w:p>
    <w:p>
      <w:pPr>
        <w:pStyle w:val="Normal"/>
        <w:spacing w:lineRule="auto" w:line="240" w:before="0" w:after="0"/>
        <w:rPr/>
      </w:pPr>
      <w:r>
        <w:rPr>
          <w:rFonts w:cs="Times New Roman" w:ascii="Times New Roman" w:hAnsi="Times New Roman"/>
          <w:sz w:val="24"/>
          <w:szCs w:val="24"/>
          <w:lang w:val="es-HN"/>
        </w:rPr>
        <w:t>HILI LITAKUWA VYEMA KUWAFUNDISHA WATU WAKO. KWA MANENO MENGINE, JAMBO LA KWANZA UNAWEZA KUWAFUNDISHA WATU WAKO NI JINSI YA KUJISOMEA BIBLI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 xml:space="preserve">Unaweza kupata kweli za kiroho popote katika Biblia unapotafakari Neno la Mungu. </w:t>
      </w:r>
      <w:r>
        <w:rPr>
          <w:rFonts w:cs="Times New Roman" w:ascii="Times New Roman" w:hAnsi="Times New Roman"/>
          <w:sz w:val="24"/>
          <w:szCs w:val="24"/>
        </w:rPr>
        <w:t>Je, unajifunzaje Neno la Mun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 xml:space="preserve">Anza na maombi. Mwambie Roho Mtakatifu akufunulie Ukweli. </w:t>
      </w:r>
      <w:r>
        <w:rPr>
          <w:rFonts w:cs="Times New Roman" w:ascii="Times New Roman" w:hAnsi="Times New Roman"/>
          <w:sz w:val="24"/>
          <w:szCs w:val="24"/>
          <w:lang w:val="es-HN"/>
        </w:rPr>
        <w:t>Ni kwa njia ya Roho Mtakatifu tunajifunza Kweli zote (Yohana 16:13).</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1"/>
        </w:numPr>
        <w:spacing w:lineRule="auto" w:line="240" w:before="0" w:after="0"/>
        <w:rPr/>
      </w:pPr>
      <w:r>
        <w:rPr>
          <w:rFonts w:cs="Times New Roman" w:ascii="Times New Roman" w:hAnsi="Times New Roman"/>
          <w:sz w:val="24"/>
          <w:szCs w:val="24"/>
          <w:lang w:val="es-HN"/>
        </w:rPr>
        <w:t xml:space="preserve">Ukimaliza kuomba, Anza kusoma. Tunashauri kuanza na Kitabu cha Yohana, Mithali, Zaburi au labda mojawapo ya Nyaraka za Paulo. Walakini, unaweza kuanza mahali popote. Biblia yote ni nzuri kujifunza! Unaweza kutaka kusoma sura nzima, au unaweza kutaka tu kusoma mistari michache. Hii si mbio. Si lazima umalize Biblia kwa mwaka mmoja au mwezi mmoja. </w:t>
      </w:r>
      <w:r>
        <w:rPr>
          <w:rFonts w:cs="Times New Roman" w:ascii="Times New Roman" w:hAnsi="Times New Roman"/>
          <w:sz w:val="24"/>
          <w:szCs w:val="24"/>
        </w:rPr>
        <w:t>Chukua muda wa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Hebu Bwana aseme nawe. Kweli za kiroho zinapaswa kuwa za kibinafsi. Zinahitaji kuwa mawazo ambayo yanaweza kutumika kwenye maisha yako mwenyewe au kwenye maisha ya mwili wa kanisa. Usisome kifungu ukingoja Bwana akuambie kitu kuhusu mtu mwingine. Mwache ayaguse maisha yako kwanza ndipo utaweza kufundisha kwa shauku zaidi kwa wengine. Unapotafakari mstari, na unagusa sana moyo wako, huyu anaweza kuwa Roho Mtakatifu anayejaribu kukufundis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Unapotafakari juu ya mistari, kunaweza kuwa na mstari mmoja, au hadithi moja, ambayo inakugusa sana. Kwa sababu fulani, aya hii itakuvutia. Unaweza kuwa umesoma kifungu hicho mara 20, lakini leo unahitaji kutafakari zaidi juu ya mstari huo mmoja. Acha. Mwombe Mungu akusaidie kutumia mstari au sehemu hiyo maishani mwako. Fikiria juu ya kile kilichotokea katika mstari huo na uone kile ambacho wewe au kanisa lako unapitia ambacho kinaweza kufanana na hali hiyo. Au, tazama na uone kifungu hicho kinakufundisha kuhusu Baba ambacho hujawahi kufikiria hapo awali. Chukua muda wako. Bwana anaweza kuwa anaangazia jambo fulani kutoka katika andiko ambalo linaweza kutumika katika maisha ya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Thibitisha- Ikiwa wewe ni mpya zaidi katika imani au mpya zaidi kwenye Biblia, kuthibitisha ukweli wako wa kiroho na Maandiko mengine inaweza kuwa vigumu zaidi. hata hivyo, ungependa kuhakikisha kwamba mambo ambayo umejifunza yanapatana kabisa na yale ambayo Biblia husema. Baada ya yote, mtu anaweza kuchukua mstari wowote kutoka kwenye Maandiko na kulifanya liseme chochote anachotaka. Mungu hatakuambia ufanye kitu ambacho ni kinyume kabisa na sehemu nyingine za Neno lake. Jifunze sehemu zingine za Maandiko ili kuhakikisha kuwa unafundisha mafundisho yenye uzima. Hatua hii itakuwa rahisi unapopata muda na uzoefu zaidi katika Ne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Tekeleza- Unapoupata ukweli wako wa kiroho na kuuthibitisha kwa Maandiko, basi unaweza kuutumia kwa mioyo ya watu wako na pia mioyo yako. Kama utafundisha kanuni hii, jaribu kutafuta mifano na vielelezo vinavyotumika kwenye ukweli huu. Watu wako hawatajifunza isipokuwa waelewe jinsi ukweli huu unavyo tumika kwao. Inabidi uweze kuwafundisha watu wako jinsi ukweli huu ambao Mungu amefunua unakuathiri wewe, wao na ulimwengu wanaoishi. Ikiwa wanaelewa jinsi kweli inavyowaathiri, basi itakuwa rahisi kwao kutumia kw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Funga kwa maombi- Mshukuru Mungu kila mara kwa yote aliyokuonyesha, na omba msaada wake unapowaonyesha watu wako yale uliyojifu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KAMWE USISAHAU KUMUOMBA MUNGU AKUSAIDIE KUWAZOEZA WENGINE WAJIFUNZE BIBLIA. Kumbuka Mungu anataka uinue viongozi zaidi kwa ajili ya Ufalme wake. Kutakuwa na wanaume na wanawake wengi katika kanisa lako ambao unaweza kuwafundisha kujifunza Maandiko ili WAWEZE kuwafundisha wengine.</w:t>
      </w:r>
    </w:p>
    <w:p>
      <w:pPr>
        <w:pStyle w:val="Normal"/>
        <w:spacing w:lineRule="auto" w:line="240" w:before="0" w:after="0"/>
        <w:ind w:firstLine="360"/>
        <w:rPr/>
      </w:pPr>
      <w:r>
        <w:rPr>
          <w:rFonts w:cs="Times New Roman" w:ascii="Times New Roman" w:hAnsi="Times New Roman"/>
          <w:sz w:val="24"/>
          <w:szCs w:val="24"/>
        </w:rPr>
        <w:t>Unaweza kutumia mawazo hayo hapo juu kupata kila siku kweli za kiroho kutoka kwenye Biblia. Ukitumia mawazo haya wakati wa ibada ya kila siku na Baba, hupaswi kamwe kutegemea masomo ya Biblia yaliyoandikwa kabla au mahubiri tena. Pengine bado utatumia mafunzo mengine ya Biblia mara kwa mara, lakini hutalazimika KUTEGEMEA KIMSINGI wengine wanaosoma kwa ajili ya kanisa lako tena. Kitabu pekee ambacho utahitaji kuongoza kanisa lako ni Biblia. Hebu Mungu akufundishe KILA SIKU kupitia neno  lake, ili uweze kuwafundisha weng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Nyenzo nyingine kuu za Biblia katika mfululizo wa Waanzilishi wa Uinjilisti ni:</w:t>
      </w:r>
    </w:p>
    <w:p>
      <w:pPr>
        <w:pStyle w:val="Normal"/>
        <w:numPr>
          <w:ilvl w:val="0"/>
          <w:numId w:val="19"/>
        </w:numPr>
        <w:spacing w:lineRule="auto" w:line="240" w:before="0" w:after="0"/>
        <w:rPr/>
      </w:pPr>
      <w:r>
        <w:rPr>
          <w:rFonts w:cs="Times New Roman" w:ascii="Times New Roman" w:hAnsi="Times New Roman"/>
          <w:sz w:val="24"/>
          <w:szCs w:val="24"/>
          <w:lang w:val="es-HN"/>
        </w:rPr>
        <w:t>“</w:t>
      </w:r>
      <w:r>
        <w:rPr>
          <w:rFonts w:cs="Times New Roman" w:ascii="Times New Roman" w:hAnsi="Times New Roman"/>
          <w:b/>
          <w:sz w:val="24"/>
          <w:szCs w:val="24"/>
          <w:lang w:val="es-HN"/>
        </w:rPr>
        <w:t>Habari Njema za Yesu” cha Christy.</w:t>
      </w:r>
      <w:r>
        <w:rPr>
          <w:rFonts w:cs="Times New Roman" w:ascii="Times New Roman" w:hAnsi="Times New Roman"/>
          <w:sz w:val="24"/>
          <w:szCs w:val="24"/>
          <w:lang w:val="es-HN"/>
        </w:rPr>
        <w:t xml:space="preserve"> Haya ni mafunzo ya Biblia ya ajabu ambayo unaweza kutumia kuinjilisha mtu aliyepotea kwa ajili ya Krist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9"/>
        </w:numPr>
        <w:spacing w:lineRule="auto" w:line="240" w:before="0" w:after="0"/>
        <w:rPr/>
      </w:pPr>
      <w:r>
        <w:rPr>
          <w:rFonts w:cs="Times New Roman" w:ascii="Times New Roman" w:hAnsi="Times New Roman"/>
          <w:b/>
          <w:sz w:val="24"/>
          <w:szCs w:val="24"/>
          <w:lang w:val="es-HN"/>
        </w:rPr>
        <w:t>“</w:t>
      </w:r>
      <w:r>
        <w:rPr>
          <w:rFonts w:cs="Times New Roman" w:ascii="Times New Roman" w:hAnsi="Times New Roman"/>
          <w:b/>
          <w:sz w:val="24"/>
          <w:szCs w:val="24"/>
          <w:lang w:val="es-HN"/>
        </w:rPr>
        <w:t>Kuanza Maisha Mapya katika Kristo” cha Christy Brawner-</w:t>
      </w:r>
      <w:r>
        <w:rPr>
          <w:rFonts w:cs="Times New Roman" w:ascii="Times New Roman" w:hAnsi="Times New Roman"/>
          <w:sz w:val="24"/>
          <w:szCs w:val="24"/>
          <w:lang w:val="es-HN"/>
        </w:rPr>
        <w:t xml:space="preserve"> Hili ni somo la ajabu la Biblia la kumfundisha mwamini mpya katika Kristo. Ni somo rahisi, lililo wazi na lenye nguvu ambalo linaweza kutumika kumfundisha mwamini mpya kweli nyingi za kina ambazo mfuasi wa Kristo lazima aziju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naweza kupata nyenzo hizi nyingi pia katika pioneermissions.org</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1</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Kufundisha kanisa lako kuhusu kusudi la Mungu katika uumbaji. Mungu alikuwa na kusudi katika kila alichoumba na uumbaji wake, WEWE, uliumbwa kwa kusudi la juu zaid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Andiko la biblia-</w:t>
      </w:r>
      <w:r>
        <w:rPr>
          <w:rFonts w:cs="Times New Roman" w:ascii="Times New Roman" w:hAnsi="Times New Roman"/>
          <w:sz w:val="24"/>
          <w:szCs w:val="24"/>
          <w:lang w:val="es-HN"/>
        </w:rPr>
        <w:t xml:space="preserve"> Mwanzo 1:1-31 (ikiwezekana soma kifungu hiki kwa watu wako kabla ya kusimulia hadithi, kielelezo na matumizi. Ikiwa haiwezekani kusoma kifungu, basi nenda kwenye mahubiri. Hili litashikilia ukweli wa mahubiri yote katika kitabu hik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jum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pPr>
      <w:r>
        <w:rPr>
          <w:rFonts w:cs="Times New Roman" w:ascii="Times New Roman" w:hAnsi="Times New Roman"/>
          <w:b/>
          <w:sz w:val="24"/>
          <w:szCs w:val="24"/>
        </w:rPr>
        <w:t>Mungu Yu Karibu Daima-  Ukweli wa Kwanza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 Mwanzo 1:1-2</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apo mwanzo Mungu aliumba kila kitu katika ulimwengu. Aliziumba mbingu na Ardhi. Dunia ilikuwa haina umbo, au kwa maneno mengine, ilikuwa haijakamilika. Giza lilikuwa juu ya Dunia. Roho wa Mungu alikuwa akielea juu ya maji katika ulimwengu ambao haujakamilik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gu mwanzo Mungu alikuwapo siku zote. Kumekuwa na daima kutakuwa na Mungu mmoja mkuu. Ni Mungu huyu aliyeumba kila kitu tunachokiona karibu nasi. Hapo mwanzo, Dunia tunayoishi ilikuwa haina umbo. Ilikuwa haijakamilika. Ilikuwa imefunikwa kabisa na giza. Hata hivyo, hata wakati kila kitu kilikuwa giza, Biblia inatuambia kwamba Mungu alikuwa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ika ulimwengu huu tunaweza kujisikia peke yetu wakati mwingine. </w:t>
      </w:r>
      <w:r>
        <w:rPr>
          <w:rFonts w:cs="Times New Roman" w:ascii="Times New Roman" w:hAnsi="Times New Roman"/>
          <w:sz w:val="24"/>
          <w:szCs w:val="24"/>
          <w:lang w:val="es-HN"/>
        </w:rPr>
        <w:t>Nyakati fulani tunahisi kana kwamba giza la kiroho la ulimwengu unaotuzunguka ni kubwa sana. Biblia inatuambia kwamba tangu mwanzo wa uumbaji, Mungu alikuwapo. Mungu bado yupo hata leo. Mambo yanapoonekana giza na magumu, kumbuka kwamba Mungu yuleyule aliyekuwepo mwanzo wa uumbaji yuko karibu nawe leo. Anaona yote, anasikia yote, na anajua yote. Hauko peke yako. Giza unalohisi katika ulimwengu huu halilingani na Mungu aliyeumba ulimwengu na ambaye bado anakupenda hata le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4"/>
        </w:numPr>
        <w:spacing w:lineRule="auto" w:line="240" w:before="0" w:after="0"/>
        <w:rPr/>
      </w:pPr>
      <w:r>
        <w:rPr>
          <w:rFonts w:cs="Times New Roman" w:ascii="Times New Roman" w:hAnsi="Times New Roman"/>
          <w:b/>
          <w:sz w:val="24"/>
          <w:szCs w:val="24"/>
          <w:lang w:val="es-HN"/>
        </w:rPr>
        <w:t>Kile Mungu Alichoumba Kilikuwa Kizuri Machoni Mwake- Ukweli wa Pili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3-25</w:t>
      </w:r>
    </w:p>
    <w:p>
      <w:pPr>
        <w:pStyle w:val="Normal"/>
        <w:spacing w:lineRule="auto" w:line="240" w:before="0" w:after="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Kisha Mungu alianza kuumba Dunia na ulimwengu kwa siku sita. Siku ya kwanza aliumba nuru. Alitenganisha nuru na giza, akaiita nuru, Mchana, na giza, Usiku. Mungu akaona ya kuwa nuru ni njema, na hiyo ikaisha siku ya kwanza.</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i/>
          <w:sz w:val="24"/>
          <w:szCs w:val="24"/>
          <w:lang w:val="es-HN"/>
        </w:rPr>
        <w:t>Siku ya pili Mungu aliumba anga. Aliyatenganisha maji yaliyokuwa chini ya nchi na yale yaliyokuwa angani. Kisha Mungu akaweka maji mahali pamoja. Pale palipokusanyika maji, akapaita, Bahari, na nchi kavu, Nchi. Mungu aliona yote hayo ni mazuri</w:t>
      </w:r>
      <w:r>
        <w:rPr>
          <w:rFonts w:cs="Times New Roman" w:ascii="Times New Roman" w:hAnsi="Times New Roman"/>
          <w:sz w:val="24"/>
          <w:szCs w:val="24"/>
          <w:lang w:val="es-HN"/>
        </w:rPr>
        <w:t>.</w:t>
      </w:r>
    </w:p>
    <w:p>
      <w:pPr>
        <w:pStyle w:val="Normal"/>
        <w:spacing w:lineRule="auto" w:line="240" w:before="0" w:after="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Siku ya tatu Mungu akaumba majani, mche utoao mbegu, na miti yenye kuzaa matunda. Mungu aliona kuwa mambo hayo yote ni mazuri.</w:t>
      </w:r>
    </w:p>
    <w:p>
      <w:pPr>
        <w:pStyle w:val="Normal"/>
        <w:spacing w:lineRule="auto" w:line="240" w:before="0" w:after="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Siku ya nne Mungu aliumba jua, mwezi na nyota. Aliviumba vitu hivi ili kutoa nuru Duniani. Mungu aliona kuwa jambo hilo pia lilikuwa jema.</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i/>
          <w:sz w:val="24"/>
          <w:szCs w:val="24"/>
          <w:lang w:val="es-HN"/>
        </w:rPr>
        <w:t>Siku ya tano, Mungu aliumba kila kitu kinachoishi baharini na kila ndege mwenye mabawa. Mungu akaona kwamba hilo ni jema na akalibariki.</w:t>
      </w:r>
    </w:p>
    <w:p>
      <w:pPr>
        <w:pStyle w:val="Normal"/>
        <w:spacing w:lineRule="auto" w:line="240" w:before="0" w:after="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Siku ya sita Mungu pia aliumba kila kiumbe hai. Aliumba mifugo, kila mdudu, na kila mnyama wa ardhi. Mungu aliona kuwa mambo hayo yote ni mazuri.</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Baada ya Mungu kuumba mbingu na Dunia, Alianza kutengeneza maelezo mazuri katika kazi Yake kuu. Mungu aliumba kila kitu tunachokiona karibu nasi kwa siku sita. Aliumba mchana na usiku, anga, bahari, majani ya kondeni, jua, mwezi wetu na nyota zote, na samaki wote, ndege na wanyama wa nchi kavu. Kwa maneno mengine, aliumba KILA KITU tunachokion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Kielelezo</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lichoumba Mungu anakiita kizuri. Ulimwengu tunaouona unaotuzunguka uliumbwa kwa wema. Mungu alifurahi kuumba ng'ombe na wanyama wanaotuzunguka. Aliona kwamba mimea na miti iliyoumbwa ilikuwa mizuri. Aliona jua, mwezi na nyota vyote vikimpendeza. Aliumba ulimwengu mzuri. Ni muhimu kukumbuka kwamba Mungu aliumba kila kitu tunachokiona. Kila kitu tunachokiona kinaweza kutumika kumpa Mungu utukufu. ( Zaburi 19:1 ). Kwa maneno mengine, kila kitu tunachokiona kinaashiria kwamba lazima kuwe na MUUMBA.</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Ulimwengu hauonekani kuwa “mzuri sana” Leo. Kuna vimbunga, matetemeko ya ardhi, kifo, na magonjwa. Nini kilitokea kwenye ulimwengu huu “mzuri”? Wiki ijayo tutajifunza kwa nini ulimwengu uliokuwa mzuri sana ghafla uliharibika. Mara dhambi ilipoingia ulimwenguni kupitia mwanamume mmoja na mwanamke mmoja, Uumbaji wote uliathiriwa. Hata hivyo, ingawa uumbaji uliathiriwa, bado tunaweza kuona kazi ya Mungu iliyotuzunguka pande zote, na bado tunafurahia na kuishi juu ya uumbaji huu wote wa msingi le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Mara nyingi tunavutiwa sana na kila kitu ambacho mwanadamu amefanya. Mwanadamu amevumbua majengo marefu, televisheni, na ndege. Tunapaswa kukumbuka kila wakati kwamba ingawa mwanadamu ametengeneza vitu vya kustaajabisha sana, kila kitu alichokifanya kilitokana na KITU ambacho Mungu aliumba. Mwanadamu alitumia vitu ambavyo Mungu aliumba kuwa msingi wake wa ujenzi katika yote aliyofanya. Chukua dakika chache usiku wa leo na uangalie angani. Angalia nyota. Linganisha uumbaji wa Mungu na chochote ambacho mwanadamu ameumba. Kweli hakuna chakulinganisha!</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nza kumuuliza Mungu wa ulimwengu kama unaweza kumjua. Atasikiliza na kuanza kujidhihirisha kwako. Jua, mwezi, nyota na Dunia ni uumbaji wa ajabu, lakini hakuna uumbaji huu mkuu wa Mungu unaolinganishwa na uumbaji Wake mkuu WEWE!</w:t>
      </w:r>
    </w:p>
    <w:p>
      <w:pPr>
        <w:pStyle w:val="Normal"/>
        <w:spacing w:lineRule="auto" w:line="240" w:before="0" w:after="0"/>
        <w:rPr>
          <w:rFonts w:ascii="Times New Roman" w:hAnsi="Times New Roman" w:eastAsia="Times New Roman" w:cs="Times New Roman"/>
          <w:sz w:val="24"/>
          <w:szCs w:val="24"/>
          <w:lang w:val="es-HN"/>
        </w:rPr>
      </w:pPr>
      <w:r>
        <w:rPr>
          <w:rFonts w:eastAsia="Times New Roman" w:cs="Times New Roman" w:ascii="Times New Roman" w:hAnsi="Times New Roman"/>
          <w:sz w:val="24"/>
          <w:szCs w:val="24"/>
          <w:lang w:val="es-HN"/>
        </w:rPr>
        <w:t xml:space="preserve"> </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numPr>
          <w:ilvl w:val="0"/>
          <w:numId w:val="4"/>
        </w:numPr>
        <w:spacing w:lineRule="auto" w:line="240" w:before="0" w:after="0"/>
        <w:rPr/>
      </w:pPr>
      <w:r>
        <w:rPr>
          <w:rFonts w:cs="Times New Roman" w:ascii="Times New Roman" w:hAnsi="Times New Roman"/>
          <w:b/>
          <w:sz w:val="24"/>
          <w:szCs w:val="24"/>
          <w:lang w:val="es-HN"/>
        </w:rPr>
        <w:t>Wewe Ni Uumbaji Wa Ajabu Wa Mungu -Ukweli  Wa Tatu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26-31</w:t>
      </w:r>
    </w:p>
    <w:p>
      <w:pPr>
        <w:pStyle w:val="Normal"/>
        <w:spacing w:lineRule="auto" w:line="240" w:before="0" w:after="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Siku ya sita, Mungu akasema, Na tumfanye mtu kwa mfano wetu, kwa sura yetu. “Mungu alisema atampa mwanadamu mamlaka juu ya samaki, ndege, ng'ombe, juu ya nchi yote na viumbe vyote vitambaavyo juu ya nchi. Kwa hiyo Mungu akamuumba mtu kwa mfano wake. Aliwaumba mwanamume na mwanamke. Mungu akawabariki na kuwaambia “wazaeni na mkaongezeke, mkaijaze nchi na kuitiisha; mkatawale samaki wa baharini, ndege wa angani, na kila kiumbe chenye uhai kiendacho juu ya nchi.” Alimwambia mwanadamu kwamba alikuwa amempa yeye na wanyama kila mmea wa kijani ili wale. Mungu akaona yote haya ni mazuri</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Uumbaji wa mwisho wa Mungu ulikuwa mwanamume na mwanamke. Sisi ni viumbe wakuu wa Mungu. Kwa nini? Sisi ni viumbe wake wakuu kwa sababu tuliumbwa kwa mfano wake. Mungu aliamua kuwafanya wanadamu kama yeye. Sisi si Mungu, na hatuwezi kamwe kuwa Mungu. Hata hivyo, alitupa uwezo wa kufikiri, kuhoji, kuhisi na kuchagua kama Yeye anavyofanya.</w:t>
      </w:r>
    </w:p>
    <w:p>
      <w:pPr>
        <w:pStyle w:val="Normal"/>
        <w:spacing w:lineRule="auto" w:line="240" w:before="0" w:after="0"/>
        <w:ind w:firstLine="720"/>
        <w:rPr/>
      </w:pPr>
      <w:r>
        <w:rPr>
          <w:rFonts w:cs="Times New Roman" w:ascii="Times New Roman" w:hAnsi="Times New Roman"/>
          <w:sz w:val="24"/>
          <w:szCs w:val="24"/>
          <w:lang w:val="es-HN"/>
        </w:rPr>
        <w:t>Kila kitu Mungu alichoumba, pamoja na sisi, kiliumbwa kwanza kabisa ili KUMTUKUZA Mungu. Kazi ya kwanza ya uumbaji ni kumtukuza Yeye. Hata hivyo, aliumba pia mimea, wanyama na dunia ili kukusaidia WEWE NA MIMI, uumbaji Wake mkuu. Alitupa mimea ya kondeni ili tule, wanyama wa kutuhudumia; jua, mwezi na nyota ili kutupa mwanga na joto. Hizi zote zilikuwa zawadi za kusaidia uumbaji wake wa mwisho-WEWE! Viumbe vyote havielekei kwake tu, Bali viliumbwa ili kutunufaisha. Ikiwa sisi ni wa maana sana kwa Mungu, tunawezaje kumtukuz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pPr>
      <w:r>
        <w:rPr>
          <w:rFonts w:cs="Times New Roman" w:ascii="Times New Roman" w:hAnsi="Times New Roman"/>
          <w:sz w:val="24"/>
          <w:szCs w:val="24"/>
          <w:lang w:val="es-HN"/>
        </w:rPr>
        <w:t>Uliumbwa kwa kusudi. Mungu alikupa kipawa cha kuchagua. Una chaguo la kumkubali au kumkataa Mungu. Una chaguo la kujifunza zaidi kuhusu Mungu au kutopendezwa. Biblia inasema kwamba “umeumbwa kwa jinsi ya kutisha na ya ajabu”. ( Zaburi 139:14 ) Alikuumba wewe wa pekee na mkamilifu machoni pake. Hakuna hata mmoja wetu ambaye ni mkamilifu. Sisi sote tuna kasoro. Baadhi yetu ni wafupi sana; wengine ni warefu sana. Baadhi ni wanene sana, na baadhi ni wembamba sana. Watu wengine walizaliwa na ulemavu, na wengine walizaliwa na afya. Haijalishi uliumbwa vipi, uliumbwa kwa kusudi katika kusudi moja la maisha. Uliumbwa ili umjue- Mungu. Hakuna uumbaji mwingine unaoweza kupata hilo. Uliumbwa kwa kusudi moja-kumjua Mungu Baba na Yesu Kristo, ambaye amemtuma. (Yohana 17:3 ) Mara tu unapoanza kumjua na kupata upendo Wake, utaanza kujithamini wewe mwenyewe na wengine zaidi. Utaweza kuelewa kwamba Mungu yuko karibu kila wakati. Mungu atabadilisha kila kitu katika maisha yak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amuzi</w:t>
      </w:r>
    </w:p>
    <w:p>
      <w:pPr>
        <w:pStyle w:val="Normal"/>
        <w:spacing w:lineRule="auto" w:line="240" w:before="0" w:after="0"/>
        <w:ind w:firstLine="720"/>
        <w:rPr/>
      </w:pPr>
      <w:r>
        <w:rPr>
          <w:rFonts w:cs="Times New Roman" w:ascii="Times New Roman" w:hAnsi="Times New Roman"/>
          <w:sz w:val="24"/>
          <w:szCs w:val="24"/>
          <w:lang w:val="es-HN"/>
        </w:rPr>
        <w:t>Labda uko hapa leo na una huzuni. Hujisikii kuwa wewe ni mtu wa thamani. Kumbuka kwamba wewe ni mkuu zaidi ya viumbe vyote vya Mungu. Alikuokoa wewe, kiumbe wake mkuu, milele. Mungu aliumba jua, mwezi wetu, na ulimwengu wote kabla hajamuumba mwanadamu, kwa sababu wewe ndiye kiumbe pekee uliyeumbwa kwa MFANO WAKE. Ingawa maisha yanaweza kuwa magumu, si wakati wa kugundua kuwa uliumbwa kwa KUSUDI. Kusudi lako ni kumjua Mungu Muumba. Unamjua Mungu Baba kupitia Mwanae Yesu Kristo? Ikiwa umempa maisha yako, kumbuka kwamba wewe ni mtu wa thamani.</w:t>
      </w:r>
    </w:p>
    <w:p>
      <w:pPr>
        <w:pStyle w:val="Normal"/>
        <w:spacing w:lineRule="auto" w:line="240" w:before="0" w:after="0"/>
        <w:ind w:firstLine="720"/>
        <w:rPr/>
      </w:pPr>
      <w:r>
        <w:rPr>
          <w:rFonts w:cs="Times New Roman" w:ascii="Times New Roman" w:hAnsi="Times New Roman"/>
          <w:sz w:val="24"/>
          <w:szCs w:val="24"/>
          <w:lang w:val="es-HN"/>
        </w:rPr>
        <w:t>Ikiwa haujampa maisha yako, je, unahisi kama unaishi maisha yasiyo na kusudi? Je, si wakati umefika wa kumjua Mungu kupitia Mwanawe Yesu Kristo? Mungu alimtuma Kristo duniani kufa kwa ajili ya dhambi zako msalabani, kuzikwa, na kufufuliwa siku tatu baadaye kutoka kaburini kwa ajili ya dhambi zako. Kristo yu hai leo na anataka kuishi moyoni mwako. Je, hutaki kumjua Kristo leo? Je, ungependa kutoa maisha yako Kwake leo? kwa Mungu aliyeumba ulimwengu, Kristo ndiye njia pekee ya kumjua. Biblia inatuambia huu ni mpango wa Mungu. Huu ni mpango wa Mungu kwenye maisha yako le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sz w:val="24"/>
          <w:szCs w:val="24"/>
          <w:lang w:val="es-HN"/>
        </w:rPr>
        <w:t xml:space="preserve">Ikiwa ungependa kutoa maisha yako kwa Kristo leo, unaweza kufanya hivyo kwa kumwomba. </w:t>
      </w:r>
      <w:r>
        <w:rPr>
          <w:rFonts w:cs="Times New Roman" w:ascii="Times New Roman" w:hAnsi="Times New Roman"/>
          <w:sz w:val="24"/>
          <w:szCs w:val="24"/>
        </w:rPr>
        <w:t>Ni lazima kufanya mambo matatu:</w:t>
      </w:r>
    </w:p>
    <w:p>
      <w:pPr>
        <w:pStyle w:val="Normal"/>
        <w:numPr>
          <w:ilvl w:val="1"/>
          <w:numId w:val="20"/>
        </w:numPr>
        <w:spacing w:lineRule="auto" w:line="240" w:before="0" w:after="0"/>
        <w:rPr/>
      </w:pPr>
      <w:r>
        <w:rPr>
          <w:rFonts w:cs="Times New Roman" w:ascii="Times New Roman" w:hAnsi="Times New Roman"/>
          <w:sz w:val="24"/>
          <w:szCs w:val="24"/>
        </w:rPr>
        <w:t>kubali kwamba wewe ni mwenye dhambi, kama kila mtu alivyo, na huwezi kujiokoa</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Kiri kwamba Yesu Kristo pekee ndiye anayeweza kukuokoa hakuna mtu mwingine, kanisa, tendo, sanamu au mungu anayeweza kuokoa Yesu pekee.</w:t>
      </w:r>
    </w:p>
    <w:p>
      <w:pPr>
        <w:pStyle w:val="Normal"/>
        <w:numPr>
          <w:ilvl w:val="1"/>
          <w:numId w:val="20"/>
        </w:numPr>
        <w:spacing w:lineRule="auto" w:line="240" w:before="0" w:after="0"/>
        <w:rPr/>
      </w:pPr>
      <w:r>
        <w:rPr>
          <w:rFonts w:cs="Times New Roman" w:ascii="Times New Roman" w:hAnsi="Times New Roman"/>
          <w:sz w:val="24"/>
          <w:szCs w:val="24"/>
        </w:rPr>
        <w:t>Unapaswa kukiri kwa kinywa chako na kuamini moyoni mwako kwamba Yesu ni Bwana. Je, unafanyaje hivyo? Mwambie Yesu kwamba unamwamini, unataka KUTUBU dhambi zako na kumwomba awe Bwana wetu. Kutubu dhambi zako kunamaanisha kwamba UNAGEUKA kutoka kwa dhambi zako na kuyakabidhi maisha yetu kwake.</w:t>
      </w:r>
    </w:p>
    <w:p>
      <w:pPr>
        <w:pStyle w:val="Normal"/>
        <w:spacing w:lineRule="auto" w:line="240" w:before="0" w:after="0"/>
        <w:rPr/>
      </w:pPr>
      <w:r>
        <w:rPr>
          <w:rFonts w:cs="Times New Roman" w:ascii="Times New Roman" w:hAnsi="Times New Roman"/>
          <w:sz w:val="24"/>
          <w:szCs w:val="24"/>
        </w:rPr>
        <w:t xml:space="preserve">Je, ungependa kutoa maisha yako kwa Kristo kama Bwana leo? </w:t>
      </w:r>
      <w:r>
        <w:rPr>
          <w:rFonts w:cs="Times New Roman" w:ascii="Times New Roman" w:hAnsi="Times New Roman"/>
          <w:sz w:val="24"/>
          <w:szCs w:val="24"/>
          <w:lang w:val="es-HN"/>
        </w:rPr>
        <w:t>Omba sala hii pamoja nami. . .</w:t>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2</w:t>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Kufundisha kanisa lako kuhusu dhambi ya kwanza ya kibur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rPr>
        <w:t>Andiko la Biblia</w:t>
      </w:r>
      <w:r>
        <w:rPr>
          <w:rFonts w:cs="Times New Roman" w:ascii="Times New Roman" w:hAnsi="Times New Roman"/>
          <w:sz w:val="24"/>
          <w:szCs w:val="24"/>
        </w:rPr>
        <w:t>- Mwanzo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jum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b/>
          <w:sz w:val="24"/>
          <w:szCs w:val="24"/>
          <w:lang w:val="es-HN"/>
        </w:rPr>
        <w:t>Mungu Anatoa Amri ya Kulinda - Kweli ya Kiroho  ya Kwanza</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2:1-17</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Baada ya Bwana kumaliza kuumba mbingu na nchi, alistarehe siku ya saba. Bwana alimuumba Adamu kwa mavumbi ya nchi, akampulizia puani pumzi ya uhai. Mungu aliumba bustani ya Edeni na kumweka Adamu humo. Bwana Mungu alimwamuru Adamu kula matunda ya mti wowote wa bustani isipokuwa mti mmoja wa ujuzi wa mema na mabaya. Akamwambia, “Ukila katika matunda hayo, hakika utakufa.”</w:t>
      </w:r>
    </w:p>
    <w:p>
      <w:pPr>
        <w:pStyle w:val="Normal"/>
        <w:tabs>
          <w:tab w:val="clear" w:pos="720"/>
          <w:tab w:val="left" w:pos="2220" w:leader="none"/>
        </w:tabs>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tab/>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Mungu alimaliza kazi yake yote katika uumbaji na akapumzika siku ya saba. Sehemu ya uumbaji wake ilikuwa bustani ya Edeni. Katika bustani hiyo kulikuwa na mti mmoja maalum. Mti huo uliwapa Adamu na Hawa uwezo wa kujua mema na mabaya. Katika hatua hii ya uumbaji, Mungu alikuwa amewapa Adamu na Hawa uwezo wa kufikiri, (Mwanzo 2:19-20), upendo (Mwanzo 2:18) na kuchagua (Mwanzo 2:17). Hizi zote zilikuwa ni sifa za Mungu. Hata hivyo, kwa neema yake alizuia UJUZI wa mema na mabaya. Kwa nini Mungu alizuia maarifa hay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Kielelezo</w:t>
      </w:r>
    </w:p>
    <w:p>
      <w:pPr>
        <w:pStyle w:val="Normal"/>
        <w:spacing w:lineRule="auto" w:line="240" w:before="0" w:after="0"/>
        <w:ind w:firstLine="720"/>
        <w:rPr/>
      </w:pPr>
      <w:r>
        <w:rPr>
          <w:rFonts w:cs="Times New Roman" w:ascii="Times New Roman" w:hAnsi="Times New Roman"/>
          <w:sz w:val="24"/>
          <w:szCs w:val="24"/>
          <w:lang w:val="es-HN"/>
        </w:rPr>
        <w:t>“</w:t>
      </w:r>
      <w:r>
        <w:rPr>
          <w:rFonts w:cs="Times New Roman" w:ascii="Times New Roman" w:hAnsi="Times New Roman"/>
          <w:sz w:val="24"/>
          <w:szCs w:val="24"/>
          <w:lang w:val="es-HN"/>
        </w:rPr>
        <w:t>Mama kwa nini anga ni bluu?” “ Mama hii inafanyaje kazi?” Tangu mwanzo, sisi, kama watoto, tunajitahidi kujifunza. Tunataka kujifunza zaidi na zaidi kuhusu ulimwengu unaotuzunguka. Tunataka kujifunza jinsi mambo yanavyofanya kazi na kwa nini mambo yako jinsi yalivyo. Wakati mwingine wazazi wanahisi kama wenda wazimu kwa sababu watoto wao huuliza maswali mengi. Mungu ameumba ndani yetu tamaa ya kuendelea kujifunza. Wakati fulani tunajifunza mambo ambayo ni mazuri kwetu; wakati mwingine tunajifunza mambo ambayo yatatuumiza katika siku zijazo. Kwa njia iyo hiyo, Mungu alijua kwamba ingekuwa katika tamaa ya moyo wa mwanadamu kujifunza na kujua kuhusu ulimwengu unaomzunguka. Je, ni mbaya kujifunza mambo? La, hata hivyo, mtu aliyeandika kitabu cha Mwanzo, Musa, alikuwa mshiriki mwenye pendeleo wa nyumba ya Farao huko Misri. Bila shaka alikuwa amesoma mambo mengi maishani mwake. Hata hivyo, amri ya kwanza kabisa iliyoandikwa katika Maandiko ilikuwa ni kuepuka kula matunda ya mti ambayo yangewapa ujuzi. Kwa nini Mungu aseme jambo kama hilo? Mungu alikuwa anajaribu kuwalinda Adamu na Hawa kutokana na maarifa machafu ambayo yangesababisha aibu katika maisha yao na katika maisha ya mabilioni ya watu kwa vizazi vijavy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sz w:val="24"/>
          <w:szCs w:val="24"/>
          <w:lang w:val="es-HN"/>
        </w:rPr>
        <w:t xml:space="preserve">Matumizi- Kuwa na elimu nzuri ni muhimu sana kwa watu wengi duniani. Kwa mfano, huko India, watu hujitahidi sana kupata elimu nzuri. Hakuna ubaya kwa kujifunza mambo mengi kutoka kwenye mada mbalimbali. Hata hivyo, tunapaswa kukumbuka kwamba Mungu ndiye chanzo cha ujuzi wote. (Yoh. 14:26 ) Tukijifunza kutegemeza masomo yetu juu Yake, atatusaidia kuepuka matatizo mengi maishani. Adamu na Hawa walitaka kujifunza BILA KUJALI yale ambayo Mungu alisema. </w:t>
      </w:r>
      <w:r>
        <w:rPr>
          <w:rFonts w:cs="Times New Roman" w:ascii="Times New Roman" w:hAnsi="Times New Roman"/>
          <w:sz w:val="24"/>
          <w:szCs w:val="24"/>
        </w:rPr>
        <w:t>Tunapaswa kujitahidi kujifunza kumpendeza Mun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b/>
          <w:sz w:val="24"/>
          <w:szCs w:val="24"/>
        </w:rPr>
        <w:t>Amri za Mungu Huleta Uhuru kutoka kwenye Aibu - Ukweli wa Pili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i/>
          <w:sz w:val="24"/>
          <w:szCs w:val="24"/>
          <w:lang w:val="es-HN"/>
        </w:rPr>
        <w:t>Simulizi ya Biblia</w:t>
      </w:r>
      <w:r>
        <w:rPr>
          <w:rFonts w:cs="Times New Roman" w:ascii="Times New Roman" w:hAnsi="Times New Roman"/>
          <w:b/>
          <w:sz w:val="24"/>
          <w:szCs w:val="24"/>
          <w:lang w:val="es-HN"/>
        </w:rPr>
        <w:t xml:space="preserve"> - </w:t>
      </w:r>
      <w:r>
        <w:rPr>
          <w:rFonts w:cs="Times New Roman" w:ascii="Times New Roman" w:hAnsi="Times New Roman"/>
          <w:sz w:val="24"/>
          <w:szCs w:val="24"/>
          <w:lang w:val="es-HN"/>
        </w:rPr>
        <w:t>(</w:t>
      </w:r>
      <w:r>
        <w:rPr>
          <w:rFonts w:cs="Times New Roman" w:ascii="Times New Roman" w:hAnsi="Times New Roman"/>
          <w:i/>
          <w:sz w:val="24"/>
          <w:szCs w:val="24"/>
          <w:lang w:val="es-HN"/>
        </w:rPr>
        <w:t>Mwanzo 2:18-25)</w:t>
      </w:r>
    </w:p>
    <w:p>
      <w:pPr>
        <w:pStyle w:val="Normal"/>
        <w:spacing w:lineRule="auto" w:line="240" w:before="0" w:after="0"/>
        <w:ind w:firstLine="720"/>
        <w:rPr/>
      </w:pPr>
      <w:r>
        <w:rPr>
          <w:rFonts w:cs="Times New Roman" w:ascii="Times New Roman" w:hAnsi="Times New Roman"/>
          <w:i/>
          <w:sz w:val="24"/>
          <w:szCs w:val="24"/>
          <w:lang w:val="es-HN"/>
        </w:rPr>
        <w:t>Bwana akaona ya kuwa si vema Adamu awe peke yake katika bustani. Alikuwa na ng’ombe na ndege wengi katika bustani pamoja naye, lakini alihitaji msaidizi wa kulinganishwa naye. Mungu alimletea Adamu usingizi mzito. na akachukua ubavu kutoka upande wa Adams na kuifunga nyama. Kutokana na ubavu huo, Mungu aliumba mwanamke, mke wa Adamu. Adamu akasema, “Sasa huyu ni mfupa katika mifupa yangu na nyama katika nyama yangu.” Wote wawili walikuwa uchi na hawakuona haya</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Mungu aliona kwamba Adamu alikuwa peke yake. Ingawa alikuwa amezungukwa na wanyama, hakuna hata mmoja wao aliyekuwa kiumbe sawa naye. Alikuwa mpweke. Kwa hiyo, Mungu aliumba mwanamke kutoka kwa Adamu. Mara tu alipoumbwa, waliishi kwenye bustani bila hatia. Hawakuwa wametenda dhambi bad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sz w:val="24"/>
          <w:szCs w:val="24"/>
        </w:rPr>
        <w:t>Kielelezo</w:t>
      </w:r>
    </w:p>
    <w:p>
      <w:pPr>
        <w:pStyle w:val="Normal"/>
        <w:spacing w:lineRule="auto" w:line="240" w:before="0" w:after="0"/>
        <w:ind w:firstLine="720"/>
        <w:rPr/>
      </w:pPr>
      <w:r>
        <w:rPr>
          <w:rFonts w:cs="Times New Roman" w:ascii="Times New Roman" w:hAnsi="Times New Roman"/>
          <w:sz w:val="24"/>
          <w:szCs w:val="24"/>
        </w:rPr>
        <w:t>Watoto kimsingi hawana aibu. Akina mama wanaweza kuwaogesha watoto wao wachanga, na mtoto haoni aibu kwa kuvuliwa nguo mbele ya wengine. Vivyo hivyo, mume na mke, (baada ya kuoana kwa muda fulani), hawaoni aibu kuvuliwa nguo mbele ya mwenzi wao. Hakuna aibu kushiriki katika kutokuwa na ha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 xml:space="preserve">Adamu na mkewe hawakuona haya kwa sababu walikuwa wakiishi maisha ya kumpendeza Bwana. </w:t>
      </w:r>
      <w:r>
        <w:rPr>
          <w:rFonts w:cs="Times New Roman" w:ascii="Times New Roman" w:hAnsi="Times New Roman"/>
          <w:sz w:val="24"/>
          <w:szCs w:val="24"/>
          <w:lang w:val="es-HN"/>
        </w:rPr>
        <w:t>Walikuwa bado hawajala matunda ya mti wa ujuzi wa mema na mabaya. Kwa hiyo, hawakuona aibu kwa kuwa uchi. Hawakuwa WAPUUZI wa uchi wao, bali walikuwa hawana haya juu ya uchi wao.</w:t>
      </w:r>
    </w:p>
    <w:p>
      <w:pPr>
        <w:pStyle w:val="Normal"/>
        <w:spacing w:lineRule="auto" w:line="240" w:before="0" w:after="0"/>
        <w:rPr/>
      </w:pPr>
      <w:r>
        <w:rPr>
          <w:rFonts w:cs="Times New Roman" w:ascii="Times New Roman" w:hAnsi="Times New Roman"/>
          <w:sz w:val="24"/>
          <w:szCs w:val="24"/>
          <w:lang w:val="es-HN"/>
        </w:rPr>
        <w:t>Tunapomfuata Bwana na kutii amri zake, tunaweza kupata uhuru kutoka kwenye AIBU. Je, katika maisha yako ya kila siku, unaishi kwa aibu? Ni nini kimesababisha aibu yako? Kwa nini huwezi kuondoa aibu yako? Utagundua kuwa kitu kile kile kilichomsababishia Adamu maumivu, aibu, ndicho kitu kile kile kinachozuia kutembea kwako na Bwana sasa hivi.</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numPr>
          <w:ilvl w:val="0"/>
          <w:numId w:val="1"/>
        </w:numPr>
        <w:spacing w:lineRule="auto" w:line="240" w:before="0" w:after="0"/>
        <w:rPr/>
      </w:pPr>
      <w:r>
        <w:rPr>
          <w:rFonts w:cs="Times New Roman" w:ascii="Times New Roman" w:hAnsi="Times New Roman"/>
          <w:b/>
          <w:sz w:val="24"/>
          <w:szCs w:val="24"/>
          <w:lang w:val="es-HN"/>
        </w:rPr>
        <w:t>Kiburi Hutufanya Kuvunja Amri za Mungu- Ukweli wa Tatu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3:1-7)</w:t>
      </w:r>
    </w:p>
    <w:p>
      <w:pPr>
        <w:pStyle w:val="Normal"/>
        <w:spacing w:lineRule="auto" w:line="240" w:before="0" w:after="0"/>
        <w:ind w:firstLine="720"/>
        <w:rPr/>
      </w:pPr>
      <w:r>
        <w:rPr>
          <w:rFonts w:cs="Times New Roman" w:ascii="Times New Roman" w:hAnsi="Times New Roman"/>
          <w:i/>
          <w:sz w:val="24"/>
          <w:szCs w:val="24"/>
          <w:lang w:val="es-HN"/>
        </w:rPr>
        <w:t>Kwa hiyo nyoka alikuwa mjanja kuliko mnyama yeyote wa porini. Alimuuliza mke wa Adams kama angeweza kula matunda ya kila mti wa bustani. Alijibu kwamba wanaweza kula matunda ya mti wowote isipokuwa mti ulio katikati ya shamba. Kwa kweli, alisema kwamba hawakuweza hata kuigusa, au wangekufa. Nyoka akamwambia mwanamke kwamba hawatakufa. Hata hivyo, wakila matunda hayo macho yao yatafunguliwa na “watakuwa kama Mungu, wakijua mema na mabaya.” Basi mwanamke alipoona ya kuwa ule mti wafaa kwa chakula, wapendeza macho, na kuwa na hekima, akala matunda ya mti huo. Naye akampa mumewe matunda naye akala. Kisha macho yao yakafumbuliwa na kujua kwamba walikuwa uchi.</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Ingawa mke wa Adam alikula tunda kwanza, Adamu alikuwa na hatia vivyo hivyo. Ona tofauti kati ya Adamu na Hawa. Hawa alidanganywa na shetani mjanja, nyoka (Ufu. 12:9), lakini Adamu alikula kutokana na uamuzi wake. Walikuwa na hatia sawa. Kwa nini walifanya hivi? Adamu na Hawa waliamua kutomtii Mungu kwa sababu walitaka “kuwa kama Mungu.” KIBURI ndio chanzo kikuu cha dhambi zetu zote ulimwenguni. Tunataka kuwa sawa na Mungu.</w:t>
      </w:r>
    </w:p>
    <w:p>
      <w:pPr>
        <w:pStyle w:val="Normal"/>
        <w:spacing w:lineRule="auto" w:line="240" w:before="0" w:after="0"/>
        <w:ind w:firstLine="720"/>
        <w:rPr/>
      </w:pPr>
      <w:r>
        <w:rPr>
          <w:rFonts w:cs="Times New Roman" w:ascii="Times New Roman" w:hAnsi="Times New Roman"/>
          <w:sz w:val="24"/>
          <w:szCs w:val="24"/>
          <w:lang w:val="es-HN"/>
        </w:rPr>
        <w:t>Mungu hakutaka kuwazuia Adamu na wanawake kujua mema na mabaya kwa sababu alitaka wawe wajinga. Alikuwa akiwalinda kutokana na matokeo ya kujua mema na mabaya. hata hivyo, Adamu na kiburi cha mke wake na tamaa ya ubinafsi ya kula “chakula kizuri” ambacho “kingependeza machoni” na ambacho “kingemfanya mtu awe na hekima”" kiliwafanya wasahau maonyo ya upendo ya Mung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
        </w:numPr>
        <w:spacing w:lineRule="auto" w:line="240" w:before="0" w:after="0"/>
        <w:rPr/>
      </w:pPr>
      <w:r>
        <w:rPr>
          <w:rFonts w:cs="Times New Roman" w:ascii="Times New Roman" w:hAnsi="Times New Roman"/>
          <w:b/>
          <w:sz w:val="24"/>
          <w:szCs w:val="24"/>
          <w:lang w:val="es-HN"/>
        </w:rPr>
        <w:t>Matokeo ya Kiburi ni Dhambi Nyingine -Ukweli wa Nne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3:8-19)</w:t>
      </w:r>
    </w:p>
    <w:p>
      <w:pPr>
        <w:pStyle w:val="Normal"/>
        <w:spacing w:lineRule="auto" w:line="240" w:before="0" w:after="0"/>
        <w:ind w:firstLine="720"/>
        <w:rPr/>
      </w:pPr>
      <w:r>
        <w:rPr>
          <w:rFonts w:cs="Times New Roman" w:ascii="Times New Roman" w:hAnsi="Times New Roman"/>
          <w:i/>
          <w:sz w:val="24"/>
          <w:szCs w:val="24"/>
          <w:lang w:val="es-HN"/>
        </w:rPr>
        <w:t>Mungu alikuwa akitembea bustanini wakati wa jua kupungua, lakini Adamu na mkewe wakajificha wasimwone. Mungu alimwita Adamu akiuliza mahali alipo. Adamu alimwambia Mungu kwamba anaogopa kwa sababu alikuwa uchi na hivyo akajificha. Mungu alimuuliza Adamu ni nani aliyemwambia kuwa yu uchi. Mungu alitaka kujua kama Adamu alikuwa amekula matunda ya mti huo. Kisha Adamu akasema kwamba mwanamke ambaye Mungu alimpa ndiye aliyempa Adamu tunda. Kisha Mungu akamwuliza mwanamke, naye akasema kwamba nyoka ndiye aliyemdanganya, naye akala. Kisha Mungu akamwambia kila mtu matokeo ya matendo yao. Alimlaani nyoka. Alimwambia mwanamke kwamba uchungu wake wa kuzaa ungeongezeka sana na kwamba tamaa yake itakuwa kwa mume wake. Kwa Adamu, Mungu alimwambia kwamba sasa angelazimika kufanya kazi ngumu na kuhangaika atakapokuwa akijaribu kupanda mazao. Taabu hii ilikuwa tofauti sana na yale aliyokuwa amepitia hapo awali kwenye bustani hiyo yenye majani mengi.</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Tazama orodha ya haraka ya dhambi iliyotokea kwa sababu ya Adamu na kiburi cha mke wake.</w:t>
      </w:r>
    </w:p>
    <w:p>
      <w:pPr>
        <w:pStyle w:val="Normal"/>
        <w:spacing w:lineRule="auto" w:line="240" w:before="0" w:after="0"/>
        <w:rPr/>
      </w:pPr>
      <w:r>
        <w:rPr>
          <w:rFonts w:cs="Times New Roman" w:ascii="Times New Roman" w:hAnsi="Times New Roman"/>
          <w:sz w:val="24"/>
          <w:szCs w:val="24"/>
          <w:lang w:val="es-HN"/>
        </w:rPr>
        <w:t>1.Kuvunjika kwa ushirika na Mungu- Mwanzo 3:8- “Kisha wakasikia sauti ya Bwana Mungu, akitembea bustanini wakati wa jua kupungua, Adamu na mkewe wakajificha mbali na uso wa Bwana Mungu. . .”Adamu na Hawa walijificha badala ya kukimbilia kwa Baba.</w:t>
      </w:r>
    </w:p>
    <w:p>
      <w:pPr>
        <w:pStyle w:val="Normal"/>
        <w:spacing w:lineRule="auto" w:line="240" w:before="0" w:after="0"/>
        <w:rPr/>
      </w:pPr>
      <w:r>
        <w:rPr>
          <w:rFonts w:cs="Times New Roman" w:ascii="Times New Roman" w:hAnsi="Times New Roman"/>
          <w:sz w:val="24"/>
          <w:szCs w:val="24"/>
          <w:lang w:val="es-HN"/>
        </w:rPr>
        <w:t>2. Hofu- Mwanzo 3:10- “Akasema, “Nalisikia sauti yako bustanini, nikaogopa” Adamu akasema anaogopa.</w:t>
      </w:r>
    </w:p>
    <w:p>
      <w:pPr>
        <w:pStyle w:val="Normal"/>
        <w:spacing w:lineRule="auto" w:line="240" w:before="0" w:after="0"/>
        <w:rPr/>
      </w:pPr>
      <w:r>
        <w:rPr>
          <w:rFonts w:cs="Times New Roman" w:ascii="Times New Roman" w:hAnsi="Times New Roman"/>
          <w:sz w:val="24"/>
          <w:szCs w:val="24"/>
          <w:lang w:val="es-HN"/>
        </w:rPr>
        <w:t>3. Aibu- Mwanzo 3:10-11 “Niliogopa kwa sababu nilikuwa uchi, nikajificha.” Akasema, “Ni nani aliyekuambia ya kuwa u uchi?” Adam na mke wake, Hawa, sasa walipata aibu kutokana na uchi wa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4. Lawama- Mwanzo 3:12- “Adamu akasema, “Huyo mwanamke uliyenipa awe pamoja nami ndiye aliyenipa matunda ya mti huo, nikala.”</w:t>
      </w:r>
    </w:p>
    <w:p>
      <w:pPr>
        <w:pStyle w:val="Normal"/>
        <w:spacing w:lineRule="auto" w:line="240" w:before="0" w:after="0"/>
        <w:rPr/>
      </w:pPr>
      <w:r>
        <w:rPr>
          <w:rFonts w:cs="Times New Roman" w:ascii="Times New Roman" w:hAnsi="Times New Roman"/>
          <w:sz w:val="24"/>
          <w:szCs w:val="24"/>
          <w:lang w:val="es-HN"/>
        </w:rPr>
        <w:t>Mwanzo 3:13-13- “Nyoka alinidanganya, nikala.” Wote wawili Adamu na Hawa walimlaumu mtu mwingine mara moja kwa dhambi yao.</w:t>
      </w:r>
    </w:p>
    <w:p>
      <w:pPr>
        <w:pStyle w:val="Normal"/>
        <w:spacing w:lineRule="auto" w:line="240" w:before="0" w:after="0"/>
        <w:rPr/>
      </w:pPr>
      <w:r>
        <w:rPr>
          <w:rFonts w:cs="Times New Roman" w:ascii="Times New Roman" w:hAnsi="Times New Roman"/>
          <w:sz w:val="24"/>
          <w:szCs w:val="24"/>
          <w:lang w:val="es-HN"/>
        </w:rPr>
        <w:t xml:space="preserve">5. Kutoshukuru -Mwanzo 3:12-“ Yule mwanamke </w:t>
      </w:r>
      <w:r>
        <w:rPr>
          <w:rFonts w:cs="Times New Roman" w:ascii="Times New Roman" w:hAnsi="Times New Roman"/>
          <w:i/>
          <w:sz w:val="24"/>
          <w:szCs w:val="24"/>
          <w:lang w:val="es-HN"/>
        </w:rPr>
        <w:t>uliyenipa awe pamoja nami</w:t>
      </w:r>
      <w:r>
        <w:rPr>
          <w:rFonts w:cs="Times New Roman" w:ascii="Times New Roman" w:hAnsi="Times New Roman"/>
          <w:sz w:val="24"/>
          <w:szCs w:val="24"/>
          <w:lang w:val="es-HN"/>
        </w:rPr>
        <w:t xml:space="preserve"> (italiki zimeongezwa). . .” </w:t>
      </w:r>
      <w:r>
        <w:rPr>
          <w:rFonts w:cs="Times New Roman" w:ascii="Times New Roman" w:hAnsi="Times New Roman"/>
          <w:sz w:val="24"/>
          <w:szCs w:val="24"/>
        </w:rPr>
        <w:t>Mwanamke huyo alitakiwa kuwa zawadi kubwa kwenye upweke Adam, lakini badala yake Adam alionekana kutokuwa na shukrani kwa ajili yake kwa sasa.</w:t>
      </w:r>
    </w:p>
    <w:p>
      <w:pPr>
        <w:pStyle w:val="Normal"/>
        <w:spacing w:lineRule="auto" w:line="240" w:before="0" w:after="0"/>
        <w:rPr/>
      </w:pPr>
      <w:r>
        <w:rPr>
          <w:rFonts w:cs="Times New Roman" w:ascii="Times New Roman" w:hAnsi="Times New Roman"/>
          <w:sz w:val="24"/>
          <w:szCs w:val="24"/>
        </w:rPr>
        <w:t>6. Furaha ilipungua Mwanzo 3:16-19- Kwa Adamu na Hawa, Mungu aliwaambia kwamba mambo ya msingi maishani kama vile kuzaa na kulea mazao hayangefanana kam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Dhambi daima huongezeka katika maisha yetu. Tunafikiri kwamba dhambi moja ndogo haitatuathiri. Hata hivyo, dhambi moja daima huleta zaidi. Adamu na dhambi ya Hawa ya kiburi ilisababisha hofu, aibu, lawama, kutokuwa na shukrani, ushirika uliovunjika na kupoteza furaha. Dhambi zako na zangu husababisha mambo sawa katika maisha yetu. Dhambi huondoa FURAHA ya maisha. Dhambi inaweza kufurahisha kwa muda, lakini mwishowe daima husababisha maumivu zai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b/>
          <w:sz w:val="24"/>
          <w:szCs w:val="24"/>
        </w:rPr>
        <w:t>Mungu Hutoa Dawa kwa Matokeo ya Kiburi Chetu Ukweli wa Tano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 (Mwanzo 3:20-24)</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Adamu akamuita mke wake Hawa kwa sababu yeye ndiye mama yao wote walio hai. Mungu aliwatengenezea Adamu na Hawa mavazi ya ngozi, akawavisha. Mungu akasema, “Tazama, mtu huyu amekuwa kama mmoja wetu, kwa kujua mema na mabaya.” Kwa hiyo, akamtoa Adamu kutoka katika bustani ili alime ardhi ikiwa Adamu angechagua kula kutoka kwenye mti mwingine wa pekee wa bustani, mti wa uzima, na kuishi milele. Mungu akamweka malaika upande wa mashariki wa bustani mwenye upanga wa moto kuilinda njia ya mti wa uzi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fafanuzi na Matumizi</w:t>
      </w:r>
    </w:p>
    <w:p>
      <w:pPr>
        <w:pStyle w:val="Normal"/>
        <w:spacing w:lineRule="auto" w:line="240" w:before="0" w:after="0"/>
        <w:ind w:firstLine="720"/>
        <w:rPr/>
      </w:pPr>
      <w:r>
        <w:rPr>
          <w:rFonts w:cs="Times New Roman" w:ascii="Times New Roman" w:hAnsi="Times New Roman"/>
          <w:sz w:val="24"/>
          <w:szCs w:val="24"/>
        </w:rPr>
        <w:t xml:space="preserve">Katika bustani pia kulikuwa na mti mmoja maalum - mti wa uzima. Adamu na Hawa walikuwa wameruhusu kiburi kiwachochee kutomtii Mungu. Sasa walikuwa na dhambi maishani mwao, na walikuwa wakiishi chini ya matokeo ya dhambi hiyo. Mungu, Baba, alitaka kuwalinda kutokana na dhambi hiyo na kutowaruhusu waishi milele. Watu wengi wanataka kuishi milele, lakini kuishi milele katika dhambi zetu yangekuwa maisha ya kutisha kwetu sote. Mungu alijua hili na akamlinda Adamu. Alitoa njia kwa Adamu ili asiishi milele katika dhambi. </w:t>
      </w:r>
      <w:r>
        <w:rPr>
          <w:rFonts w:cs="Times New Roman" w:ascii="Times New Roman" w:hAnsi="Times New Roman"/>
          <w:sz w:val="24"/>
          <w:szCs w:val="24"/>
          <w:lang w:val="es-HN"/>
        </w:rPr>
        <w:t>Alimlinda na mti wa uzima.</w:t>
      </w:r>
    </w:p>
    <w:p>
      <w:pPr>
        <w:pStyle w:val="Normal"/>
        <w:spacing w:lineRule="auto" w:line="240" w:before="0" w:after="0"/>
        <w:ind w:firstLine="720"/>
        <w:rPr/>
      </w:pPr>
      <w:r>
        <w:rPr>
          <w:rFonts w:cs="Times New Roman" w:ascii="Times New Roman" w:hAnsi="Times New Roman"/>
          <w:sz w:val="24"/>
          <w:szCs w:val="24"/>
          <w:lang w:val="es-HN"/>
        </w:rPr>
        <w:t>Mungu pia alifanya jambo lingine. Mungu alitoa baadhi ya wanyama kuwa dhabihu na kuwafunika Adamu na Hawa. Kwa nini? Kwanza kabisa Mungu alikuwa akikutana na hitaji la vitendo. Adamu na Hawa waliona aibu katika uchi wao. Wanyama hao walitoa kifuniko kwa ajili yao. Pili, katika Maandiko yote tunaweza kusoma kwamba Mungu daima anahitaji dhabihu ya damu ili kufunika dhambi zetu. Kuanzia Mwanzo 3, kote katika Agano la Kale, dhabihu hizi za damu zinawaelekeza wanadamu kwenye dhabihu ya pekee ya kweli ambayo itawaponya dhambi zao zote- dhabihu ya Yesu Kristo Msalaban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amuzi</w:t>
      </w:r>
    </w:p>
    <w:p>
      <w:pPr>
        <w:pStyle w:val="Normal"/>
        <w:spacing w:lineRule="auto" w:line="240" w:before="0" w:after="0"/>
        <w:ind w:firstLine="720"/>
        <w:rPr/>
      </w:pPr>
      <w:r>
        <w:rPr>
          <w:rFonts w:cs="Times New Roman" w:ascii="Times New Roman" w:hAnsi="Times New Roman"/>
          <w:sz w:val="24"/>
          <w:szCs w:val="24"/>
          <w:lang w:val="es-HN"/>
        </w:rPr>
        <w:t>Labda uko hapa leo na unahisi kumezwa na kiburi. Labda umetawaliwa na baadhi ya matokeo ya kiburi chako, aibu, lawama/ hatia, moyo usio na shukrani, maisha yasiyo na furaha, au ushirika uliovunjika na Mungu. Mungu anakupenda, na ameandaa dawa ya dhambi yako. Kama vile Mungu alivyotoa wanyama kwa ajili ya Adamu na Hawa, Yesu Kristo alijitoa mwenyewe msalabani kuwa dhabihu kwa ajili ya dhambi zako. Wanyama walikuwa dhabihu ya kuwafunika Adamu na Hawa, Yesu Kristo alikuwa dhabihu kamili ya “kufunika” dhambi zako na zangu. Yesu Kristo alikufa msalabani, akazikwa, na yuko hai leo, na anataka kuishi moyoni mwako. Hataki uishi milele kutengwa naye kwa sababu ya dhambi yako. Anataka utoe maisha yako kwa Yesu, uwe huru kutokana na matokeo ya dhambi, na uanze safari yako binafsi pamoja naye le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CHUNGAJI, UNAWEZA KUWEKA USHUHUDA WAKO HAPA!</w:t>
      </w:r>
    </w:p>
    <w:p>
      <w:pPr>
        <w:pStyle w:val="Normal"/>
        <w:spacing w:lineRule="auto" w:line="240" w:before="0" w:after="0"/>
        <w:rPr/>
      </w:pPr>
      <w:r>
        <w:rPr>
          <w:rFonts w:cs="Times New Roman" w:ascii="Times New Roman" w:hAnsi="Times New Roman"/>
          <w:sz w:val="24"/>
          <w:szCs w:val="24"/>
          <w:lang w:val="es-HN"/>
        </w:rPr>
        <w:t>Je, utamtolea Yesu maisha yako leo? Ikiwa ungependa kutoa maisha yako kwa Kristo, omba sala hii pamoja nami leo. .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3</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xml:space="preserve"> - Kufundisha kanisa lako juu ya kuwa MWAMINIFU wakati kila mtu karibu nawe si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rPr>
        <w:t>Andiko la Biblia</w:t>
      </w:r>
      <w:r>
        <w:rPr>
          <w:rFonts w:cs="Times New Roman" w:ascii="Times New Roman" w:hAnsi="Times New Roman"/>
          <w:sz w:val="24"/>
          <w:szCs w:val="24"/>
        </w:rPr>
        <w:t xml:space="preserve"> - Mwanzo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jum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rFonts w:cs="Times New Roman" w:ascii="Times New Roman" w:hAnsi="Times New Roman"/>
          <w:b/>
          <w:sz w:val="24"/>
          <w:szCs w:val="24"/>
        </w:rPr>
        <w:t>Ulimwengu Mwovu -Ukweli wa Kwanza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lang w:val="es-HN"/>
        </w:rPr>
        <w:t>Simulizi ya Biblia - Mwanzo 6:1-7</w:t>
      </w:r>
    </w:p>
    <w:p>
      <w:pPr>
        <w:pStyle w:val="Normal"/>
        <w:spacing w:lineRule="auto" w:line="240" w:before="0" w:after="0"/>
        <w:ind w:firstLine="720"/>
        <w:rPr/>
      </w:pPr>
      <w:r>
        <w:rPr>
          <w:rFonts w:cs="Times New Roman" w:ascii="Times New Roman" w:hAnsi="Times New Roman"/>
          <w:i/>
          <w:sz w:val="24"/>
          <w:szCs w:val="24"/>
          <w:lang w:val="es-HN"/>
        </w:rPr>
        <w:t>Sasa idadi ya watu duniani ilianza kuongezeka. “Wana wa Mungu” wakaanza kuwatazama wanawake wa Dunia kwa sababu walikuwa wazuri. Wana wa Mungu hawa walichukua wanawake kuwa wake. Jambo hili lilimhuzunisha sana Bwana, na akaweka hukumu juu ya wanadamu. Aliwapa wanadamu miaka 120 tu iliyobaki duniani. Mungu akaona ya kuwa mwanadamu ni mwovu sana na kila wazo la moyo wake ni kwa uovu. Bwana akajuta kwa kuwa amewaumba wanadamu, akahuzunika moyoni mwake. Kwa hiyo Mungu alisema kwamba atawaangamiza wanadamu na wanyama kutoka duniani.</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Idadi ya watu duniani ilianza kukua kwa kiasi kikubwa. Watu walipokuwa na nguvu walianza kumkataa Bwana. Baadhi ya watu hufikiri kwamba “wana wa Mungu” walikuwa malaika walioanguka waliokaa ndani ya mwanamume na kuoa wake. Watu wengine wanahisi kama wana wa Mungu walikuwa tu kikundi au jamii ya watu wenye nguvu sana ambao walikuwa wamemwacha Mungu kabisa. Kwa vyovyote vile, Biblia inaeleza kuhusu ulimwengu ambao ulikuwa umesahau kabisa kuhusu Muumba w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Kielelezo</w:t>
      </w:r>
    </w:p>
    <w:p>
      <w:pPr>
        <w:pStyle w:val="Normal"/>
        <w:spacing w:lineRule="auto" w:line="240" w:before="0" w:after="0"/>
        <w:ind w:firstLine="720"/>
        <w:rPr/>
      </w:pPr>
      <w:r>
        <w:rPr>
          <w:rFonts w:cs="Times New Roman" w:ascii="Times New Roman" w:hAnsi="Times New Roman"/>
          <w:sz w:val="24"/>
          <w:szCs w:val="24"/>
          <w:lang w:val="es-HN"/>
        </w:rPr>
        <w:t>Je, kweli watu ni waovu katika kile wanachofikiri na kufanya? Biblia inasema “moyo ni mdanganyifu, una ugonjwa wa kufisha, nani awezaye kuujua?” (Yeremia 17:9). Hiyo ina maana kwamba katika mioyo yetu na katika mawazo yetu tunafikiri na kutamani mabaya. Kwa kweli, tunazaliwa tukiwa na tamaa ndani ya mioyo yetu ya kufanya mabaya. Fikiria ni mara ngapi maishani mwako ulilazimika kuhangaika kufanya chaguo sahihi. Akilini mwako ulijua unachopaswa kufanya, lakini moyo wako ulikuambia ufanye kitu kingine. Kila mtu ulimwenguni, awe Mkristo au la, anapambana na dhambi. Tofauti ni kwamba wale ambao wametoa maisha yao kwa Kristo tayari wamesamehewa dhambi zao, wakati ulimwengu ambao umemkataa Kristo bado unaishi katika dhambi yake.</w:t>
      </w:r>
    </w:p>
    <w:p>
      <w:pPr>
        <w:pStyle w:val="Normal"/>
        <w:spacing w:lineRule="auto" w:line="240" w:before="0" w:after="0"/>
        <w:ind w:firstLine="720"/>
        <w:rPr/>
      </w:pPr>
      <w:r>
        <w:rPr>
          <w:rFonts w:cs="Times New Roman" w:ascii="Times New Roman" w:hAnsi="Times New Roman"/>
          <w:sz w:val="24"/>
          <w:szCs w:val="24"/>
          <w:lang w:val="es-HN"/>
        </w:rPr>
        <w:t>Labda wakati mwingine unakata tamaa kwa sababu walio karibu nawe wanachagua kutomfuata Bwana. Wanaishi maisha mapotovu na hawaonekani kuona aibu yoyote. Ni lazima ukumbuke kwamba bila Kristo watu hawa watafuata kwa uwazi kile ambacho mioyo yao inawaambia wafanye, na moyo daima hutuambia tufanye tendo la haraka, jepesi, na kwa kawaida lisilo sahih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Matumizi </w:t>
      </w:r>
    </w:p>
    <w:p>
      <w:pPr>
        <w:pStyle w:val="Normal"/>
        <w:spacing w:lineRule="auto" w:line="240" w:before="0" w:after="0"/>
        <w:ind w:firstLine="720"/>
        <w:rPr/>
      </w:pPr>
      <w:r>
        <w:rPr>
          <w:rFonts w:cs="Times New Roman" w:ascii="Times New Roman" w:hAnsi="Times New Roman"/>
          <w:sz w:val="24"/>
          <w:szCs w:val="24"/>
          <w:lang w:val="es-HN"/>
        </w:rPr>
        <w:t>Vipi kuhusu maisha yako sasa hivi? Unapambana na jaribu ambalo unahisi huwezi kulidhibiti? Je, moyo wako unakuambia ufanye chaguo rahisi, rahisi lakini SIYO? Biblia inatuambia kwamba dhambi ya watu hawa katika siku za kwanza za Dunia ilimfanya ajute kwa kuwaumba. Dhambi yao ilimhuzunisha Bwana. Usikubali moyo wako ukuongoze katika kufanya maamuzi yako, omba kwa Bwana akuongoze katika yote uyafanyayo. Usiweke maamuzi yako juu ya kile ambacho wale wanaokuzunguka wanafanya, kwa sababu mamilioni ya watu wanaokuzunguka bila Kristo bila shaka watachagua njia mbay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7"/>
        </w:numPr>
        <w:spacing w:lineRule="auto" w:line="240" w:before="0" w:after="0"/>
        <w:rPr/>
      </w:pPr>
      <w:r>
        <w:rPr>
          <w:rFonts w:cs="Times New Roman" w:ascii="Times New Roman" w:hAnsi="Times New Roman"/>
          <w:b/>
          <w:sz w:val="24"/>
          <w:szCs w:val="24"/>
          <w:lang w:val="es-HN"/>
        </w:rPr>
        <w:t>Mwanadamu Mwenye Haki -Ukweli wa Pili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6:9-10</w:t>
      </w:r>
    </w:p>
    <w:p>
      <w:pPr>
        <w:pStyle w:val="Normal"/>
        <w:spacing w:lineRule="auto" w:line="240" w:before="0" w:after="0"/>
        <w:ind w:firstLine="720"/>
        <w:rPr/>
      </w:pPr>
      <w:r>
        <w:rPr>
          <w:rFonts w:cs="Times New Roman" w:ascii="Times New Roman" w:hAnsi="Times New Roman"/>
          <w:i/>
          <w:sz w:val="24"/>
          <w:szCs w:val="24"/>
          <w:lang w:val="es-HN"/>
        </w:rPr>
        <w:t>Lakini Nuhu akapata neema machoni pa Bwana. Nuhu alikuwa mtu “mwadilifu, mkamilifu katika kizazi chake.” Nuhu alitembea na Mungu. Nuhu alikuwa na wana watatu: Shemu, Hamu na Yafethi</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Nuhu alikuwa mtu mwema. Biblia inamfafanua vyema kwa njia tatu.</w:t>
      </w:r>
    </w:p>
    <w:p>
      <w:pPr>
        <w:pStyle w:val="Normal"/>
        <w:spacing w:lineRule="auto" w:line="240" w:before="0" w:after="0"/>
        <w:ind w:firstLine="720"/>
        <w:rPr/>
      </w:pPr>
      <w:r>
        <w:rPr>
          <w:rFonts w:cs="Times New Roman" w:ascii="Times New Roman" w:hAnsi="Times New Roman"/>
          <w:sz w:val="24"/>
          <w:szCs w:val="24"/>
          <w:lang w:val="es-HN"/>
        </w:rPr>
        <w:t>1) Nuhu alikuwa mtu mwadilif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Kwa maneno mengine, alikuwa mtu mzuri, mwenye maadili. Nuhu aliishi maisha bora, na alionyesha maisha hayo mbele ya wanawe watatu: Shemu, Hamu na Yafethi. Biblia inasema kwamba Nuhu alikuwa na umri wa miaka 600 wakati Mungu alipoamua kuhukumu ulimwengu kwa gharika. Kwa miaka mia sita, Nuhu alikuwa amethibitika kuwa mtu mwadilifu. Huo ni muda mrefu kuwa “mtu mwadilifu.”</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2) Nuhu alikuwa mkamilifu katika kizazi chake.</w:t>
      </w:r>
    </w:p>
    <w:p>
      <w:pPr>
        <w:pStyle w:val="Normal"/>
        <w:spacing w:lineRule="auto" w:line="240" w:before="0" w:after="0"/>
        <w:rPr/>
      </w:pPr>
      <w:r>
        <w:rPr>
          <w:rFonts w:cs="Times New Roman" w:ascii="Times New Roman" w:hAnsi="Times New Roman"/>
          <w:sz w:val="24"/>
          <w:szCs w:val="24"/>
          <w:lang w:val="es-HN"/>
        </w:rPr>
        <w:t>kwa maneno mengine, Nuhu alikuwa mwenye msimamo hata wakati mwanadamu mwenzake hakuwa. Ni rahisi sana kuwa mzuri na mwenye maadili wakati wale wote wanaokuzunguka ni wazuri na wenye maadili. Miaka michache nyuma mtu mmoja alikuwa kwenye ndege. Alipokuwa anakaribia kuruka, rubani alifika kwenye mlango na kuwaambia abiria kuwa njia ya kurukia ndege imeharibika na wasingeweza kuruka. Wangelazimika kungoja karibu masaa 24 hadi ndege inayofuata. Nini kilitokea wakati umati uliposikia haya? Wengi kwenye ndege walikuwa waumini wa Kristo. Hawakushangilia kwa furaha, lakini hawakukasirika pia. Walikubali habari hiyo na kurudi kwenye stendi na kusubiri. Walitumia saa 18 zilizofuata kuzungumza, kulala, kucheka lakini hawakulalamika kikweli. Mwanamume mmoja alisema kwamba kwa sababu kila mtu karibu naye alikuwa akiitikia vizuri sana, ilikuwa rahisi kuwa na mtazamo mzuri kuhusu kile kilichokuwa kikiendelea. Je, nini kingetokea ikiwa watu kwenye ndege wangeitikia vibaya? Je, ikiwa kila mtu alikuwa amekasirika na kuanza kudai kwamba shirika la ndege lifanye jambo fulani? Ingekuwa rahisi vile vile kwa mtu huyu mmoja katika umati kuitikia vyema? Hakika isingekuwa rahisi kuitikia kwa heshima kama kila mtu angekuwa na hasira na uchungu juu ya shirika la ndege. Mtu anapozungukwa na watu wacha Mungu, ni rahisi kutenda vyema. Nini kinatokea wakati hakuna mtu karibu nawe anayetenda kwa njia inayomheshimu Bwana? Hiyo ndiyo hali ambayo Nuhu aliikabili. Nuhu alitenda kwa maadili na kwa heshima wakati ULIMWENGU WOTE haukufanya hivyo.</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3) Biblia inasema, “Alitembea pamoja na Mungu.”</w:t>
      </w:r>
    </w:p>
    <w:p>
      <w:pPr>
        <w:pStyle w:val="Normal"/>
        <w:spacing w:lineRule="auto" w:line="240" w:before="0" w:after="0"/>
        <w:rPr/>
      </w:pPr>
      <w:r>
        <w:rPr>
          <w:rFonts w:cs="Times New Roman" w:ascii="Times New Roman" w:hAnsi="Times New Roman"/>
          <w:sz w:val="24"/>
          <w:szCs w:val="24"/>
          <w:lang w:val="es-HN"/>
        </w:rPr>
        <w:t>Kwa maneno mengine, huyu alikuwa mtu ambaye alikuwa na uhusiano wa karibu sana na Baba. huu ulikuwa ni msemo uleule uliotumika kumweleza Henoko, (Mwanzo 5:24). Henoko alikuwa na uhusiano wa kumcha Mungu sana hivi kwamba hakufa kamwe kimwili. Badala yake, Mungu alimchukua moja kwa moja hadi mbinguni. Nuhu alikuwa mtu wa aina hii. Kweli alitembea na Mungu. Hatimaye Nuhu alikufa, kama wewe na mimi tutakavyo kufa. Hata hivyo, sote tunapaswa kujitahidi kupata uhusiano huo wa upendo na Bab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Matumizi </w:t>
      </w:r>
    </w:p>
    <w:p>
      <w:pPr>
        <w:pStyle w:val="Normal"/>
        <w:spacing w:lineRule="auto" w:line="240" w:before="0" w:after="0"/>
        <w:ind w:firstLine="720"/>
        <w:rPr/>
      </w:pPr>
      <w:r>
        <w:rPr>
          <w:rFonts w:cs="Times New Roman" w:ascii="Times New Roman" w:hAnsi="Times New Roman"/>
          <w:sz w:val="24"/>
          <w:szCs w:val="24"/>
          <w:lang w:val="es-HN"/>
        </w:rPr>
        <w:t xml:space="preserve">Wakati ulimwengu unaokuzunguka unapokataa kumkubali Mungu, kumbuka mfano wa Nuhu. Je, ingekuwa heshima kwa Mungu kukueleza kuwa mtu mwenye “haki” na “mkamilifu katika kizazi chake?” Nuhu alikuwa MWAMINIFU kwa Mungu wake hata wakati kihalisia KILA MTU MWINGINE ULIMWENGUNI hakuwa. Nuhu alikuwa mwaminifu kuwapitishia wanawe masomo aliyojifunza kupitia uhusiano wake na Mungu. Labda unaishi India au Tanzania au Brazil. Labda kila mtu karibu nawe katika kijiji chako anakataa kumtumikia Mungu kweli. Labda wewe pekee ndiye mwamini. Kumbuka kwamba tangu zamani kulikuwa na watu kama wewe. Kumekuwa na watu ambao walikuwa wamezungukwa kabisa na wale waliomkana Bwana. Labda unajikuta katika hali kama ya Nuhu. Unaweza kuwa umezungukwa na watu wasiomfuata Bwana. </w:t>
      </w:r>
      <w:r>
        <w:rPr>
          <w:rFonts w:cs="Times New Roman" w:ascii="Times New Roman" w:hAnsi="Times New Roman"/>
          <w:sz w:val="24"/>
          <w:szCs w:val="24"/>
        </w:rPr>
        <w:t>Jitahidi kubaki mwaminifu kama Nu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pPr>
      <w:r>
        <w:rPr>
          <w:rFonts w:cs="Times New Roman" w:ascii="Times New Roman" w:hAnsi="Times New Roman"/>
          <w:b/>
          <w:sz w:val="24"/>
          <w:szCs w:val="24"/>
        </w:rPr>
        <w:t>Mungu Wetu Mwenye Rehema -Ukweli wa Tatu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lang w:val="es-HN"/>
        </w:rPr>
        <w:t>Simulizi ya Biblia - (Mwanzo 6:8-14)</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Lakini Nuhu akapata neema machoni pa Bwana. Nuhu alikuwa “mtu mwadilifu, mkamilifu katika kizazi chake.” Nuhu alitembea na Mungu. Nuhu alikuwa na wana watatu: Shemu, Hamu na Yafethi. Dunia ilikuwa imeharibika mbele za Mungu na ilijaa jeuri. Mungu alimwambia Nuhu kwamba mwisho wa wote wenye mwili ulikuwa karibu kwa sababu dunia ilikuwa imejaa jeuri. Kisha akamwambia “Nuhu ujifanyie safin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cs="Times New Roman" w:ascii="Times New Roman" w:hAnsi="Times New Roman"/>
          <w:sz w:val="24"/>
          <w:szCs w:val="24"/>
          <w:lang w:val="es-HN"/>
        </w:rPr>
        <w:t>Nuhu alikuwa mtu mwema aliyeishi katika ulimwengu uliopotoka. Ulimwengu ulikuwa mbaya sana hivi kwamba Mungu alijitayarisha kuuangamiza. Hata hivyo, katika kifungu hiki, tunaanza kuona jinsi Mungu alivyokuwa akijiandaa kumwokoa Nuhu. Alipokuwa karibu kuiangamiza Dunia, alimtayarisha Nuhu kwa kumwambia jinsi ya kutengeneza mashua. Mungu alikuwa akiandaa njia ya usalama kwa mtumishi wake. Kwa nini Mungu alifanya hivi?</w:t>
      </w:r>
    </w:p>
    <w:p>
      <w:pPr>
        <w:pStyle w:val="Normal"/>
        <w:spacing w:lineRule="auto" w:line="240" w:before="0" w:after="0"/>
        <w:ind w:firstLine="720"/>
        <w:rPr/>
      </w:pPr>
      <w:r>
        <w:rPr>
          <w:rFonts w:cs="Times New Roman" w:ascii="Times New Roman" w:hAnsi="Times New Roman"/>
          <w:sz w:val="24"/>
          <w:szCs w:val="24"/>
          <w:lang w:val="es-HN"/>
        </w:rPr>
        <w:t>Biblia inasema Nuhu “alipata neema machoni pa Bwana.” Biblia inatoa picha wazi ya jinsi Nuhu alivyokuwa mtu mwadilifu. Hata hivyo, Nuhu hakuokolewa na Mungu kwenye safina kwa sababu alikuwa mtu mwenye haki. Aliokolewa kwenye safina kwa sababu alipata neema ya Bwana. Si kazi za Nuhu zilizomwokoa, bali neema ya Mungu. Mungu aliandaa njia ya kutokea, wokovu, kwa Nuhu, na anataka kukuandalia njia ya kutokea.</w:t>
      </w:r>
    </w:p>
    <w:p>
      <w:pPr>
        <w:pStyle w:val="Normal"/>
        <w:spacing w:lineRule="auto" w:line="240" w:before="0" w:after="0"/>
        <w:ind w:firstLine="720"/>
        <w:rPr/>
      </w:pPr>
      <w:r>
        <w:rPr>
          <w:rFonts w:cs="Times New Roman" w:ascii="Times New Roman" w:hAnsi="Times New Roman"/>
          <w:sz w:val="24"/>
          <w:szCs w:val="24"/>
          <w:lang w:val="es-HN"/>
        </w:rPr>
        <w:t>Mungu anataka kumimina neema yake juu ya maisha yako. Anataka kukusaidia kumjua na kuwa na wokovu wa milele pamoja naye. Wakati huohuo, anaweza kukuongoza ili uwe mtu anayeweza kutembea na Mungu pia, ili uwe kielelezo cha maadili kwa wale wanaokuzunguk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amuzi</w:t>
        <w:tab/>
      </w:r>
    </w:p>
    <w:p>
      <w:pPr>
        <w:pStyle w:val="Normal"/>
        <w:spacing w:lineRule="auto" w:line="240" w:before="0" w:after="0"/>
        <w:ind w:firstLine="720"/>
        <w:rPr/>
      </w:pPr>
      <w:r>
        <w:rPr>
          <w:rFonts w:cs="Times New Roman" w:ascii="Times New Roman" w:hAnsi="Times New Roman"/>
          <w:sz w:val="24"/>
          <w:szCs w:val="24"/>
          <w:lang w:val="es-HN"/>
        </w:rPr>
        <w:t>Je, unapambana na kuwa mwaminifu kwa Mungu? Wewe ni mwamini katika Kristo, lakini unahisi upweke sana kwa sababu wale walio karibu nawe hawamfuati? Mwombe Mungu akusaidie kuwa mwaminifu kama Nuhu. Mwambie Mungu akumiminie neema yake.</w:t>
      </w:r>
    </w:p>
    <w:p>
      <w:pPr>
        <w:pStyle w:val="Normal"/>
        <w:spacing w:lineRule="auto" w:line="240" w:before="0" w:after="0"/>
        <w:ind w:firstLine="720"/>
        <w:rPr/>
      </w:pPr>
      <w:r>
        <w:rPr>
          <w:rFonts w:cs="Times New Roman" w:ascii="Times New Roman" w:hAnsi="Times New Roman"/>
          <w:sz w:val="24"/>
          <w:szCs w:val="24"/>
          <w:lang w:val="es-HN"/>
        </w:rPr>
        <w:t>Labda unasikiliza, na umeamua kwamba unataka kuwa kama Nuhu. Unataka kutembea na Mungu na kuwa mtu mwenye haki.</w:t>
      </w:r>
    </w:p>
    <w:p>
      <w:pPr>
        <w:pStyle w:val="Normal"/>
        <w:spacing w:lineRule="auto" w:line="240" w:before="0" w:after="0"/>
        <w:rPr/>
      </w:pPr>
      <w:r>
        <w:rPr>
          <w:rFonts w:cs="Times New Roman" w:ascii="Times New Roman" w:hAnsi="Times New Roman"/>
          <w:sz w:val="24"/>
          <w:szCs w:val="24"/>
          <w:lang w:val="es-HN"/>
        </w:rPr>
        <w:t>Kumbuka kwamba kabla ya kuwa mtu mwenye haki machoni pa Baba, ni lazima uwe ULIOOKOKA kupitia kwa Mwanawe. Nuhu aliokolewa kutoka kwenye uharibifu wa wanadamu wote kwa neema. Kama vile Mungu alivyomwokoa Nuhu, Mungu anataka kukuokoa wewe (Efe 2:8-9). Anataka kuwaokoa ninyi kwa neema ya Bwana Yesu Kristo. Leo unaweza kumwacha Yesu Kristo atawale maisha yako. Unaweza kumwomba akuokoe. Kisha Mungu atakuokoa milele kwa Neema. Si kwa jambo lolote ulilofanya, bali kama zawadi ya bure. Je, utakubali zawadi hiyo ya bure leo? Unawezaje kutoa maisha yako kwa Kristo leo, acha nikuonyeshe ni kwa jinsi gani. . .</w:t>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4</w:t>
      </w:r>
    </w:p>
    <w:p>
      <w:pPr>
        <w:pStyle w:val="Normal"/>
        <w:spacing w:lineRule="auto" w:line="240" w:before="0" w:after="0"/>
        <w:rPr>
          <w:rFonts w:ascii="Times New Roman" w:hAnsi="Times New Roman" w:cs="Times New Roman"/>
          <w:sz w:val="24"/>
          <w:szCs w:val="24"/>
          <w:lang w:val="es-HN"/>
        </w:rPr>
      </w:pPr>
      <w:r>
        <w:rPr>
          <w:rFonts w:eastAsia="Times New Roman" w:cs="Times New Roman" w:ascii="Times New Roman" w:hAnsi="Times New Roman"/>
          <w:sz w:val="24"/>
          <w:szCs w:val="24"/>
          <w:lang w:val="es-HN"/>
        </w:rPr>
        <w:t xml:space="preserve">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xml:space="preserve"> - Kuonyesha jinsi Mungu anavyoweza kutuagiza tufanye mambo ambayo hatuyaelewi, lakini hilo hutupatia njia ya kukamilisha kazi z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Andiko la Biblia</w:t>
      </w:r>
      <w:r>
        <w:rPr>
          <w:rFonts w:cs="Times New Roman" w:ascii="Times New Roman" w:hAnsi="Times New Roman"/>
          <w:sz w:val="24"/>
          <w:szCs w:val="24"/>
          <w:lang w:val="es-HN"/>
        </w:rPr>
        <w:t xml:space="preserve"> - Mwanzo Sura ya 6, 7, 8</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6:12-21</w:t>
      </w:r>
    </w:p>
    <w:p>
      <w:pPr>
        <w:pStyle w:val="Normal"/>
        <w:spacing w:lineRule="auto" w:line="240" w:before="0" w:after="0"/>
        <w:ind w:firstLine="720"/>
        <w:rPr/>
      </w:pPr>
      <w:r>
        <w:rPr>
          <w:rFonts w:cs="Times New Roman" w:ascii="Times New Roman" w:hAnsi="Times New Roman"/>
          <w:i/>
          <w:sz w:val="24"/>
          <w:szCs w:val="24"/>
          <w:lang w:val="es-HN"/>
        </w:rPr>
        <w:t>Mungu aliitazama dunia, na ilikuwa imeharibika. Wote wenye mwili walikuwa wameziharibu njia zake duniani. Mungu alimwambia Nuhu kwamba Dunia ilikuwa imejaa jeuri. Alimwambia Nuhu kwamba angeangamiza wanadamu na Dunia yenyewe. Alimwambia Nuhu atengeneze safina ya mti wa mvinje. Nuhu alipaswa kutengeneza vyumba na kuiziba safina ndani na nje kwa lami. Urefu wa safina ulikuwa mikono mia tatu, upana wa mikono hamsini na kwenda juu kwake dhiraa thelathini. Safina ilipaswa kuwa na dirisha na mlango mkubwa, na safina ilipaswa kuwa na ngazi tatu.</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ind w:firstLine="720"/>
        <w:rPr/>
      </w:pPr>
      <w:r>
        <w:rPr>
          <w:rFonts w:cs="Times New Roman" w:ascii="Times New Roman" w:hAnsi="Times New Roman"/>
          <w:i/>
          <w:sz w:val="24"/>
          <w:szCs w:val="24"/>
          <w:lang w:val="es-HN"/>
        </w:rPr>
        <w:t>Mungu alisema kwamba ataleta gharika kubwa ambayo ingeharibu kila kiumbe hai duniani. Hata hivyo, Mungu alisema ataweka agano na Nuhu. Angemruhusu Nuhu, mke wake, wanawe na wake zao kuingia ndani ya safina. Nuhu ataingiza kila kitu kilicho hai ndani ya safina. Wawili wa kila aina ya wanyama, dume na jike, wangeingia. Ndege, ng’ombe na wadudu wote wangekuja kwake ili waingie ndani ya safina ili kuwaweka hai. Pia Nuhu angechukua chakula chote ambacho kingeliwa kwa ajili yake na kwa ajili ya wanyam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jum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pPr>
      <w:r>
        <w:rPr>
          <w:rFonts w:cs="Times New Roman" w:ascii="Times New Roman" w:hAnsi="Times New Roman"/>
          <w:b/>
          <w:sz w:val="24"/>
          <w:szCs w:val="24"/>
        </w:rPr>
        <w:t xml:space="preserve">Mungu Alimwomba Nuhu Kushiriki Katika kisichowezekana –Ukweli wa Kwanza wa Kiroh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fafanuzi </w:t>
      </w:r>
    </w:p>
    <w:p>
      <w:pPr>
        <w:pStyle w:val="Normal"/>
        <w:spacing w:lineRule="auto" w:line="240" w:before="0" w:after="0"/>
        <w:ind w:firstLine="720"/>
        <w:rPr/>
      </w:pPr>
      <w:r>
        <w:rPr>
          <w:rFonts w:cs="Times New Roman" w:ascii="Times New Roman" w:hAnsi="Times New Roman"/>
          <w:sz w:val="24"/>
          <w:szCs w:val="24"/>
        </w:rPr>
        <w:t xml:space="preserve">Je, unaweza kuwaza kuwa Nuhu? </w:t>
      </w:r>
      <w:r>
        <w:rPr>
          <w:rFonts w:cs="Times New Roman" w:ascii="Times New Roman" w:hAnsi="Times New Roman"/>
          <w:sz w:val="24"/>
          <w:szCs w:val="24"/>
          <w:lang w:val="es-HN"/>
        </w:rPr>
        <w:t>Je, unaweza kufikiria kukabili kile Alichopaswa kukabiliana nacho? Nuhu ndiye mtu pekee aliyetembea na Bwana kati ya watu wote wa Dunia. kwa sababu ya ukosefu wa uaminifu wa wanadamu, Mungu alimwambia Nuhu kwamba hukumu ilikuwa imekuja. Sasa wanaume na wanawake wote waliokuwa wamemkataa wangekufa. Kwa sababu hii, Mungu alimwomba Nuhu afanye mambo manne yaliyoonekana kutowezekan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9"/>
        </w:numPr>
        <w:spacing w:lineRule="auto" w:line="240" w:before="0" w:after="0"/>
        <w:rPr/>
      </w:pPr>
      <w:r>
        <w:rPr>
          <w:rFonts w:cs="Times New Roman" w:ascii="Times New Roman" w:hAnsi="Times New Roman"/>
          <w:sz w:val="24"/>
          <w:szCs w:val="24"/>
          <w:lang w:val="es-HN"/>
        </w:rPr>
        <w:t>Mungu alimwambia Nuhu kwamba itabidi aangalie watu wakifa (Mwanzo 6:13)</w:t>
      </w:r>
    </w:p>
    <w:p>
      <w:pPr>
        <w:pStyle w:val="Normal"/>
        <w:spacing w:lineRule="auto" w:line="240" w:before="0" w:after="0"/>
        <w:ind w:firstLine="360"/>
        <w:rPr/>
      </w:pPr>
      <w:r>
        <w:rPr>
          <w:rFonts w:cs="Times New Roman" w:ascii="Times New Roman" w:hAnsi="Times New Roman"/>
          <w:sz w:val="24"/>
          <w:szCs w:val="24"/>
          <w:lang w:val="es-HN"/>
        </w:rPr>
        <w:t>Hadithi ya biblia</w:t>
      </w:r>
      <w:r>
        <w:rPr>
          <w:rFonts w:cs="Times New Roman" w:ascii="Times New Roman" w:hAnsi="Times New Roman"/>
          <w:i/>
          <w:sz w:val="24"/>
          <w:szCs w:val="24"/>
          <w:lang w:val="es-HN"/>
        </w:rPr>
        <w:t>- Alimwambia Nuhu kwamba atamuharibu mwanadamu na Dunia yenyewe.</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ind w:firstLine="360"/>
        <w:rPr/>
      </w:pPr>
      <w:r>
        <w:rPr>
          <w:rFonts w:cs="Times New Roman" w:ascii="Times New Roman" w:hAnsi="Times New Roman"/>
          <w:sz w:val="24"/>
          <w:szCs w:val="24"/>
          <w:lang w:val="es-HN"/>
        </w:rPr>
        <w:t>Ikiwa Nuhu ndiye mtu pekee ambaye alikuwa akitembea na Bwana Duniani, labda alikumbana na mateso makali sana. Watu hawa waovu pengine hawakuwa wamemtendea vyema. hata hivyo, ingawa watu hao hawakumtendea haki, Nuhu bado alilazimika kujua kwamba watu hao wote watakufa. Hakuna anayependa kuona watu wakifa. Nuhu, akiwa mwanadamu, huenda hakuelewa sababu zote zilizofanya watu wengine wafe. Huenda hakupendezwa na wazo la kile ambacho kingetokea. Hata hivyo, alimwamini Mungu na kukubali hukumu y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9"/>
        </w:numPr>
        <w:spacing w:lineRule="auto" w:line="240" w:before="0" w:after="0"/>
        <w:rPr/>
      </w:pPr>
      <w:r>
        <w:rPr>
          <w:rFonts w:cs="Times New Roman" w:ascii="Times New Roman" w:hAnsi="Times New Roman"/>
          <w:sz w:val="24"/>
          <w:szCs w:val="24"/>
          <w:lang w:val="es-HN"/>
        </w:rPr>
        <w:t xml:space="preserve">Mungu alimwambia Nuhu ajenge safina kubwa sana. </w:t>
      </w:r>
      <w:r>
        <w:rPr>
          <w:rFonts w:cs="Times New Roman" w:ascii="Times New Roman" w:hAnsi="Times New Roman"/>
          <w:sz w:val="24"/>
          <w:szCs w:val="24"/>
        </w:rPr>
        <w:t>(Mwanzo 6:14-16)</w:t>
      </w:r>
    </w:p>
    <w:p>
      <w:pPr>
        <w:pStyle w:val="Normal"/>
        <w:spacing w:lineRule="auto" w:line="240" w:before="0" w:after="0"/>
        <w:rPr/>
      </w:pPr>
      <w:r>
        <w:rPr>
          <w:rFonts w:cs="Times New Roman" w:ascii="Times New Roman" w:hAnsi="Times New Roman"/>
          <w:sz w:val="24"/>
          <w:szCs w:val="24"/>
          <w:lang w:val="es-HN"/>
        </w:rPr>
        <w:t>Simulizi ya Biblia</w:t>
      </w:r>
      <w:r>
        <w:rPr>
          <w:rFonts w:cs="Times New Roman" w:ascii="Times New Roman" w:hAnsi="Times New Roman"/>
          <w:i/>
          <w:sz w:val="24"/>
          <w:szCs w:val="24"/>
          <w:lang w:val="es-HN"/>
        </w:rPr>
        <w:t>- Alimwambia Nuhu kwamba atamuharibu mwanadamu na Dunia yenyewe. Alimwambia Nuhu atengeneze safina ya mti wa mvinje. Nuhu alipaswa kutengeneza vyumba na kuiziba safina ndani na nje kwa lami. Urefu wa safina ulikuwa mikono mia tatu, upana wa mikono hamsini na kwenda juu kwake dhiraa thelathini. Safina ilipaswa kuwa na dirisha na mlango mkubwa, na safina ilipaswa kuwa na ngazi tatu.</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cs="Times New Roman" w:ascii="Times New Roman" w:hAnsi="Times New Roman"/>
          <w:sz w:val="24"/>
          <w:szCs w:val="24"/>
          <w:lang w:val="es-HN"/>
        </w:rPr>
        <w:t>Mungu alimwambia Nuhu ajenge safina kubwa sana. Je, unaweza kuwaza Nuhu alifikiria nini? Kwanza kabisa, Nuhu alikuwa mzee. Katika Mwanzo 7:6 tunajifunza kwamba Nuhu alikuwa na umri wa miaka 600 gharika ilipokuja. Hiyo ina maana kwamba alikuwa na umri wa karibu miaka 500 aliposikia kwamba alipaswa kujenga safina.</w:t>
      </w:r>
    </w:p>
    <w:p>
      <w:pPr>
        <w:pStyle w:val="Normal"/>
        <w:spacing w:lineRule="auto" w:line="240" w:before="0" w:after="0"/>
        <w:rPr/>
      </w:pPr>
      <w:r>
        <w:rPr>
          <w:rFonts w:cs="Times New Roman" w:ascii="Times New Roman" w:hAnsi="Times New Roman"/>
          <w:sz w:val="24"/>
          <w:szCs w:val="24"/>
          <w:lang w:val="es-HN"/>
        </w:rPr>
        <w:t>Mtu anawezaje kuishi muda mrefu hivyo? Isingewezekana kwa mtu aliye na umri wa miaka mia tano kuwa hai leo. Ni lazima tukumbuke kwamba kabla ya gharika, Dunia ilikuwa tofauti. Mafuriko yalibadilisha kila kitu kuanzia kwenye bahari hadi ardhi hadi anga. Kwa sababu ulimwengu ulikuwa tofauti, mwanadamu aliweza kuishi muda mrefu sana.</w:t>
      </w:r>
    </w:p>
    <w:p>
      <w:pPr>
        <w:pStyle w:val="Normal"/>
        <w:spacing w:lineRule="auto" w:line="240" w:before="0" w:after="0"/>
        <w:ind w:firstLine="720"/>
        <w:rPr/>
      </w:pPr>
      <w:r>
        <w:rPr>
          <w:rFonts w:cs="Times New Roman" w:ascii="Times New Roman" w:hAnsi="Times New Roman"/>
          <w:sz w:val="24"/>
          <w:szCs w:val="24"/>
          <w:lang w:val="es-HN"/>
        </w:rPr>
        <w:t>Ingawa nyakati zilikuwa tofauti, Nuhu bado alikuwa mzee. Kwa hakika asingeweza kutazamia kazi yote Aliyokuwa karibu kufanya ya kujenga safina. Lazima alifikiri kwamba Mungu alikuwa akimwomba afanye lisilowezekana.</w:t>
      </w:r>
    </w:p>
    <w:p>
      <w:pPr>
        <w:pStyle w:val="Normal"/>
        <w:spacing w:lineRule="auto" w:line="240" w:before="0" w:after="0"/>
        <w:ind w:firstLine="720"/>
        <w:rPr/>
      </w:pPr>
      <w:r>
        <w:rPr>
          <w:rFonts w:cs="Times New Roman" w:ascii="Times New Roman" w:hAnsi="Times New Roman"/>
          <w:sz w:val="24"/>
          <w:szCs w:val="24"/>
          <w:lang w:val="es-HN"/>
        </w:rPr>
        <w:t>Hata hivyo, fikiria juu ya ulimwengu wetu leo. Je, unaweza kuwaza babu yako akiinuka na kujenga mashua kubwa kama Nuhu alivyofany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9"/>
        </w:numPr>
        <w:spacing w:lineRule="auto" w:line="240" w:before="0" w:after="0"/>
        <w:rPr/>
      </w:pPr>
      <w:r>
        <w:rPr>
          <w:rFonts w:cs="Times New Roman" w:ascii="Times New Roman" w:hAnsi="Times New Roman"/>
          <w:sz w:val="24"/>
          <w:szCs w:val="24"/>
          <w:lang w:val="es-HN"/>
        </w:rPr>
        <w:t xml:space="preserve">Mungu alimwambia Nuhu ataiangamiza dunia kwa gharika ya maji. </w:t>
      </w:r>
      <w:r>
        <w:rPr>
          <w:rFonts w:cs="Times New Roman" w:ascii="Times New Roman" w:hAnsi="Times New Roman"/>
          <w:sz w:val="24"/>
          <w:szCs w:val="24"/>
        </w:rPr>
        <w:t>(Mwanzo 6:17)</w:t>
      </w:r>
    </w:p>
    <w:p>
      <w:pPr>
        <w:pStyle w:val="Normal"/>
        <w:spacing w:lineRule="auto" w:line="240" w:before="0" w:after="0"/>
        <w:rPr/>
      </w:pPr>
      <w:r>
        <w:rPr>
          <w:rFonts w:cs="Times New Roman" w:ascii="Times New Roman" w:hAnsi="Times New Roman"/>
          <w:sz w:val="24"/>
          <w:szCs w:val="24"/>
        </w:rPr>
        <w:t xml:space="preserve">Simulizi ya Biblia- </w:t>
      </w:r>
      <w:r>
        <w:rPr>
          <w:rFonts w:cs="Times New Roman" w:ascii="Times New Roman" w:hAnsi="Times New Roman"/>
          <w:i/>
          <w:sz w:val="24"/>
          <w:szCs w:val="24"/>
        </w:rPr>
        <w:t>Mungu alisema kwamba ataleta mafuriko makubwa ambayo yataharibu kila kiumbe hai dunian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fafanuzi  </w:t>
      </w:r>
    </w:p>
    <w:p>
      <w:pPr>
        <w:pStyle w:val="Normal"/>
        <w:spacing w:lineRule="auto" w:line="240" w:before="0" w:after="0"/>
        <w:ind w:firstLine="720"/>
        <w:rPr/>
      </w:pPr>
      <w:r>
        <w:rPr>
          <w:rFonts w:cs="Times New Roman" w:ascii="Times New Roman" w:hAnsi="Times New Roman"/>
          <w:sz w:val="24"/>
          <w:szCs w:val="24"/>
        </w:rPr>
        <w:t xml:space="preserve">Mungu alimwambia Nuhu kwamba atauangamiza ulimwengu kwa gharika kuu. Hiki kilikuwa kitu ambacho hakuna mtu yeyote duniani aliyewahi kuona. Hawakuwa wamewahi kuona mvua ikinyesha kutoka angani. Biblia inasema katika Mwanzo 2:5-6 mvua ilikuwa bado haijanyesha. Kulikuwa na ukungu kutoka kwenye maji yote ya chini ya ardhi ambayo yalikuja na kumwagilia Dunia. Pia, dari ya maji ilifunika Dunia, na kwa sababu hii, mvua haikuwahi kunyesha. </w:t>
      </w:r>
      <w:r>
        <w:rPr>
          <w:rFonts w:cs="Times New Roman" w:ascii="Times New Roman" w:hAnsi="Times New Roman"/>
          <w:sz w:val="24"/>
          <w:szCs w:val="24"/>
          <w:lang w:val="es-HN"/>
        </w:rPr>
        <w:t>Unaweza kuwaza kile Noa alichofikiri, Mvua, mafuriko . . . hiyo ni nini? Hilo linawezaje kutokea? Mungu anamaanisha nini?</w:t>
      </w:r>
    </w:p>
    <w:p>
      <w:pPr>
        <w:pStyle w:val="Normal"/>
        <w:spacing w:lineRule="auto" w:line="240" w:before="0" w:after="0"/>
        <w:ind w:firstLine="720"/>
        <w:rPr/>
      </w:pPr>
      <w:r>
        <w:rPr>
          <w:rFonts w:cs="Times New Roman" w:ascii="Times New Roman" w:hAnsi="Times New Roman"/>
          <w:sz w:val="24"/>
          <w:szCs w:val="24"/>
          <w:lang w:val="es-HN"/>
        </w:rPr>
        <w:t>Vipi kuhusu watu wengine waliomzunguka Nuhu? Nuhu alikuwa mhubiri wa haki (2 Petro 2:5). Unaweza kuwaza dhihaka ambazo Nuhu alizikabili alipojaribu kuwaonya wote waliokuwa karibu Naye kuhusu hukumu inayokuja? Hakika walimdhihaki Nuhu kwa dhana ya kwamba maji yataiangamiza Ardh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9"/>
        </w:numPr>
        <w:spacing w:lineRule="auto" w:line="240" w:before="0" w:after="0"/>
        <w:rPr/>
      </w:pPr>
      <w:r>
        <w:rPr>
          <w:rFonts w:cs="Times New Roman" w:ascii="Times New Roman" w:hAnsi="Times New Roman"/>
          <w:sz w:val="24"/>
          <w:szCs w:val="24"/>
          <w:lang w:val="es-HN"/>
        </w:rPr>
        <w:t xml:space="preserve">Mungu alimwambia Nuhu kuwakusanya wanyama wote. </w:t>
      </w:r>
      <w:r>
        <w:rPr>
          <w:rFonts w:cs="Times New Roman" w:ascii="Times New Roman" w:hAnsi="Times New Roman"/>
          <w:sz w:val="24"/>
          <w:szCs w:val="24"/>
        </w:rPr>
        <w:t>(Mwanzo 6:19-21)</w:t>
      </w:r>
    </w:p>
    <w:p>
      <w:pPr>
        <w:pStyle w:val="Normal"/>
        <w:spacing w:lineRule="auto" w:line="240" w:before="0" w:after="0"/>
        <w:rPr/>
      </w:pPr>
      <w:r>
        <w:rPr>
          <w:rFonts w:cs="Times New Roman" w:ascii="Times New Roman" w:hAnsi="Times New Roman"/>
          <w:sz w:val="24"/>
          <w:szCs w:val="24"/>
          <w:lang w:val="es-HN"/>
        </w:rPr>
        <w:t xml:space="preserve">Simulizi ya Biblia-. </w:t>
      </w:r>
      <w:r>
        <w:rPr>
          <w:rFonts w:cs="Times New Roman" w:ascii="Times New Roman" w:hAnsi="Times New Roman"/>
          <w:i/>
          <w:sz w:val="24"/>
          <w:szCs w:val="24"/>
          <w:lang w:val="es-HN"/>
        </w:rPr>
        <w:t>Nuhu angeingiza kila kitu kilicho hai ndani ya safina. Wawili wa kila aina ya wanyama, dume na jike, wangeingia. Ndege, ng’ombe na wadudu wote wangekuja kwake ili waingie ndani ya safina ili kuwaweka hai. Pia Nuhu angechukua chakula chote ambacho kingeliwa kwa ajili yake na kwa ajili ya wanyam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Mungu pia alimwambia Nuhu awakusanye wanyama wote na chakula chao. Je, unaweza kuwaza Nuhu alifikiria nini wakati huo? Ilibidi ajiulize, Mtu mmoja angewezaje kuwapata wawili kati ya kila aina ya mnyama DUNIANI? Anawezaje kuwakamata ndege wote? Anawezaje kuokota wadudu wote? Nitafanyaje hil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Kielelezo</w:t>
      </w:r>
    </w:p>
    <w:p>
      <w:pPr>
        <w:pStyle w:val="Normal"/>
        <w:spacing w:lineRule="auto" w:line="240" w:before="0" w:after="0"/>
        <w:ind w:firstLine="720"/>
        <w:rPr/>
      </w:pPr>
      <w:r>
        <w:rPr>
          <w:rFonts w:cs="Times New Roman" w:ascii="Times New Roman" w:hAnsi="Times New Roman"/>
          <w:sz w:val="24"/>
          <w:szCs w:val="24"/>
          <w:lang w:val="es-HN"/>
        </w:rPr>
        <w:t>Kulikuwa na stori katika habari kuhusu mbwa ambaye alikimbia kwenye barabara ya uwanja wa ndege katika jiji la Landan. Iliwachukua wanaume watatu waliokuwa na magari mawili yapata dakika thelathini kabla ya kumshika mbwa huyo na kumtoa kwenye njia ya kurukia ndege. Trafiki wote wa ndege walisimama huku wakijaribu kumkamata mbwa! Ikiwa ilichukua dakika 30 kupata mbwa mmoja mzuri na mwenye hofu, unaweza kuwaza shida ya Nuhu, kama alivyosema, -Nitawashikaje simba, simbamarara na temb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pPr>
      <w:r>
        <w:rPr>
          <w:rFonts w:cs="Times New Roman" w:ascii="Times New Roman" w:hAnsi="Times New Roman"/>
          <w:sz w:val="24"/>
          <w:szCs w:val="24"/>
          <w:lang w:val="es-HN"/>
        </w:rPr>
        <w:t>Mungu alimwomba Nuhu afanye kazi ngumu sana. Mungu amekupa kazi gani sasa ambazo zinaonekana kuwa haziwezekani kuzifanya? Umewahi kujiuliza kwa nini Mungu angekuomba ufanye hivyo? Ikiwa tungesimama kikweli na kufikiria kile ambacho Mungu alimwomba Nuhu afanye, tungeona kwamba jambo ambalo Mungu alimwomba afanye lilikuwa gumu zaidi kuliko matatizo yetu le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numPr>
          <w:ilvl w:val="0"/>
          <w:numId w:val="12"/>
        </w:numPr>
        <w:spacing w:lineRule="auto" w:line="240" w:before="0" w:after="0"/>
        <w:rPr/>
      </w:pPr>
      <w:r>
        <w:rPr>
          <w:rFonts w:cs="Times New Roman" w:ascii="Times New Roman" w:hAnsi="Times New Roman"/>
          <w:b/>
          <w:sz w:val="24"/>
          <w:szCs w:val="24"/>
          <w:lang w:val="es-HN"/>
        </w:rPr>
        <w:t>Nuhu Alitii Yote Mungu Aliyomwomba Afanye- Kweli ya Pili y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6:22</w:t>
      </w:r>
    </w:p>
    <w:p>
      <w:pPr>
        <w:pStyle w:val="Normal"/>
        <w:spacing w:lineRule="auto" w:line="240" w:before="0" w:after="0"/>
        <w:ind w:firstLine="72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Ndivyo alivyofanya Nuhu; sawasawa na yote ambayo Mungu alimwamuru, ndivyo alivyofanya</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Huenda Nuhu hakuwa na hakika jinsi atakavyofanya kazi hizi zote. Pengine yote ambayo Mungu alimwomba afanye yalionekana kuwa makubwa sana. Hata hivyo, Biblia haizungumzii jinsi ambavyo huenda Nuhu alipambana na uamuzi wake. Haisemi kwamba “Nuhu alifikiri na kuwaza na hatimaye akaamua kumtii Bwana.” Badala yake inamheshimu tu kwa utii wake. Inasema tu, “Ndivyo alivyofanya Nuh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Pengine Mungu anakuomba ufanye yasiyowezekana. Thibitisha moyoni mwako kwamba anachokuomba ufanye ni mapenzi yake kisha endelea. Huwezi KUMALIZA kazi kwa ajili ya Ufalme wa Mungu hadi UANZE kazi hiyo. Biblia haikutoa maelezo yoyote kuhusu magumu ambayo Nuhu alikabili katika kutii. Inasema tu kwamba ALITII. Mungu anaelewa shida zako, lakini anatafuta utii wako.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2"/>
        </w:numPr>
        <w:spacing w:lineRule="auto" w:line="240" w:before="0" w:after="0"/>
        <w:rPr/>
      </w:pPr>
      <w:r>
        <w:rPr>
          <w:rFonts w:cs="Times New Roman" w:ascii="Times New Roman" w:hAnsi="Times New Roman"/>
          <w:b/>
          <w:sz w:val="24"/>
          <w:szCs w:val="24"/>
          <w:lang w:val="es-HN"/>
        </w:rPr>
        <w:t>Mungu Alitoa Suluhisho kwenye Maombi Yake Yote kwa Nuhu -Ukweli wa Tatu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ind w:firstLine="360"/>
        <w:rPr>
          <w:rFonts w:ascii="Times New Roman" w:hAnsi="Times New Roman" w:cs="Times New Roman"/>
          <w:sz w:val="24"/>
          <w:szCs w:val="24"/>
          <w:lang w:val="es-HN"/>
        </w:rPr>
      </w:pPr>
      <w:r>
        <w:rPr>
          <w:rFonts w:cs="Times New Roman" w:ascii="Times New Roman" w:hAnsi="Times New Roman"/>
          <w:sz w:val="24"/>
          <w:szCs w:val="24"/>
          <w:lang w:val="es-HN"/>
        </w:rPr>
        <w:t xml:space="preserve">Unapotazama hadithi hiyo hapo juu, Ni dhahiri kwamba Mungu alitoa suluhisho kwenye maagizo yake yote kwa Nuhu.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7"/>
        </w:numPr>
        <w:spacing w:lineRule="auto" w:line="240" w:before="0" w:after="0"/>
        <w:rPr/>
      </w:pPr>
      <w:r>
        <w:rPr>
          <w:rFonts w:cs="Times New Roman" w:ascii="Times New Roman" w:hAnsi="Times New Roman"/>
          <w:sz w:val="24"/>
          <w:szCs w:val="24"/>
          <w:lang w:val="es-HN"/>
        </w:rPr>
        <w:t>Mungu alitoa suluhisho kwa Nuhu kuhusu kifo cha watu wot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6:18 (Angalia agano halisi katika Mwanzo 9:1-3)</w:t>
      </w:r>
    </w:p>
    <w:p>
      <w:pPr>
        <w:pStyle w:val="Normal"/>
        <w:spacing w:lineRule="auto" w:line="240" w:before="0" w:after="0"/>
        <w:ind w:firstLine="720"/>
        <w:rPr/>
      </w:pPr>
      <w:r>
        <w:rPr>
          <w:rFonts w:cs="Times New Roman" w:ascii="Times New Roman" w:hAnsi="Times New Roman"/>
          <w:i/>
          <w:sz w:val="24"/>
          <w:szCs w:val="24"/>
          <w:lang w:val="es-HN"/>
        </w:rPr>
        <w:t>Hata hivyo, Mungu alisema ataweka agano na Nuhu. Ataruhusu Nuhu, mke wake, wanawe na wake zao kuingia ndani ya safina.</w:t>
      </w:r>
    </w:p>
    <w:p>
      <w:pPr>
        <w:pStyle w:val="Normal"/>
        <w:spacing w:lineRule="auto" w:line="240" w:before="0" w:after="0"/>
        <w:rPr>
          <w:rFonts w:ascii="Times New Roman" w:hAnsi="Times New Roman" w:eastAsia="Times New Roman" w:cs="Times New Roman"/>
          <w:i/>
          <w:i/>
          <w:sz w:val="24"/>
          <w:szCs w:val="24"/>
          <w:lang w:val="es-HN"/>
        </w:rPr>
      </w:pPr>
      <w:r>
        <w:rPr>
          <w:rFonts w:eastAsia="Times New Roman" w:cs="Times New Roman" w:ascii="Times New Roman" w:hAnsi="Times New Roman"/>
          <w:i/>
          <w:sz w:val="24"/>
          <w:szCs w:val="24"/>
          <w:lang w:val="es-HN"/>
        </w:rPr>
        <w:t xml:space="preserve">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Ingawa hatujui kwa hakika, tunaweza kudhani kwamba Nuhu alipaswa kuwa na wasiwasi juu ya kile ambacho kingetokea baada ya kifo cha watu hao wote. Familia yake ingeishi vipi? Baada ya yote, ulimwengu ungeharibiwa. Wangekuwepo wao tu na wanyama. Mungu alimhakikishia kwamba angefanya agano na Nuhu. Agano hilo lilimhakikishia Nuhu kwamba mwanadamu angeendelea kuishi na kwamba familia Yake ingeendelea kuishi. Nuhu, kwa sababu alikuwa mhubiri wa haki, lazima alijua kwamba hukumu ya Mungu ingekuja, na agano hili ambalo Mungu alianzisha tu lilipaswa kumhakikishia kwamba Mungu alikuwa akifikiria wakati ujao. Kwa hakika, katika Mwanzo 9:1-3, Mungu anamhakikishia Nuhu kwamba tangu gharika itakapokwisha, Mungu angeruhusu Nuhu azae na kuongezeka. Wanyama wote wa Dunia wangemwogopa. Wanyama wote na mimea yote walipaswa kula. Hakika Mungu alimuhangaikia Nuhu na wakati wake ujao.</w:t>
      </w:r>
    </w:p>
    <w:p>
      <w:pPr>
        <w:pStyle w:val="Normal"/>
        <w:spacing w:lineRule="auto" w:line="240" w:before="0" w:after="0"/>
        <w:ind w:firstLine="720"/>
        <w:rPr/>
      </w:pPr>
      <w:r>
        <w:rPr>
          <w:rFonts w:cs="Times New Roman" w:ascii="Times New Roman" w:hAnsi="Times New Roman"/>
          <w:sz w:val="24"/>
          <w:szCs w:val="24"/>
          <w:lang w:val="es-HN"/>
        </w:rPr>
        <w:t>Huenda ilikuwa vigumu kuona watu hao wote wakifa, lakini Mungu alimpa Nuhu tumaini kwa kumlinda yeye na familia y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7"/>
        </w:numPr>
        <w:spacing w:lineRule="auto" w:line="240" w:before="0" w:after="0"/>
        <w:rPr/>
      </w:pPr>
      <w:r>
        <w:rPr>
          <w:rFonts w:cs="Times New Roman" w:ascii="Times New Roman" w:hAnsi="Times New Roman"/>
          <w:sz w:val="24"/>
          <w:szCs w:val="24"/>
          <w:lang w:val="es-HN"/>
        </w:rPr>
        <w:t>Mungu alimwagiza Nuhu jinsi ya kujenga safina.</w:t>
      </w:r>
    </w:p>
    <w:p>
      <w:pPr>
        <w:pStyle w:val="Normal"/>
        <w:spacing w:lineRule="auto" w:line="240" w:before="0" w:after="0"/>
        <w:rPr/>
      </w:pPr>
      <w:r>
        <w:rPr>
          <w:rFonts w:cs="Times New Roman" w:ascii="Times New Roman" w:hAnsi="Times New Roman"/>
          <w:i/>
          <w:sz w:val="24"/>
          <w:szCs w:val="24"/>
          <w:lang w:val="es-HN"/>
        </w:rPr>
        <w:t>Simulizi ya Biblia -Mwanzo 6:14-16</w:t>
      </w:r>
    </w:p>
    <w:p>
      <w:pPr>
        <w:pStyle w:val="Normal"/>
        <w:spacing w:lineRule="auto" w:line="240" w:before="0" w:after="0"/>
        <w:ind w:firstLine="720"/>
        <w:rPr/>
      </w:pPr>
      <w:r>
        <w:rPr>
          <w:rFonts w:cs="Times New Roman" w:ascii="Times New Roman" w:hAnsi="Times New Roman"/>
          <w:i/>
          <w:sz w:val="24"/>
          <w:szCs w:val="24"/>
          <w:lang w:val="es-HN"/>
        </w:rPr>
        <w:t>Alimwambia Nuhu atengeneze safina ya mti wa mvinje. Nuhu alipaswa kutengeneza vyumba na kuiziba safina ndani na nje kwa lami. Urefu wa safina ulikuwa mikono mia tatu, upana wa mikono hamsini na kwenda juu kwake dhiraa thelathini. Safina ilipaswa kuwa na dirisha na mlango mkubwa na safina iwe na ngazi tatu</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Biblia inaonyesha kwamba Mungu alimpa Nuhu maagizo ya hatua kwa hatua kuhusu jinsi angejenga safina. Pia alimpa Nuhu karibu miaka 120 ya kujenga safin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Kielelezo</w:t>
      </w:r>
    </w:p>
    <w:p>
      <w:pPr>
        <w:pStyle w:val="Normal"/>
        <w:spacing w:lineRule="auto" w:line="240" w:before="0" w:after="0"/>
        <w:ind w:firstLine="720"/>
        <w:rPr/>
      </w:pPr>
      <w:r>
        <w:rPr>
          <w:rFonts w:cs="Times New Roman" w:ascii="Times New Roman" w:hAnsi="Times New Roman"/>
          <w:sz w:val="24"/>
          <w:szCs w:val="24"/>
          <w:lang w:val="es-HN"/>
        </w:rPr>
        <w:t>Ikiwa mtu aliniambia niende kujenga nyumba, mara moja ningesema, siwezi kuifanya! Hata hivyo, kama wangeniambia watanipa mipango na kwamba nilikuwa na miaka mingi kuikamilisha, ningejiamini zaidi! Mungu alimwambia Nuhu afanye kazi isiyowezekana, lakini alimwongoza hatua kwa hatua jinsi ya kuifany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7"/>
        </w:numPr>
        <w:spacing w:lineRule="auto" w:line="240" w:before="0" w:after="0"/>
        <w:rPr/>
      </w:pPr>
      <w:r>
        <w:rPr>
          <w:rFonts w:cs="Times New Roman" w:ascii="Times New Roman" w:hAnsi="Times New Roman"/>
          <w:sz w:val="24"/>
          <w:szCs w:val="24"/>
          <w:lang w:val="es-HN"/>
        </w:rPr>
        <w:t>Nuhu hakuweza kufikiria jinsi Mungu angeiangamiza Dunia kwa maji, lakini Mungu alionyesha kuwa hakuwekewa mipaka na mawazo ya Nuh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7:11-12</w:t>
      </w:r>
    </w:p>
    <w:p>
      <w:pPr>
        <w:pStyle w:val="Normal"/>
        <w:spacing w:lineRule="auto" w:line="240" w:before="0" w:after="0"/>
        <w:ind w:firstLine="720"/>
        <w:rPr/>
      </w:pPr>
      <w:r>
        <w:rPr>
          <w:rFonts w:cs="Times New Roman" w:ascii="Times New Roman" w:hAnsi="Times New Roman"/>
          <w:i/>
          <w:sz w:val="24"/>
          <w:szCs w:val="24"/>
          <w:lang w:val="es-HN"/>
        </w:rPr>
        <w:t>Nuhu alikuwa na umri wa miaka mia sita. Katika mwezi wa pili wa mwaka, na siku ya kumi na saba ya mwezi huo, chemchemi zote za chini ya ardhi zilipasuka na madirisha ya mbinguni yakafunguka vilevile. Mvua ikanyesha juu ya nchi siku arobaini mchana na usiku.</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Huenda Nuhu alidhihakiwa na majirani zake kwa wazo la kwamba mashua kubwa ingehitajika. Walakini, hakuna mtu aliyekuwa akicheka wakati maji yote ya chini ya ardhi yalipomwagika, na maji yakaanza kushuka kutoka angani. Mungu alimwambia Nuhu kwamba angeuangamiza ulimwengu kwa njia iliyoonekana kuwa haiwezekani, lakini alionyesha lisilowezekana linawezekana kwake kila wakat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7"/>
        </w:numPr>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Biblia inasema kwamba Nuhu alipaswa kuwakusanya wanyama, lakini mwishowe, Mungu akawakusanya kwa ajili ya Nuh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6:19-20</w:t>
      </w:r>
    </w:p>
    <w:p>
      <w:pPr>
        <w:pStyle w:val="Normal"/>
        <w:spacing w:lineRule="auto" w:line="240" w:before="0" w:after="0"/>
        <w:ind w:firstLine="720"/>
        <w:rPr/>
      </w:pPr>
      <w:r>
        <w:rPr>
          <w:rFonts w:cs="Times New Roman" w:ascii="Times New Roman" w:hAnsi="Times New Roman"/>
          <w:i/>
          <w:sz w:val="24"/>
          <w:szCs w:val="24"/>
          <w:lang w:val="es-HN"/>
        </w:rPr>
        <w:t>Nuhu angeingiza kila kitu kilicho hai ndani ya safina. Wawili wa kila aina ya wanyama, dume na jike, wangeingia. Ndege, ng’ombe na wadudu wote wangekuja kwake ili waingie ndani ya safina ili kuwaweka hai</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cs="Times New Roman" w:ascii="Times New Roman" w:hAnsi="Times New Roman"/>
          <w:sz w:val="24"/>
          <w:szCs w:val="24"/>
          <w:lang w:val="es-HN"/>
        </w:rPr>
        <w:t>Mwanzoni katika Maandiko, ilionekana kana kwamba Nuhu angelazimika kuwakusanya wanyama hao wote peke yake. Hata hivyo, Mungu alishughulikia tatizo hilo. Mtu mmoja asingeweza kamwe kukusanya wanyama wote duniani. Kwa hiyo Mungu akamwambia kwamba wanyama wote watakuja kwake. Katika mstari wa 7:9 tunaona kwamba wanyama wote, wadudu na “ndege waliingia wawili wawili kwa Nuhu ndani ya safina.” Huenda Nuhu alifikiri Alikuwa na kazi nyingi ya kufanya, lakini Mungu alimfanyia Nuhu kazi yot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sz w:val="24"/>
          <w:szCs w:val="24"/>
          <w:lang w:val="es-HN"/>
        </w:rPr>
        <w:t>Matumizi/Uamuzi</w:t>
      </w:r>
    </w:p>
    <w:p>
      <w:pPr>
        <w:pStyle w:val="Normal"/>
        <w:spacing w:lineRule="auto" w:line="240" w:before="0" w:after="0"/>
        <w:ind w:firstLine="720"/>
        <w:rPr/>
      </w:pPr>
      <w:r>
        <w:rPr>
          <w:rFonts w:cs="Times New Roman" w:ascii="Times New Roman" w:hAnsi="Times New Roman"/>
          <w:sz w:val="24"/>
          <w:szCs w:val="24"/>
          <w:lang w:val="es-HN"/>
        </w:rPr>
        <w:t>Labda uko hapa leo, na Mungu anakuomba ufanye jambo lisilowezekana. Labda Mungu anakuomba usimame kwa ajili yake wakati hufikirii unaweza. Labda anakuomba uchukue kazi ambayo hufikirii itaweza kuhudumia familia yako. Labda anakuomba uchukue jukumu katika kanisa ambalo linaonekana kuwa gumu sana. Yote yanaonekana hayawezekan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Kwa kweli Nuhu alikabiliana na jambo lisilowezekana. Mungu alionyesha kwamba mambo yote yanawezekana kwake yeye. Alimwonyesha Nuhu jinsi ya kufanya yale ambayo yalihitaji kufanywa, jinsi ya kutimiza kazi ambazo zilikuwa zaidi ya vile ambavyo Nuhu angeweza kufanya. Mungu alitoa ahadi kwa ajili ya wakati ujao katikati ya magumu yote. Mungu anataka kufanya vivyo hivyo katika maisha yako.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Labda upo hapa leo, na Mungu anakuomba ufanye lisilowezekana katika suala la KUMJUA. Labda unafikiri kwamba haiwezekani kumjua Mungu mmoja wa kweli. Je, unajua kwamba Biblia inasema katika Wafilipi 4:13 kwamba, “Nayaweza mambo yote katika yeye anitiaye nguvu.” Ukiwa na Kristo maishani mwako, yasiyowezekana yanawezekana. Inaweza kuonekana kuwa haiwezekani kumjua Mungu mmoja wa kweli, lakini kupitia Kristo unaweza.</w:t>
      </w:r>
    </w:p>
    <w:p>
      <w:pPr>
        <w:pStyle w:val="Normal"/>
        <w:spacing w:lineRule="auto" w:line="240" w:before="0" w:after="0"/>
        <w:ind w:firstLine="720"/>
        <w:rPr/>
      </w:pPr>
      <w:r>
        <w:rPr>
          <w:rFonts w:cs="Times New Roman" w:ascii="Times New Roman" w:hAnsi="Times New Roman"/>
          <w:sz w:val="24"/>
          <w:szCs w:val="24"/>
          <w:lang w:val="es-HN"/>
        </w:rPr>
        <w:t>Labda unaanza kujisikia kama unapaswa kutoa maisha yako kwa Yesu Kristo kama Bwana. Hata hivyo, inaweza kuonekana kuwa haiwezekani kushinda vizuizi kutoka kwenye familia yako, marafiki zako, au wafanyakazi wenzako ikiwa unamkubali Kristo.</w:t>
      </w:r>
    </w:p>
    <w:p>
      <w:pPr>
        <w:pStyle w:val="Normal"/>
        <w:spacing w:lineRule="auto" w:line="240" w:before="0" w:after="0"/>
        <w:ind w:firstLine="720"/>
        <w:rPr/>
      </w:pPr>
      <w:r>
        <w:rPr>
          <w:rFonts w:cs="Times New Roman" w:ascii="Times New Roman" w:hAnsi="Times New Roman"/>
          <w:sz w:val="24"/>
          <w:szCs w:val="24"/>
          <w:lang w:val="es-HN"/>
        </w:rPr>
        <w:t>Katika Biblia kijana mmoja tajiri alimwendea Yesu na kumuuliza jinsi angeweza kuokolewa. Baada ya Kristo kumwambia jinsi ya kuokolewa, aliondoka kwa huzuni. Moyo wa kijana haukuwa tayari. Aliangalia mambo mengine yote yaliyomzunguka na sio uamuzi ambao ulihitaji kufanywa. Alikuwa mtu mzuri, mwenye maadili, lakini hakuwa tayari kufanya uamuzi wa kweli kwa ajili ya Kristo. Baada ya hayo, wanafunzi wa Kristo walipouliza jinsi ya kuokolewa, Yesu alijibu, “Kwa wanadamu, hili haliwezekani, lakini kwa Mungu yote yanawezekana.” (Mathayo 19:26 ) Tukijaribu kuokolewa kwa nguvu zetu wenyewe, haiwezekani, lakini kama Nuhu, ikiwa tunamtumaini Mungu tunaweza kumwona Mungu akifanya mambo “yasiyowezekana” katika maisha yetu. Anaweza kukuokoa leo. Usiangalie mambo yote yanayokuzunguka. Mtegemee Yeye.</w:t>
      </w:r>
    </w:p>
    <w:p>
      <w:pPr>
        <w:pStyle w:val="Normal"/>
        <w:spacing w:lineRule="auto" w:line="240" w:before="0" w:after="0"/>
        <w:rPr/>
      </w:pPr>
      <w:r>
        <w:rPr>
          <w:rFonts w:cs="Times New Roman" w:ascii="Times New Roman" w:hAnsi="Times New Roman"/>
          <w:sz w:val="24"/>
          <w:szCs w:val="24"/>
          <w:lang w:val="es-HN"/>
        </w:rPr>
        <w:t>Je, utamtolea Yesu maisha yako leo? Ikiwa ungependa kutoa maisha yako kwa Kristo leo, ngoja tuonyeshe ni kwa jinsi gani . .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b/>
          <w:sz w:val="24"/>
          <w:szCs w:val="24"/>
          <w:lang w:val="es-HN"/>
        </w:rPr>
        <w:t>UJUMBE WA 5</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xml:space="preserve"> - Kuonyesha njia nne ambazo Mungu alimlinda Nuhu na kuzitumia kwenye maisha ya washiriki wa kanisa lak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Andiko la Biblia</w:t>
      </w:r>
      <w:r>
        <w:rPr>
          <w:rFonts w:cs="Times New Roman" w:ascii="Times New Roman" w:hAnsi="Times New Roman"/>
          <w:sz w:val="24"/>
          <w:szCs w:val="24"/>
          <w:lang w:val="es-HN"/>
        </w:rPr>
        <w:t xml:space="preserve"> -Mwanzo 8-9</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jumbe</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tangulizi</w:t>
      </w:r>
    </w:p>
    <w:p>
      <w:pPr>
        <w:pStyle w:val="Normal"/>
        <w:spacing w:lineRule="auto" w:line="240" w:before="0" w:after="0"/>
        <w:ind w:firstLine="720"/>
        <w:rPr/>
      </w:pPr>
      <w:r>
        <w:rPr>
          <w:rFonts w:cs="Times New Roman" w:ascii="Times New Roman" w:hAnsi="Times New Roman"/>
          <w:sz w:val="24"/>
          <w:szCs w:val="24"/>
          <w:lang w:val="es-HN"/>
        </w:rPr>
        <w:t>Mungu aliona jinsi dhambi ilivyotawala Dunia. Ilimbidi kuwaangamiza wanadamu kwa kuwa walikuwa wamemwacha. Hata hivyo, Nuhu alikuwa mtu mwadilifu. Alitembea na Mungu. (Ona Mwanzo 6:9). Mungu alimwambia Nuhu atengeneze mashua kubwa iitwayo safina. Alipaswa kumweka mke wake, wanawe na wake zao ndani ya safina ili kuwalinda. Pia alipaswa kuweka wanyama wawili kati ya wote wa Dunia ndani ya safina pia. Naye alipaswa kutwaa saba katika kila mnyama aliye safi, na saba katika ndege wote wa angani. Kwa maneno mengine, neno “safi” lilimaanisha kwamba wanyama hao wa mwisho walipaswa kutumiwa kuwa dhabihu kwa Mungu. Baada ya wao kuingia katika safina, Mungu alikuwa anaenda kutuma mafuriko makubwa kutoka kwenye vidimbwi vikubwa vya maji chini ya ardhi na dhoruba kubwa ya mvua kutoka mbinguni kuharibu ulimwengu wote. Nuhu alitii na kujenga safina, Mungu akamsaidia kukusanya wanyama wote, na gharika ikaanza. Mvua ikanyesha kwa siku arobaini mchana na usiku na kuufunika ulimwengu wote hadi vilele vya milim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Mungu huchukua dhambi za ulimwengu kwa uzito sana. Anazichukulia kwa uzito sana hivi kwamba alilazimika kuharibu ulimwengu usiotubu. Huku akiwa ameahidi kutoharibu ulimwengu tena kwa gharika, bado anaichukulia dhambi kwa uzito sana. Hata hivyo, katikati ya uharibifu huo wote, Mungu alikuwa na mpango. Kutoka kwa Nuhu, kizazi chote cha wanadamu kingekuja. Hebu tuangalie jinsi Mungu alivyomlinda Nuhu baada ya gharika.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8-9:17</w:t>
      </w:r>
    </w:p>
    <w:p>
      <w:pPr>
        <w:pStyle w:val="Normal"/>
        <w:spacing w:lineRule="auto" w:line="240" w:before="0" w:after="0"/>
        <w:ind w:firstLine="720"/>
        <w:rPr/>
      </w:pPr>
      <w:r>
        <w:rPr>
          <w:rFonts w:cs="Times New Roman" w:ascii="Times New Roman" w:hAnsi="Times New Roman"/>
          <w:i/>
          <w:sz w:val="24"/>
          <w:szCs w:val="24"/>
          <w:lang w:val="es-HN"/>
        </w:rPr>
        <w:t>Mungu akamkumbuka Nuhu na viumbe vyote vilivyo hai kwenye safina. Alifanya upepo upite juu ya nchi, na mvua ikakoma. Alizifunga chemchemi kubwa za vilindi. Maji yakaacha kupanda, na safina ikatulia juu ya Mlima Ararati. Miezi miwili na nusu baadaye, milima mingine ilianza kuonekana. Siku 40 baadaye, Nuhu akatuma kunguru ambaye alienda huko na huko mpaka maji yakakauka. Naye akatuma njiwa; hata hivyo, njiwa pia alirudi. Akangoja siku saba zaidi, akamtoa tena yule njiwa. Wakati huu njiwa akarudi na jani la mzaituni kinywani mwake, na Nuhu akajua maji yalikuwa yamepungua. Akangoja siku saba zaidi, akamtoa tena yule njiwa. Yeye hakurudi. Noa akatazama kutoka kwenye safina na kuona kwamba ardhi ilikuwa kavu. Mungu alizungumza na Nuhu na kumwambia atoke kwenye safina (karibu miezi miwili baadaye), na Nuhu akatoka na familia yake na wanyama wote.</w:t>
      </w:r>
    </w:p>
    <w:p>
      <w:pPr>
        <w:pStyle w:val="Normal"/>
        <w:spacing w:lineRule="auto" w:line="240" w:before="0" w:after="0"/>
        <w:ind w:firstLine="720"/>
        <w:rPr/>
      </w:pPr>
      <w:r>
        <w:rPr>
          <w:rFonts w:cs="Times New Roman" w:ascii="Times New Roman" w:hAnsi="Times New Roman"/>
          <w:i/>
          <w:sz w:val="24"/>
          <w:szCs w:val="24"/>
          <w:lang w:val="es-HN"/>
        </w:rPr>
        <w:t>Nuhu alitoka kwenye safina na kutengeneza madhabahu ili kutoa dhabihu baadhi ya wanyama kutoka katika safina. Sadaka ilimpendeza Bwana. Bwana alijiambia kwamba hatailaani tena ardhi kwa ajili ya wanadamu. Ingawa mawazo ya moyo wa mwanadamu ni mabaya tangu ujana wake, Hangeharibu tena kila kitu kilicho hai.</w:t>
      </w:r>
    </w:p>
    <w:p>
      <w:pPr>
        <w:pStyle w:val="Normal"/>
        <w:spacing w:lineRule="auto" w:line="240" w:before="0" w:after="0"/>
        <w:ind w:firstLine="720"/>
        <w:rPr/>
      </w:pPr>
      <w:r>
        <w:rPr>
          <w:rFonts w:cs="Times New Roman" w:ascii="Times New Roman" w:hAnsi="Times New Roman"/>
          <w:i/>
          <w:sz w:val="24"/>
          <w:szCs w:val="24"/>
          <w:lang w:val="es-HN"/>
        </w:rPr>
        <w:t>Mungu akambariki Nuhu na wanawe, akasema, “Zaeni, mkaongezeke, mkaijaze nchi.”” Aliwaambia kwamba wanyama watawaogopa na kwamba wanyama hao wametiwa mikononi mwao. Wangeweza kula chochote kinachoishi na kinachosonga, lakini hawakupaswa kula damu. Mungu alisema hawapaswi kula nyama pamoja na uhai wake- au damu yake. Alisema atawajibisha wanyama pia kwa kumwaga damu. Aliwaambia atawajibisha mwanadamu kwa kumwaga damu ya mwanadamu. Akasema, Kutoka kwenye mkono wa ndugu wa mwanadamu nitataka uhai wa mtu. “Akasema” Atakayemwaga damu ya mwanadamu, damu yake itamwagwa na mwanadamu. Maana kwa mfano wa Mungu alimfanya mwanadamu.</w:t>
      </w:r>
    </w:p>
    <w:p>
      <w:pPr>
        <w:pStyle w:val="Normal"/>
        <w:spacing w:lineRule="auto" w:line="240" w:before="0" w:after="0"/>
        <w:ind w:firstLine="720"/>
        <w:rPr/>
      </w:pPr>
      <w:r>
        <w:rPr>
          <w:rFonts w:cs="Times New Roman" w:ascii="Times New Roman" w:hAnsi="Times New Roman"/>
          <w:i/>
          <w:sz w:val="24"/>
          <w:szCs w:val="24"/>
          <w:lang w:val="es-HN"/>
        </w:rPr>
        <w:t>Kisha Mungu akamwambia Nuhu atafanya agano naye na uzao wake na kila kiumbe hai kilicho pamoja nao. Aliwaambia hataharibu ulimwengu kwa gharika tena.</w:t>
      </w:r>
    </w:p>
    <w:p>
      <w:pPr>
        <w:pStyle w:val="Normal"/>
        <w:spacing w:lineRule="auto" w:line="240" w:before="0" w:after="0"/>
        <w:ind w:firstLine="720"/>
        <w:rPr/>
      </w:pPr>
      <w:r>
        <w:rPr>
          <w:rFonts w:cs="Times New Roman" w:ascii="Times New Roman" w:hAnsi="Times New Roman"/>
          <w:i/>
          <w:sz w:val="24"/>
          <w:szCs w:val="24"/>
          <w:lang w:val="es-HN"/>
        </w:rPr>
        <w:t>Mungu alisema kwamba kama ishara ya agano, atawapa upinde wa mvua. Upinde huu wa mvua utakuwa ishara ya agano la milele kati yake na wote wenye mwili duniani.</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pPr>
      <w:r>
        <w:rPr>
          <w:rFonts w:cs="Times New Roman" w:ascii="Times New Roman" w:hAnsi="Times New Roman"/>
          <w:sz w:val="24"/>
          <w:szCs w:val="24"/>
          <w:lang w:val="es-HN"/>
        </w:rPr>
        <w:t xml:space="preserve">Katika kifungu hiki, tunaona kwamba Mungu aliweka baadhi ya miongozo ambayo ingemlinda Nuhu. </w:t>
      </w:r>
      <w:r>
        <w:rPr>
          <w:rFonts w:cs="Times New Roman" w:ascii="Times New Roman" w:hAnsi="Times New Roman"/>
          <w:sz w:val="24"/>
          <w:szCs w:val="24"/>
        </w:rPr>
        <w:t>Mungu atulinde mimi na wewe l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pPr>
      <w:r>
        <w:rPr>
          <w:rFonts w:cs="Times New Roman" w:ascii="Times New Roman" w:hAnsi="Times New Roman"/>
          <w:b/>
          <w:sz w:val="24"/>
          <w:szCs w:val="24"/>
        </w:rPr>
        <w:t xml:space="preserve">Mungu Alimlinda Nuhu dhidi ya Wanyama- Ukweli wa Kwanza wa Kiroh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Mwanzo 9:1-2</w:t>
      </w:r>
    </w:p>
    <w:p>
      <w:pPr>
        <w:pStyle w:val="Normal"/>
        <w:spacing w:lineRule="auto" w:line="240" w:before="0" w:after="0"/>
        <w:ind w:firstLine="720"/>
        <w:rPr/>
      </w:pPr>
      <w:r>
        <w:rPr>
          <w:rFonts w:cs="Times New Roman" w:ascii="Times New Roman" w:hAnsi="Times New Roman"/>
          <w:i/>
          <w:sz w:val="24"/>
          <w:szCs w:val="24"/>
        </w:rPr>
        <w:t>Mungu aliwaambia kwamba wanyama watawaogopa na kwamba wanyama watatiwa mikononi mwa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fafanuzi </w:t>
      </w:r>
    </w:p>
    <w:p>
      <w:pPr>
        <w:pStyle w:val="Normal"/>
        <w:spacing w:lineRule="auto" w:line="240" w:before="0" w:after="0"/>
        <w:ind w:firstLine="720"/>
        <w:rPr/>
      </w:pPr>
      <w:r>
        <w:rPr>
          <w:rFonts w:cs="Times New Roman" w:ascii="Times New Roman" w:hAnsi="Times New Roman"/>
          <w:sz w:val="24"/>
          <w:szCs w:val="24"/>
        </w:rPr>
        <w:t>Nuhu aliposhuka kutoka kwenye safina, ingekuwa familia yake dhidi ya simba, simbamarara, dubu, kiboko, nyoka, buibui, n.k. Nuhu angeweza kuwa na wakati mgumu katika miezi hiyo michache ya kwanza kupigana na wanyama hao wote wenye njaa na hatar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 xml:space="preserve">Je, hii inamaanisha kwamba Mungu atatulinda na wanyama wote wakati wote? Bila shaka hapana. Watu huuawa na nyoka wenye sumu na wanyama wenye njaa kila siku katika sehemu zote za dunia. </w:t>
      </w:r>
      <w:r>
        <w:rPr>
          <w:rFonts w:cs="Times New Roman" w:ascii="Times New Roman" w:hAnsi="Times New Roman"/>
          <w:sz w:val="24"/>
          <w:szCs w:val="24"/>
          <w:lang w:val="es-HN"/>
        </w:rPr>
        <w:t>Hata hivyo, inaonyesha kwamba hakuna maelezo ambayo ni madogo sana kwa Mungu. Alijua kwamba wanyama hao wangetaka kumfanya Nuhu chakula. Hata leo, wanyama wote wana hofu ya asili ya mwanadamu. Ingawa wanashambulia, bado wanatuogopa. Mara nyingi, Mungu alichagua kuwalinda wanadamu dhidi ya wanyama, na hata leo, ni mwanadamu anayetawala dunia (Danieli 6; Yona 1:2).</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4"/>
        </w:numPr>
        <w:spacing w:lineRule="auto" w:line="240" w:before="0" w:after="0"/>
        <w:rPr/>
      </w:pPr>
      <w:r>
        <w:rPr>
          <w:rFonts w:cs="Times New Roman" w:ascii="Times New Roman" w:hAnsi="Times New Roman"/>
          <w:b/>
          <w:sz w:val="24"/>
          <w:szCs w:val="24"/>
          <w:lang w:val="es-HN"/>
        </w:rPr>
        <w:t>Mungu Alimlinda Nuhu dhidi ya Wanadamu Wengine -Ukweli wa Pili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9:5-6</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i/>
          <w:sz w:val="24"/>
          <w:szCs w:val="24"/>
          <w:lang w:val="es-HN"/>
        </w:rPr>
        <w:t>Alimwambia Nuhu atawajibisha mwanadamu kwa kumwaga damu ya mwanadamu. Akasema, “Kutoka kwenye mkono wa ndugu wa mwanadamu nitataka uhai wa mtu.” Akasema, “Atakayemwaga damu ya mwanadamu, damu yake itamwagwa na mwanadamu; maana kwa mfano wa Mungu alimfanya mwanadamu</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tab/>
      </w:r>
    </w:p>
    <w:p>
      <w:pPr>
        <w:pStyle w:val="Normal"/>
        <w:spacing w:lineRule="auto" w:line="240" w:before="0" w:after="0"/>
        <w:ind w:firstLine="720"/>
        <w:rPr/>
      </w:pPr>
      <w:r>
        <w:rPr>
          <w:rFonts w:cs="Times New Roman" w:ascii="Times New Roman" w:hAnsi="Times New Roman"/>
          <w:sz w:val="24"/>
          <w:szCs w:val="24"/>
          <w:lang w:val="es-HN"/>
        </w:rPr>
        <w:t>Tunaona hapa kwamba Mungu ameweka miongozo ya kuwalinda wanadamu. Hapo mwanzo, ni Nuhu tu, mke wake, wana na wake zao, lakini hivi karibuni wangeongezeka kwa idadi. Kumbuka, waliongezeka sana kwa idadi hivi kwamba watu wote bilioni sita duniani leo walitoka katika familia moja ya Nuhu. Mara baada ya mafuriko, hapakuwa na haja ya kuweka sheria na miongozo mingi kuhusu jamii; hata hivyo, Mungu aliweka ulinzi kwa ajili ya wakati ujao ili wanadamu wanavyoongezeka, waweze kutenda kwa utaratibu. Kwa mfano, Mungu aliweka sheria ikiwa mtu mmoja alitaka kuua mwingine. Mungu anathamini sana MAISHA. Hakukuwa na nafasi ya mauaji katika uumbaji mpya wa Mung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Kielelezo</w:t>
      </w:r>
    </w:p>
    <w:p>
      <w:pPr>
        <w:pStyle w:val="Normal"/>
        <w:spacing w:lineRule="auto" w:line="240" w:before="0" w:after="0"/>
        <w:ind w:firstLine="720"/>
        <w:rPr/>
      </w:pPr>
      <w:r>
        <w:rPr>
          <w:rFonts w:cs="Times New Roman" w:ascii="Times New Roman" w:hAnsi="Times New Roman"/>
          <w:sz w:val="24"/>
          <w:szCs w:val="24"/>
          <w:lang w:val="es-HN"/>
        </w:rPr>
        <w:t>Je, Mungu alilindaje uhai katika mstari huu? Huu ni matari wakwanza kutajwa kwa mara ya kwanza kwa mwanadamu kuweza kumfanyia uadilifu mtu mwingine. “</w:t>
      </w:r>
      <w:r>
        <w:rPr>
          <w:rFonts w:cs="Times New Roman" w:ascii="Times New Roman" w:hAnsi="Times New Roman"/>
          <w:i/>
          <w:sz w:val="24"/>
          <w:szCs w:val="24"/>
          <w:lang w:val="es-HN"/>
        </w:rPr>
        <w:t>Damu yake itamwagwa na mwanadamu</w:t>
      </w:r>
      <w:r>
        <w:rPr>
          <w:rFonts w:cs="Times New Roman" w:ascii="Times New Roman" w:hAnsi="Times New Roman"/>
          <w:sz w:val="24"/>
          <w:szCs w:val="24"/>
          <w:lang w:val="es-HN"/>
        </w:rPr>
        <w:t>”. Mungu hakuwa akiwapa watu nafasi ya kwenda nje na kulipiza kisasi kwa watu kama walivyochagua. Badala yake alikuwa anaweka UTARATIBU KATIKA SERIKALI YA WANADAMU. Serikali imeanzishwa na Mungu (Warumi 13). Hata nchi yetu inapokuwa na watawala tusiowapenda, inabidi tuelewe kuwa Mungu aliweka serikali ili kutulinda. Tunapaswa kuwaombea watawala wetu katika serikali (1 Timotheo 2:1-2). Tusiue kwa sababu sisi ni wa dini tofauti au kabila tofauti. Tusiue kwa sababu mtu fulani ametukosea au ametukosea heshima yetu. Mungu alikuwa anaweka miongozo ya kuwazuia watu wasiuane bure ili UHAI uhifadhiwe.</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Taasisi nyingine mbili ambazo Mungu alianzisha katika Biblia ni FAMILIA (Mwanzo 1:24) na KANISA (Mathayo 16).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pPr>
      <w:r>
        <w:rPr>
          <w:rFonts w:cs="Times New Roman" w:ascii="Times New Roman" w:hAnsi="Times New Roman"/>
          <w:sz w:val="24"/>
          <w:szCs w:val="24"/>
          <w:lang w:val="es-HN"/>
        </w:rPr>
        <w:t>Je, unaheshimu maisha jinsi Mungu anavyoheshimu uhai? Je, unauthamini ulimwengu unaokuzunguka? Ikiwa mtu ana umri wa miaka themanini au bado yuko tumboni mwa mama, Mungu anathamini uhai. Tangu mwanzo alikuwa akimtayarisha Nuhu kulinda uhai. \Je, unathamini maisha ya mtu hata kama hapendeki? Je, unathamini maisha ya viongozi wako? Mungu anafanya hivyo. Je, mnawaombea viongozi wenu hata kama hamuwapendi?</w:t>
      </w:r>
    </w:p>
    <w:p>
      <w:pPr>
        <w:pStyle w:val="Normal"/>
        <w:spacing w:lineRule="auto" w:line="240" w:before="0" w:after="0"/>
        <w:rPr>
          <w:rFonts w:ascii="Times New Roman" w:hAnsi="Times New Roman" w:eastAsia="Times New Roman" w:cs="Times New Roman"/>
          <w:sz w:val="24"/>
          <w:szCs w:val="24"/>
          <w:lang w:val="es-HN"/>
        </w:rPr>
      </w:pPr>
      <w:r>
        <w:rPr>
          <w:rFonts w:eastAsia="Times New Roman" w:cs="Times New Roman" w:ascii="Times New Roman" w:hAnsi="Times New Roman"/>
          <w:sz w:val="24"/>
          <w:szCs w:val="24"/>
          <w:lang w:val="es-HN"/>
        </w:rPr>
        <w:t xml:space="preserve"> </w:t>
      </w:r>
    </w:p>
    <w:p>
      <w:pPr>
        <w:pStyle w:val="Normal"/>
        <w:numPr>
          <w:ilvl w:val="0"/>
          <w:numId w:val="14"/>
        </w:numPr>
        <w:spacing w:lineRule="auto" w:line="240" w:before="0" w:after="0"/>
        <w:rPr/>
      </w:pPr>
      <w:r>
        <w:rPr>
          <w:rFonts w:cs="Times New Roman" w:ascii="Times New Roman" w:hAnsi="Times New Roman"/>
          <w:b/>
          <w:sz w:val="24"/>
          <w:szCs w:val="24"/>
          <w:lang w:val="es-HN"/>
        </w:rPr>
        <w:t>Mungu alimlinda Nuhu juu Hukumu -  Ukweli wa Tatu wa Kiroho</w:t>
      </w:r>
    </w:p>
    <w:p>
      <w:pPr>
        <w:pStyle w:val="Normal"/>
        <w:spacing w:lineRule="auto" w:line="240" w:before="0" w:after="0"/>
        <w:rPr>
          <w:rFonts w:ascii="Times New Roman" w:hAnsi="Times New Roman" w:eastAsia="Times New Roman" w:cs="Times New Roman"/>
          <w:sz w:val="24"/>
          <w:szCs w:val="24"/>
          <w:lang w:val="es-HN"/>
        </w:rPr>
      </w:pPr>
      <w:r>
        <w:rPr>
          <w:rFonts w:eastAsia="Times New Roman" w:cs="Times New Roman" w:ascii="Times New Roman" w:hAnsi="Times New Roman"/>
          <w:sz w:val="24"/>
          <w:szCs w:val="24"/>
          <w:lang w:val="es-HN"/>
        </w:rPr>
        <w:t xml:space="preserve"> </w:t>
      </w:r>
    </w:p>
    <w:p>
      <w:pPr>
        <w:pStyle w:val="Normal"/>
        <w:spacing w:lineRule="auto" w:line="240" w:before="0" w:after="0"/>
        <w:rPr/>
      </w:pPr>
      <w:r>
        <w:rPr>
          <w:rFonts w:cs="Times New Roman" w:ascii="Times New Roman" w:hAnsi="Times New Roman"/>
          <w:i/>
          <w:sz w:val="24"/>
          <w:szCs w:val="24"/>
          <w:lang w:val="es-HN"/>
        </w:rPr>
        <w:t>Simulizi ya Biblia -Mwanzo 8:1</w:t>
      </w:r>
    </w:p>
    <w:p>
      <w:pPr>
        <w:pStyle w:val="Normal"/>
        <w:spacing w:lineRule="auto" w:line="240" w:before="0" w:after="0"/>
        <w:ind w:firstLine="720"/>
        <w:rPr/>
      </w:pPr>
      <w:r>
        <w:rPr>
          <w:rFonts w:cs="Times New Roman" w:ascii="Times New Roman" w:hAnsi="Times New Roman"/>
          <w:i/>
          <w:sz w:val="24"/>
          <w:szCs w:val="24"/>
          <w:lang w:val="es-HN"/>
        </w:rPr>
        <w:t>Mungu akamkumbuka Nuhu na viumbe vyote vilivyo hai kwenye safin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Mungu alichagua kumuepusha Nuhu na gharika. Nuhu alitembea na Mungu. Alikuwa mtu wa heshima na mwadilifu, lakini hakuwa mkamilifu. Nuhu hakuwa na dhambi (Mfano wa kushindwa kimaadili kwa Nuhu unaweza kupatikana katika Mwanzo 9:21). Ingawa Nuhu alitenganishwa na Mungu kwa dhambi zake, kama vile kila mtu ambaye amewahi kuishi ametenganishwa naye kwa dhambi zao, Mungu alichagua kumuepusha yeye na familia yake kutokana na hukumu. Kwa nini? Kuna sababu mbili. Kwanza kabisa, Mungu alimheshimu Nuhu kwa kutembea pamoja naye. Mungu alimjua, na Mungu huwaweka huru wale wanaomfuata kutoka kwenye hukumu na adhabu. Pili, Mungu alichagua kumlinda Nuhu. Mungu alichagua tu kuonyesha neema yake kwa mtu kama Nuhu. Vivyo hivyo, anataka kuonyesha neema yake kwa wenye dhambi kama sisi le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 xml:space="preserve">Wale waliotoa maisha yao kwa Kristo Yesu wanalindwa na hukumu. </w:t>
      </w:r>
      <w:r>
        <w:rPr>
          <w:rFonts w:cs="Times New Roman" w:ascii="Times New Roman" w:hAnsi="Times New Roman"/>
          <w:sz w:val="24"/>
          <w:szCs w:val="24"/>
          <w:lang w:val="es-HN"/>
        </w:rPr>
        <w:t>Wewe na mimi sote tunastahili kuhukumiwa na Mungu kwa sababu ya dhambi zetu. Hata hivyo, Mungu amechagua kutuepusha kupitia Yesu Kristo. Ukiwa ndani ya Kristo Yesu, UMEKUWA HURU KUTOKANA NA HUKUMU. Biblia inasema katika Warumi 8:1 “Basi, hakuna hukumu ya adhabu juu yao walio katika Kristo Yesu.” Wewe na mimi hatutakiwi kutembea kana kwamba sisi ni watu waliohukumiwa kwa maana tuko huru kiroho mbele za Bab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4"/>
        </w:numPr>
        <w:spacing w:lineRule="auto" w:line="240" w:before="0" w:after="0"/>
        <w:rPr/>
      </w:pPr>
      <w:r>
        <w:rPr>
          <w:rFonts w:cs="Times New Roman" w:ascii="Times New Roman" w:hAnsi="Times New Roman"/>
          <w:b/>
          <w:sz w:val="24"/>
          <w:szCs w:val="24"/>
          <w:lang w:val="es-HN"/>
        </w:rPr>
        <w:t>Mungu Anatulinda dhidi yetu wenyewe- Ukweli wa Nne wa Kiroho</w:t>
      </w:r>
    </w:p>
    <w:p>
      <w:pPr>
        <w:pStyle w:val="Normal"/>
        <w:spacing w:lineRule="auto" w:line="240" w:before="0" w:after="0"/>
        <w:rPr>
          <w:rFonts w:ascii="Times New Roman" w:hAnsi="Times New Roman" w:eastAsia="Times New Roman" w:cs="Times New Roman"/>
          <w:sz w:val="24"/>
          <w:szCs w:val="24"/>
          <w:lang w:val="es-HN"/>
        </w:rPr>
      </w:pPr>
      <w:r>
        <w:rPr>
          <w:rFonts w:eastAsia="Times New Roman" w:cs="Times New Roman" w:ascii="Times New Roman" w:hAnsi="Times New Roman"/>
          <w:sz w:val="24"/>
          <w:szCs w:val="24"/>
          <w:lang w:val="es-HN"/>
        </w:rPr>
        <w:t xml:space="preserve"> </w:t>
      </w:r>
    </w:p>
    <w:p>
      <w:pPr>
        <w:pStyle w:val="Normal"/>
        <w:spacing w:lineRule="auto" w:line="240" w:before="0" w:after="0"/>
        <w:rPr/>
      </w:pPr>
      <w:r>
        <w:rPr>
          <w:rFonts w:cs="Times New Roman" w:ascii="Times New Roman" w:hAnsi="Times New Roman"/>
          <w:i/>
          <w:sz w:val="24"/>
          <w:szCs w:val="24"/>
          <w:lang w:val="es-HN"/>
        </w:rPr>
        <w:t>Simulizi ya Biblia -Mwanzo 8:21</w:t>
      </w:r>
    </w:p>
    <w:p>
      <w:pPr>
        <w:pStyle w:val="Normal"/>
        <w:spacing w:lineRule="auto" w:line="240" w:before="0" w:after="0"/>
        <w:ind w:firstLine="720"/>
        <w:rPr/>
      </w:pPr>
      <w:r>
        <w:rPr>
          <w:rFonts w:cs="Times New Roman" w:ascii="Times New Roman" w:hAnsi="Times New Roman"/>
          <w:i/>
          <w:sz w:val="24"/>
          <w:szCs w:val="24"/>
          <w:lang w:val="es-HN"/>
        </w:rPr>
        <w:t>Sadaka ilimpendeza Bwana. Alijiambia kwamba hatailaani tena ardhi kwa ajili ya wanadamu. Ijapokuwa mawazo ya moyo wa mwanadamu ni mabaya tangu ujana wake, Hataharibu tena kila kilicho hai.</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cs="Times New Roman" w:ascii="Times New Roman" w:hAnsi="Times New Roman"/>
          <w:sz w:val="24"/>
          <w:szCs w:val="24"/>
          <w:lang w:val="es-HN"/>
        </w:rPr>
        <w:t>Mungu anajua mioyo yetu. Yeremia 17:9 inasema, “Moyo huwa mdanganyifu kuliko vitu vyote, una ugonjwa wa kufisha. Nani anaweza kuijua?” Katika asili yetu tulizaliwa wabaya. Hilo ni jambo gumu kwa watu kulisikia. Tungependa kufikiri kwamba sisi ni watu wazuri. Unaweza kuwa mtu wa maadili. Unaweza kuwa mtu mwema. Hata hivyo, tunapojilinganisha na wema na maadili kamili ya Mungu, tunapungukiwa sana. Warumi 3:23 inasema, “Kwa maana wote wamefanya dhambi na kupungukiwa na utukufu wa Mungu.” Kwa maneno mengine kila mmoja wetu amefanya dhambi. Dhambi yetu inaweza kutudanganya kuamini kwamba sisi ni bora kuliko tulivyo, na dhambi inaweza kutufanya tufanye maamuzi ambayo hatupaswi kufanya.</w:t>
      </w:r>
    </w:p>
    <w:p>
      <w:pPr>
        <w:pStyle w:val="Normal"/>
        <w:spacing w:lineRule="auto" w:line="240" w:before="0" w:after="0"/>
        <w:ind w:firstLine="720"/>
        <w:rPr/>
      </w:pPr>
      <w:r>
        <w:rPr>
          <w:rFonts w:cs="Times New Roman" w:ascii="Times New Roman" w:hAnsi="Times New Roman"/>
          <w:sz w:val="24"/>
          <w:szCs w:val="24"/>
          <w:lang w:val="es-HN"/>
        </w:rPr>
        <w:t>Hata hivyo, katika mstari huu Mungu pia anaonyesha kwamba ingawa sisi ni waovu mioyoni mwetu bado anaweka njia za kutulind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sz w:val="24"/>
          <w:szCs w:val="24"/>
          <w:lang w:val="es-HN"/>
        </w:rPr>
        <w:t>Matumizi/Uamuzi</w:t>
      </w:r>
    </w:p>
    <w:p>
      <w:pPr>
        <w:pStyle w:val="Normal"/>
        <w:spacing w:lineRule="auto" w:line="240" w:before="0" w:after="0"/>
        <w:ind w:firstLine="720"/>
        <w:rPr/>
      </w:pPr>
      <w:r>
        <w:rPr>
          <w:rFonts w:cs="Times New Roman" w:ascii="Times New Roman" w:hAnsi="Times New Roman"/>
          <w:sz w:val="24"/>
          <w:szCs w:val="24"/>
          <w:lang w:val="es-HN"/>
        </w:rPr>
        <w:t>Labda umeketi hapo na kufikiria, “Mimi ni mtu mzuri.” Unahitaji ulinzi dhidi yako zaidi ya yote. Tunaweza kujidanganya kwa kufikiri kwamba sisi ni waadilifu sana hata hatumhitaji Mungu. Hata mtu mwenye maadili zaidi duniani, Nuhu, alihitaji kuokolewa na Mungu. Bila shaka, wewe na mimi tunahitaji Mwokozi pia. Je, tunawezaje kumpata Mwokozi huy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Hapo awali tulisoma katika Mwanzo 9:4 ambapo Mungu alimwambia Nuhu kwamba asile damu ya mnyama kwa sababu ni uhai wa mnyama. “</w:t>
      </w:r>
      <w:r>
        <w:rPr>
          <w:rFonts w:cs="Times New Roman" w:ascii="Times New Roman" w:hAnsi="Times New Roman"/>
          <w:i/>
          <w:sz w:val="24"/>
          <w:szCs w:val="24"/>
          <w:lang w:val="es-HN"/>
        </w:rPr>
        <w:t>Wangeweza kula chakula chochote lakini hawakupaswa kula damu</w:t>
      </w:r>
      <w:r>
        <w:rPr>
          <w:rFonts w:cs="Times New Roman" w:ascii="Times New Roman" w:hAnsi="Times New Roman"/>
          <w:sz w:val="24"/>
          <w:szCs w:val="24"/>
          <w:lang w:val="es-HN"/>
        </w:rPr>
        <w:t>”. Alisema hawapaswi kula nyama pamoja na uhai wake- au damu yake. Kwa nini Mungu alimwambia hivyo? Alikuwa anaanza kumfundisha Nuhu, na vilevile vizazi vijavyo, kuhusu umuhimu wa damu. Biblia inasema katika Mambo ya Walawi 17:11, “Kwa maana uhai wa mwili u katika hiyo damu.” Kwa nini Mungu azungumze sana kuhusu damu na uhai? Mungu alizungumza juu ya damu kwa sababu alikuwa anaenda kutumia dhabihu ya Mwanawe Yesu Kristo ili kutulinda sisi wenyewe. Kristo alimwaga damu yake msalabani ili awe Mwokozi wetu. Kwa maneno mengine, alikufa msalabani kama dhabihu kwa ajili ya dhambi zetu. Njia pekee ambayo mimi na wewe tunaweza kuwa na UZIMA WA KWELI ni katika damu ya Yesu Kristo itoayo uzima. Yeye ndiye Mwokozi ambaye mimi na wewe tunamhitaji. Yeye ndiye ulinzi kutoka kwetu ambao sisi sote tunatamani. Kristo alikufa na siku tatu baadaye alifufuka kutoka kaburini. Yuko hai leo na anataka kuishi moyoni mwako. Hutamruhusu aingie moyoni mwako leo? Ikiwa ungependa kumpa Yesu Kristo maisha yako leo, acha nikuonyeshe ni kwa jinsi gani . . .</w:t>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6</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xml:space="preserve"> - Kuelezea matokeo ya kupoteza heshima kwa mtu kwa kujifunza mojawapo ya kushindwa kwa Nuh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Andiko la Biblia</w:t>
      </w:r>
      <w:r>
        <w:rPr>
          <w:rFonts w:cs="Times New Roman" w:ascii="Times New Roman" w:hAnsi="Times New Roman"/>
          <w:sz w:val="24"/>
          <w:szCs w:val="24"/>
          <w:lang w:val="es-HN"/>
        </w:rPr>
        <w:t xml:space="preserve"> - Mwanzo 9:18-28</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jumbe</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tanguliz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Nuhu na familia yake walitoka katika safina. Hukumu ya Mungu ilikuwa imekamilika, na mwanadamu ambaye hajakombolewa alikuwa ameangamizwa. Mungu aliahidi kwamba hataharibu ulimwengu kwa gharika tena, na aliupa ulimwengu upinde wa mvua kama ishara ya agano.</w:t>
      </w:r>
    </w:p>
    <w:p>
      <w:pPr>
        <w:pStyle w:val="Normal"/>
        <w:spacing w:lineRule="auto" w:line="240" w:before="0" w:after="0"/>
        <w:rPr/>
      </w:pPr>
      <w:r>
        <w:rPr>
          <w:rFonts w:cs="Times New Roman" w:ascii="Times New Roman" w:hAnsi="Times New Roman"/>
          <w:sz w:val="24"/>
          <w:szCs w:val="24"/>
          <w:lang w:val="es-HN"/>
        </w:rPr>
        <w:t>Sasa ilikuwa ni wakati wa kuanza upya. Nuhu alianza vizuri. Akajenga madhabahu na kumtolea Mwenyezi-Mungu dhabihu. Nuhu alikuwa mtu mwadilifu kweli aliyempenda Bwana. Hata hivyo, ingawa Nuhu alianza vyema katika kutembea kwake na Bwana, tunaona kwamba jaribu lilimshinda. Hata watu wema hushindwa nyakati fulani.</w:t>
      </w:r>
    </w:p>
    <w:p>
      <w:pPr>
        <w:pStyle w:val="Normal"/>
        <w:spacing w:lineRule="auto" w:line="240" w:before="0" w:after="0"/>
        <w:ind w:firstLine="720"/>
        <w:rPr/>
      </w:pPr>
      <w:r>
        <w:rPr>
          <w:rFonts w:cs="Times New Roman" w:ascii="Times New Roman" w:hAnsi="Times New Roman"/>
          <w:sz w:val="24"/>
          <w:szCs w:val="24"/>
          <w:lang w:val="es-HN"/>
        </w:rPr>
        <w:t>Leo tutaangalia moja ya kushindwa kwa Nuhu. Mara kwa mara tunaona kwamba watu wema kweli kweli katika Bwana walikuwa na nyakati za kushindwa pamoja na nyakati za ushindi. Iwe ni Adamu, Nuhu, Ibrahimu, Isaka, Yakobo, Yosefu, Musa, Daudi, Sulemani, Petro au Paulo, watu hao wote walikabilili na kushindwa njiani. Leo tuangalie matokeo ya kuwapotezea heshim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9:18-29</w:t>
      </w:r>
    </w:p>
    <w:p>
      <w:pPr>
        <w:pStyle w:val="Normal"/>
        <w:spacing w:lineRule="auto" w:line="240" w:before="0" w:after="0"/>
        <w:ind w:firstLine="720"/>
        <w:rPr/>
      </w:pPr>
      <w:r>
        <w:rPr>
          <w:rFonts w:cs="Times New Roman" w:ascii="Times New Roman" w:hAnsi="Times New Roman"/>
          <w:i/>
          <w:sz w:val="24"/>
          <w:szCs w:val="24"/>
          <w:lang w:val="es-HN"/>
        </w:rPr>
        <w:t>Wana wa Nuhu waliitwa Shemu, Hamu, na Yafethi. Hamu alikuwa baba wa makabila ya Kanaani. Watu wote wa dunia walitoka kwa watu hawa watatu.</w:t>
      </w:r>
    </w:p>
    <w:p>
      <w:pPr>
        <w:pStyle w:val="Normal"/>
        <w:spacing w:lineRule="auto" w:line="240" w:before="0" w:after="0"/>
        <w:rPr/>
      </w:pPr>
      <w:r>
        <w:rPr>
          <w:rFonts w:cs="Times New Roman" w:ascii="Times New Roman" w:hAnsi="Times New Roman"/>
          <w:i/>
          <w:sz w:val="24"/>
          <w:szCs w:val="24"/>
          <w:lang w:val="es-HN"/>
        </w:rPr>
        <w:t>Nuhu akawa mkulima, akapanda shamba la mizabibu. Akanywa divai iliyotengenezwa, akalewa na kuwa uchi katika hema yake. Hamu aliona uchi wa Nuhu na akawaambia ndugu zake wawili njuu ya yale aliyoyaona. Shemu na Yafethi walichukua vazi, wakaliweka juu ya mabega yao wote wawili, wakarudi kinyumenyume na kuufunika uchi wa baba yao. Nyuso zao ziligeuzwa, na hawakumwona Nuhu.</w:t>
      </w:r>
    </w:p>
    <w:p>
      <w:pPr>
        <w:pStyle w:val="Normal"/>
        <w:spacing w:lineRule="auto" w:line="240" w:before="0" w:after="0"/>
        <w:ind w:firstLine="720"/>
        <w:rPr/>
      </w:pPr>
      <w:r>
        <w:rPr>
          <w:rFonts w:cs="Times New Roman" w:ascii="Times New Roman" w:hAnsi="Times New Roman"/>
          <w:i/>
          <w:sz w:val="24"/>
          <w:szCs w:val="24"/>
          <w:lang w:val="es-HN"/>
        </w:rPr>
        <w:t>Nuhu aliamka kutoka kwenye divai na kutambua kile Hamu alikuwa amefanya na kusem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t>“</w:t>
      </w:r>
      <w:r>
        <w:rPr>
          <w:rFonts w:cs="Times New Roman" w:ascii="Times New Roman" w:hAnsi="Times New Roman"/>
          <w:i/>
          <w:sz w:val="24"/>
          <w:szCs w:val="24"/>
          <w:lang w:val="es-HN"/>
        </w:rPr>
        <w:t>Na alaaniwe Kanaani; Atakuwa mtumwa wa watumishi kwa ndugu zake.”</w:t>
      </w:r>
    </w:p>
    <w:p>
      <w:pPr>
        <w:pStyle w:val="Normal"/>
        <w:spacing w:lineRule="auto" w:line="240" w:before="0" w:after="0"/>
        <w:rPr/>
      </w:pPr>
      <w:r>
        <w:rPr>
          <w:rFonts w:cs="Times New Roman" w:ascii="Times New Roman" w:hAnsi="Times New Roman"/>
          <w:i/>
          <w:sz w:val="24"/>
          <w:szCs w:val="24"/>
          <w:lang w:val="es-HN"/>
        </w:rPr>
        <w:t>Pia alisema baraka kwa Shemu na kusema Kanaani atakuwa mtumishi wake. Yafethi atabarikiwa kupitia Shemu na Kanaani pia angekuwa mtumishi wa Yafethi.</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t>Nuhu aliishi miaka 350 baada ya gharika. Kwa jumla, aliishi miaka 950 kabla ya kuf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Tukio la mwisho lililoandikwa kuhusu maisha ya Nuhu ni kipindi hiki cha kusikitisha. Mtu mwenye haki kama Nuhu angewezaje kuwa uchi katika usingizi wa kulewa? Nini kimetokea? Kwanza, acheni tukumbuke kwamba ingawa Nuhu alishindwa, bado alikuwa mtumishi mwaminifu wa Yehova.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5"/>
        </w:numPr>
        <w:spacing w:lineRule="auto" w:line="240" w:before="0" w:after="0"/>
        <w:rPr/>
      </w:pPr>
      <w:r>
        <w:rPr>
          <w:rFonts w:cs="Times New Roman" w:ascii="Times New Roman" w:hAnsi="Times New Roman"/>
          <w:b/>
          <w:sz w:val="24"/>
          <w:szCs w:val="24"/>
          <w:lang w:val="es-HN"/>
        </w:rPr>
        <w:t>Nuhu Alikuwa Mtu Mwenye Heshima -Ukweli wa Kwanza wa Kiroho</w:t>
      </w:r>
    </w:p>
    <w:p>
      <w:pPr>
        <w:pStyle w:val="Normal"/>
        <w:spacing w:lineRule="auto" w:line="240" w:before="0" w:after="0"/>
        <w:rPr/>
      </w:pPr>
      <w:r>
        <w:rPr>
          <w:rFonts w:cs="Times New Roman" w:ascii="Times New Roman" w:hAnsi="Times New Roman"/>
          <w:i/>
          <w:sz w:val="24"/>
          <w:szCs w:val="24"/>
          <w:lang w:val="es-HN"/>
        </w:rPr>
        <w:t>Simulizi ya Biblia- Mwanzo 6:9</w:t>
      </w:r>
    </w:p>
    <w:p>
      <w:pPr>
        <w:pStyle w:val="Normal"/>
        <w:spacing w:lineRule="auto" w:line="240" w:before="0" w:after="0"/>
        <w:ind w:firstLine="720"/>
        <w:rPr/>
      </w:pPr>
      <w:r>
        <w:rPr>
          <w:rFonts w:cs="Times New Roman" w:ascii="Times New Roman" w:hAnsi="Times New Roman"/>
          <w:i/>
          <w:sz w:val="24"/>
          <w:szCs w:val="24"/>
          <w:lang w:val="es-HN"/>
        </w:rPr>
        <w:t>Lakini Nuhu akapata neema machoni pa Bwana. Nuhu alikuwa “mtu mwadilifu, mkamilifu katika kizazi chake.” Nuhu alitembea na Mung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cs="Times New Roman" w:ascii="Times New Roman" w:hAnsi="Times New Roman"/>
          <w:sz w:val="24"/>
          <w:szCs w:val="24"/>
          <w:lang w:val="es-HN"/>
        </w:rPr>
        <w:t>Ni muhimu kukumbuka kwamba Nuhu alikuwa mtu mwenye kuheshimika. Dhambi yake haikuondoka licha ya ukweli kwamba alikuwa ameishi maisha yake kwa ajili ya Bwana. Angalia baadhi ya njia ambazo tunaweza kueleza Noa kutoka katika Bibli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8"/>
        </w:numPr>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Alikuwa mtu wa haki (Mwanzo 6:9)</w:t>
      </w:r>
    </w:p>
    <w:p>
      <w:pPr>
        <w:pStyle w:val="Normal"/>
        <w:numPr>
          <w:ilvl w:val="0"/>
          <w:numId w:val="8"/>
        </w:numPr>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Alikuwa mkamilifu katika kizazi chake (Mwanzo 6:9)</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tembea na Mungu (Mwanzo 6:9)</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kuwa mwana wa heshima (Mwanzo 5:29) Jina la Nuhu linamaanisha “huyu atatufariji kuhusu kazi yetu.”</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kuwa mtenda kazi/mtumishi mtiifu wa Mungu (Mwanzo 6:22). Baada ya Mungu kumwambia Nuhu ajenge safina Biblia inasema, “Nuhu akafanya hivi; sawasawa na yote ambayo Mungu alimwamuru, ndivyo alivyofanya.”</w:t>
      </w:r>
    </w:p>
    <w:p>
      <w:pPr>
        <w:pStyle w:val="Normal"/>
        <w:numPr>
          <w:ilvl w:val="0"/>
          <w:numId w:val="8"/>
        </w:numPr>
        <w:spacing w:lineRule="auto" w:line="240" w:before="0" w:after="0"/>
        <w:rPr/>
      </w:pPr>
      <w:r>
        <w:rPr>
          <w:rFonts w:cs="Times New Roman" w:ascii="Times New Roman" w:hAnsi="Times New Roman"/>
          <w:sz w:val="24"/>
          <w:szCs w:val="24"/>
        </w:rPr>
        <w:t>Alikuwa mtu mvumilivu- (Mwanzo 8:13-14) Hata baada ya mafuriko yote kupungua Noa alingoja karibu miezi miwili ili kutoka kwenye safina ili kungojea Mungu as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rPr/>
      </w:pPr>
      <w:r>
        <w:rPr>
          <w:rFonts w:cs="Times New Roman" w:ascii="Times New Roman" w:hAnsi="Times New Roman"/>
          <w:b/>
          <w:sz w:val="24"/>
          <w:szCs w:val="24"/>
        </w:rPr>
        <w:t>Hata Mtu Mwenye Heshima Anaweza Kutenda kwa Aibu -Ukweli wa Pili wa Kiroho</w:t>
      </w:r>
    </w:p>
    <w:p>
      <w:pPr>
        <w:pStyle w:val="Normal"/>
        <w:spacing w:lineRule="auto" w:line="240" w:before="0" w:after="0"/>
        <w:rPr/>
      </w:pPr>
      <w:r>
        <w:rPr>
          <w:rFonts w:cs="Times New Roman" w:ascii="Times New Roman" w:hAnsi="Times New Roman"/>
          <w:i/>
          <w:sz w:val="24"/>
          <w:szCs w:val="24"/>
        </w:rPr>
        <w:t>Simulizi ya Biblia -Mwanzo 9:21</w:t>
      </w:r>
    </w:p>
    <w:p>
      <w:pPr>
        <w:pStyle w:val="Normal"/>
        <w:spacing w:lineRule="auto" w:line="240" w:before="0" w:after="0"/>
        <w:ind w:firstLine="720"/>
        <w:rPr/>
      </w:pPr>
      <w:r>
        <w:rPr>
          <w:rFonts w:cs="Times New Roman" w:ascii="Times New Roman" w:hAnsi="Times New Roman"/>
          <w:i/>
          <w:sz w:val="24"/>
          <w:szCs w:val="24"/>
        </w:rPr>
        <w:t>Akanywa divai iliyotengenezwa, akalewa na kuwa uchi katika hema yak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pPr>
      <w:r>
        <w:rPr>
          <w:rFonts w:cs="Times New Roman" w:ascii="Times New Roman" w:hAnsi="Times New Roman"/>
          <w:sz w:val="24"/>
          <w:szCs w:val="24"/>
        </w:rPr>
        <w:t>Nuhu alifanya mambo mawili ambayo yalionyesha ukosefu wa heshima na hekima pia.</w:t>
      </w:r>
    </w:p>
    <w:p>
      <w:pPr>
        <w:pStyle w:val="Normal"/>
        <w:numPr>
          <w:ilvl w:val="0"/>
          <w:numId w:val="21"/>
        </w:numPr>
        <w:spacing w:lineRule="auto" w:line="240" w:before="0" w:after="0"/>
        <w:rPr/>
      </w:pPr>
      <w:r>
        <w:rPr>
          <w:rFonts w:cs="Times New Roman" w:ascii="Times New Roman" w:hAnsi="Times New Roman"/>
          <w:sz w:val="24"/>
          <w:szCs w:val="24"/>
        </w:rPr>
        <w:t xml:space="preserve">Kwanza, Noa alilewa. Watu wamekuwa wakibishana kwa muda mrefu kama ni vibaya kunywa au la. Hata hivyo, muujiza wa kwanza wa Yesu ulikuwa kubadili maji kuwa divai wakati wa arusi. </w:t>
      </w:r>
      <w:r>
        <w:rPr>
          <w:rFonts w:cs="Times New Roman" w:ascii="Times New Roman" w:hAnsi="Times New Roman"/>
          <w:sz w:val="24"/>
          <w:szCs w:val="24"/>
          <w:lang w:val="es-HN"/>
        </w:rPr>
        <w:t>(Yohana 2:1-10), Na Paulo alimwambia Timotheo anywe divai kidogo kwa ajili ya tumbo lake (1 Timotheo 5:23). Hakika ikiwa Yesu na Paulo walifanya kazi na divai, lazima iwe sawa kuinywa!</w:t>
      </w:r>
    </w:p>
    <w:p>
      <w:pPr>
        <w:pStyle w:val="Normal"/>
        <w:spacing w:lineRule="auto" w:line="240" w:before="0" w:after="0"/>
        <w:ind w:firstLine="420"/>
        <w:rPr>
          <w:rFonts w:ascii="Times New Roman" w:hAnsi="Times New Roman" w:cs="Times New Roman"/>
          <w:sz w:val="24"/>
          <w:szCs w:val="24"/>
          <w:lang w:val="es-HN"/>
        </w:rPr>
      </w:pPr>
      <w:r>
        <w:rPr>
          <w:rFonts w:cs="Times New Roman" w:ascii="Times New Roman" w:hAnsi="Times New Roman"/>
          <w:sz w:val="24"/>
          <w:szCs w:val="24"/>
          <w:lang w:val="es-HN"/>
        </w:rPr>
        <w:t>Kwa upande mwingine, Kwa nini uweke kitu katika mwili wako ambacho kinaweza kukutawala kwa urahisi? Paulo alituambia tuwe na hekima katika mambo ambayo yanaweza kuwa na nguvu juu yetu (1 Wakorintho 6:12). Pia, ikiwa divai itamfanya ndugu ajikwae na kutilia shaka imani yake, kwa nini uweke kinywaji hicho mwilini mwako? (Warumi 14:21)</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420"/>
        <w:rPr/>
      </w:pPr>
      <w:r>
        <w:rPr>
          <w:rFonts w:cs="Times New Roman" w:ascii="Times New Roman" w:hAnsi="Times New Roman"/>
          <w:sz w:val="24"/>
          <w:szCs w:val="24"/>
          <w:lang w:val="es-HN"/>
        </w:rPr>
        <w:t>Tatizo kubwa hapa si mvinyo tu. Nuhu alitenda aibu kwanza kabisa kwa sababu alikunywa hadi kulewa. Biblia iko wazi kabisa kwamba hatupaswi kunywa divai kwa ulevi. Waefeso 5:18 inasema, “Wala msilewe kwa mvinyo, ambamo ndani yake mna ufisadi, bali mjazwe na Roho.” Nuhu alikuwa mtu mwenye hekima, mcha Mungu. Alijua vizuri kuliko kunywa hadi akalewa. Alipokunywa na kujisababishia aibu sana, ALIJIAIBISHA yeye na familia y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1"/>
        </w:numPr>
        <w:spacing w:lineRule="auto" w:line="240" w:before="0" w:after="0"/>
        <w:rPr/>
      </w:pPr>
      <w:r>
        <w:rPr>
          <w:rFonts w:cs="Times New Roman" w:ascii="Times New Roman" w:hAnsi="Times New Roman"/>
          <w:sz w:val="24"/>
          <w:szCs w:val="24"/>
        </w:rPr>
        <w:t xml:space="preserve">Pili, Nuhu akawa uchi hadharani. Ni wazi kwamba sote tunapaswa kuwa uchi wakati mwingine. kwa mfano, sote lazima tuwe uchi tunapooga! </w:t>
      </w:r>
      <w:r>
        <w:rPr>
          <w:rFonts w:cs="Times New Roman" w:ascii="Times New Roman" w:hAnsi="Times New Roman"/>
          <w:sz w:val="24"/>
          <w:szCs w:val="24"/>
          <w:lang w:val="es-HN"/>
        </w:rPr>
        <w:t>Hata hivyo, kwa mara nyingine tena, Nuhu alitenda kwa njia isiyo ya heshima ambayo ilijulikana hadharani kwa sababu ya ulevi w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Chaguzi hizo zote mbili zilimfanya Nuhu atende kwa njia isiyo ya heshima. Ikiwa umetoa maisha yako kwa Kristo, tunaye Kristo NDANI yetu. Wagalatia 2:20 inasema, “Nimesulubiwa pamoja na Kristo; si mimi tena ninayeishi, bali Kristo yu hai ndani yangu.” Hiyo haimaanishi kwamba sisi ni wa kimungu, lakini ina maana kwamba tuna Kristo anayekaa ndani ya roho yetu ambaye hutuongoza katika njia yetu ya uzima. Kwa sababu ya Kristo, tunapaswa kutenda kwa njia zinazomletea heshima. SIO dhambi ili kujifurahisha. SIO dhambi kucheka na kutenda ujinga mara kwa mara. Kwa kweli, kama Wakristo, tunapaswa kuonyesha furaha na kicheko kwenye ulimwengu mzima. Hata hivyo, ni makosa kusahau NANI yumo ndani yetu na kutuongoza. Je, unatenda kwa njia inayomtukuza Kristo au unatenda kwa njia ya aibu?</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numPr>
          <w:ilvl w:val="0"/>
          <w:numId w:val="25"/>
        </w:numPr>
        <w:spacing w:lineRule="auto" w:line="240" w:before="0" w:after="0"/>
        <w:rPr/>
      </w:pPr>
      <w:r>
        <w:rPr>
          <w:rFonts w:cs="Times New Roman" w:ascii="Times New Roman" w:hAnsi="Times New Roman"/>
          <w:b/>
          <w:sz w:val="24"/>
          <w:szCs w:val="24"/>
          <w:lang w:val="es-HN"/>
        </w:rPr>
        <w:t>Uchaguzi Mbaya Daima Huleta Matokeo Mabaya – Ukweli wa Tatu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9:24-28</w:t>
      </w:r>
    </w:p>
    <w:p>
      <w:pPr>
        <w:pStyle w:val="Normal"/>
        <w:spacing w:lineRule="auto" w:line="240" w:before="0" w:after="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ab/>
        <w:t>Nuhu aliamka kutoka kwenye divai na kutambua kile Hamu alikuwa amefanya na kusem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t>“</w:t>
      </w:r>
      <w:r>
        <w:rPr>
          <w:rFonts w:cs="Times New Roman" w:ascii="Times New Roman" w:hAnsi="Times New Roman"/>
          <w:i/>
          <w:sz w:val="24"/>
          <w:szCs w:val="24"/>
          <w:lang w:val="es-HN"/>
        </w:rPr>
        <w:t>Na alaaniwe Kanaani; Atakuwa mtumwa wa watumishi kwa ndugu zake.”</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t>Pia alisema baraka kwa Shemu na kusema Kanaani atakuwa mtumishi wake. Yafethi atabarikiwa kupitia Shemu na Kanaani pia yangekuwa mahubiri ya Yafethi.</w:t>
      </w:r>
    </w:p>
    <w:p>
      <w:pPr>
        <w:pStyle w:val="Normal"/>
        <w:spacing w:lineRule="auto" w:line="240" w:before="0" w:after="0"/>
        <w:rPr/>
      </w:pPr>
      <w:r>
        <w:rPr>
          <w:rFonts w:cs="Times New Roman" w:ascii="Times New Roman" w:hAnsi="Times New Roman"/>
          <w:i/>
          <w:sz w:val="24"/>
          <w:szCs w:val="24"/>
          <w:lang w:val="es-HN"/>
        </w:rPr>
        <w:t>Nuhu aliishi miaka 350 baada ya gharika. Kwa jumla, aliishi miaka 950 kabla ya kuf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Dhambi ya Nuhu ilileta matatizo matatu katika maisha yake.</w:t>
      </w:r>
    </w:p>
    <w:p>
      <w:pPr>
        <w:pStyle w:val="Normal"/>
        <w:spacing w:lineRule="auto" w:line="240" w:before="0" w:after="0"/>
        <w:ind w:firstLine="720"/>
        <w:rPr/>
      </w:pPr>
      <w:r>
        <w:rPr>
          <w:rFonts w:cs="Times New Roman" w:ascii="Times New Roman" w:hAnsi="Times New Roman"/>
          <w:sz w:val="24"/>
          <w:szCs w:val="24"/>
          <w:lang w:val="es-HN"/>
        </w:rPr>
        <w:t>A. Dhambi yake ilileta mgawanyiko katika familia yake (Mwanzo 9:22). Shemu, Hamu na Yafethi waligawanyika kutokana na kile walicho fanya kwenye hali ya baba yao. Shemu na Yafethi walichagua vyema; hata hivyo, Hamu alichagua vibaya.</w:t>
      </w:r>
    </w:p>
    <w:p>
      <w:pPr>
        <w:pStyle w:val="Normal"/>
        <w:spacing w:lineRule="auto" w:line="240" w:before="0" w:after="0"/>
        <w:ind w:firstLine="720"/>
        <w:rPr/>
      </w:pPr>
      <w:r>
        <w:rPr>
          <w:rFonts w:cs="Times New Roman" w:ascii="Times New Roman" w:hAnsi="Times New Roman"/>
          <w:sz w:val="24"/>
          <w:szCs w:val="24"/>
          <w:lang w:val="es-HN"/>
        </w:rPr>
        <w:t>B. Dhambi yake ilileta aibu kutoka kwa mwanawe (Mwanzo 9:23). Hamu alichagua kutochukulia matatizo ya Nuhu kwa uzito. Hakumpa baba yake HESHIMA aliyostahili. Bila shaka, baba yake hakuwa akitenda kwa heshima, lakini Hamu bado alikuwa na aibu juu ya baba yake.</w:t>
      </w:r>
    </w:p>
    <w:p>
      <w:pPr>
        <w:pStyle w:val="Normal"/>
        <w:spacing w:lineRule="auto" w:line="240" w:before="0" w:after="0"/>
        <w:ind w:firstLine="720"/>
        <w:rPr/>
      </w:pPr>
      <w:r>
        <w:rPr>
          <w:rFonts w:cs="Times New Roman" w:ascii="Times New Roman" w:hAnsi="Times New Roman"/>
          <w:sz w:val="24"/>
          <w:szCs w:val="24"/>
          <w:lang w:val="es-HN"/>
        </w:rPr>
        <w:t>C. Maneno ya mwisho ya Nuhu yalikuwa hasi (Mwanzo 9:24-28). Inashangaza kwamba mtu huyu mkuu wa Mungu, aliyeishi miaka 950, hadithi yake ilikamilishwa katika Biblia kwa njia mbaya. Badala ya kuendelea kuorodhesha matukio makuu kutoka kwenye maisha ya Nuhu, hadithi ya mwisho ambayo imetajwa katika Maandiko ni tukio hili la aib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Heshima bado ni muhimu katika ulimwengu wetu. Ni muhimu kwa Bwana pia. Neno heshima limetumika zaidi ya mara 200 katika Maandiko. Mungu anataka tutende kwa njia ya heshima kwa ajili yake. Je, umekuwa ukitenda kwa njia inayomheshimu Bwana katika maisha yako? Watu wanapokuona, je, wanamwona Kristo ndani yak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Uamuzi</w:t>
      </w:r>
    </w:p>
    <w:p>
      <w:pPr>
        <w:pStyle w:val="Normal"/>
        <w:spacing w:lineRule="auto" w:line="240" w:before="0" w:after="0"/>
        <w:ind w:firstLine="720"/>
        <w:rPr/>
      </w:pPr>
      <w:r>
        <w:rPr>
          <w:rFonts w:cs="Times New Roman" w:ascii="Times New Roman" w:hAnsi="Times New Roman"/>
          <w:sz w:val="24"/>
          <w:szCs w:val="24"/>
          <w:lang w:val="es-HN"/>
        </w:rPr>
        <w:t>Labda katika maisha yako umezungumza juu ya Yesu, lakini kiukweli humtumikii. Labda unajali sana heshima yako kuliko kumtumikia Bwana. Yesu alizungumza haya alipomnukuu Isaya katika Marko 7:6, “Watu hawa huniheshimu kwa midomo, lakini mioyo yao iko mbali nami.” Je, moyo wako umejitolea kweli kumfuata Yesu? Mpe heshima anayostahili kwa kumtumikia kikweli. Utashangaa jinsi atakavyoleta heshima na uhuru kutoka kwenye aibu katika maisha yako. Atakusaidia kutenda kwa heshima zaidi.</w:t>
      </w:r>
    </w:p>
    <w:p>
      <w:pPr>
        <w:pStyle w:val="Normal"/>
        <w:spacing w:lineRule="auto" w:line="240" w:before="0" w:after="0"/>
        <w:ind w:firstLine="720"/>
        <w:rPr/>
      </w:pPr>
      <w:r>
        <w:rPr>
          <w:rFonts w:cs="Times New Roman" w:ascii="Times New Roman" w:hAnsi="Times New Roman"/>
          <w:sz w:val="24"/>
          <w:szCs w:val="24"/>
          <w:lang w:val="es-HN"/>
        </w:rPr>
        <w:t>Katika sehemu nyingi za ulimwengu, mtu afadhali afe kuliko kupoteza heshima yake. Ulijua ya kuwa Kristo alikufa KWA AJILI YAKO ili uweze kusimama mbele za Bwana bila haya wala hatia? Alikufa ili kwamba nyakati zote tunazotenda bila heshima, hatia na aibu yetu vifunikwe mbele za Bwana ili tuweze kukaa naye milele. Alikufa ili kutupa heshima tunaposimama mbele zake. Je, utampa maisha yako leo? Ikiwa hujawahi kumpa Kristo maisha yako, je, utakuja kumjua leo na kumruhusu akusaidie kusimama mbele za Mungu mtakatifu bila aibu au hatia? Ikiwa ungependa kuja kwa Kristo leo, hebu tukuonyeshe jinsi yakufanya . .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7</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xml:space="preserve"> - Kufundisha watu wako kielelezo rahisi cha jinsi ya kuishi maisha yak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Andiko la Biblia</w:t>
      </w:r>
      <w:r>
        <w:rPr>
          <w:rFonts w:cs="Times New Roman" w:ascii="Times New Roman" w:hAnsi="Times New Roman"/>
          <w:sz w:val="24"/>
          <w:szCs w:val="24"/>
          <w:lang w:val="es-HN"/>
        </w:rPr>
        <w:t>: Mwanzo 12:1-10</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jumbe</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tangulizi</w:t>
      </w:r>
    </w:p>
    <w:p>
      <w:pPr>
        <w:pStyle w:val="Normal"/>
        <w:spacing w:lineRule="auto" w:line="240" w:before="0" w:after="0"/>
        <w:ind w:firstLine="720"/>
        <w:rPr/>
      </w:pPr>
      <w:r>
        <w:rPr>
          <w:rFonts w:cs="Times New Roman" w:ascii="Times New Roman" w:hAnsi="Times New Roman"/>
          <w:sz w:val="24"/>
          <w:szCs w:val="24"/>
          <w:lang w:val="es-HN"/>
        </w:rPr>
        <w:t>Mpango wa msingi wa Mungu kwa ajili yetu ni kwamba tutoe maisha yetu kwa Yesu Kristo na kuwa na uzima wa milele pamoja Naye (Yohana 3:16). Hata hivyo, mara tu tunapokuwa na Kristo maishani mwetu, Mungu mara nyingi hutuonyesha nyakati ambapo Anaweza kutuwezesha kumjua Yeye kwa njia kubwa zaidi na ikiwezekana kupokea baraka Zake. Leo, ngoja tukutane na Ibrahimu mmoja wa watu wakuu zaidi katika Biblia nzima, na tujifunze kutokana na mambo aliyojionea.</w:t>
      </w:r>
    </w:p>
    <w:p>
      <w:pPr>
        <w:pStyle w:val="Normal"/>
        <w:spacing w:lineRule="auto" w:line="240" w:before="0" w:after="0"/>
        <w:rPr>
          <w:rFonts w:ascii="Times New Roman" w:hAnsi="Times New Roman" w:eastAsia="Times New Roman" w:cs="Times New Roman"/>
          <w:sz w:val="24"/>
          <w:szCs w:val="24"/>
          <w:lang w:val="es-HN"/>
        </w:rPr>
      </w:pPr>
      <w:r>
        <w:rPr>
          <w:rFonts w:eastAsia="Times New Roman" w:cs="Times New Roman" w:ascii="Times New Roman" w:hAnsi="Times New Roman"/>
          <w:sz w:val="24"/>
          <w:szCs w:val="24"/>
          <w:lang w:val="es-HN"/>
        </w:rPr>
        <w:t xml:space="preserve"> </w:t>
      </w:r>
    </w:p>
    <w:p>
      <w:pPr>
        <w:pStyle w:val="Normal"/>
        <w:spacing w:lineRule="auto" w:line="240" w:before="0" w:after="0"/>
        <w:rPr/>
      </w:pPr>
      <w:r>
        <w:rPr>
          <w:rFonts w:cs="Times New Roman" w:ascii="Times New Roman" w:hAnsi="Times New Roman"/>
          <w:i/>
          <w:sz w:val="24"/>
          <w:szCs w:val="24"/>
          <w:lang w:val="es-HN"/>
        </w:rPr>
        <w:t>Simulizi ya Biblia -Mwanzo 12:1-10</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Bwana akamwambia Abramu, “Toka katika nchi yako, na familia yako, na nyumba ya baba yako, uende mpaka nchi nitakayokuonyesha. Nitakufanya wewe kuwa taifa kubwa. Nitakubariki na kulikuza jina lako, nawe utakuwa baraka. Nitawabariki wakubarikio, naye akulaaniye nitamlaani; na katika wewe familia zote za duniani zitabarikiwa.”</w:t>
      </w:r>
    </w:p>
    <w:p>
      <w:pPr>
        <w:pStyle w:val="Normal"/>
        <w:spacing w:lineRule="auto" w:line="240" w:before="0" w:after="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ab/>
        <w:t>Abramu akaondoka kama Bwana alivyomwambia na Lutu akaenda pamoja naye. Ibrahimu alikuwa na umri wa miaka sabini na mitano alipoondoka Harani. Ibrahimu akawachukua Sarai na Lutu, mali zao zote, na watu wote waliowapata huko Harani, wakaondoka kwenda nchi ya Kanaani. Abramu akafika katika nchi ambayo Wakanaani waliishi. Alipofika, alifika mahali paitwapo Shekemu.</w:t>
      </w:r>
    </w:p>
    <w:p>
      <w:pPr>
        <w:pStyle w:val="Normal"/>
        <w:spacing w:lineRule="auto" w:line="240" w:before="0" w:after="0"/>
        <w:ind w:firstLine="720"/>
        <w:rPr/>
      </w:pPr>
      <w:r>
        <w:rPr>
          <w:rFonts w:cs="Times New Roman" w:ascii="Times New Roman" w:hAnsi="Times New Roman"/>
          <w:i/>
          <w:sz w:val="24"/>
          <w:szCs w:val="24"/>
          <w:lang w:val="es-HN"/>
        </w:rPr>
        <w:t>Bwana akamtokea Abramu na kumwambia kwamba atawapa wazao wake nchi hii. Abramu akamjengea Bwana madhabahu ambaye alimtokea. Akaondoka hapo mpaka mlima ulio mashariki ya Betheli. Akaweka hema. Kulikuwa na jiji lililoitwa Betheli upande wa magharibi na Ai upande wa mashariki. Mahali hapo akamjengea Bwana madhabahu, akaliitia jina la Bwana. Abramu akasafiri kuelekea kusini kwa maana kulikuwa na njaa katika nchi hiyo</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4"/>
        </w:numPr>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Mungu Alimwita Abramu KUTOKA: Ukweli wa Kwanza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2:1</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i/>
          <w:sz w:val="24"/>
          <w:szCs w:val="24"/>
          <w:lang w:val="es-HN"/>
        </w:rPr>
        <w:t>Bwana akamwambia Abramu, “Toka katika nchi yako, na familia yako, na nyumba ya baba yako, uende mpaka nchi nitakayokuonyesha</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Mungu alimwita Abramu kufanya kazi maalum. Abramu alipaswa kuacha vitu vitatu ambavyo vilikuwa vya thamani kwak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Nchi yak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Watu wak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Nyumba ya baba zake</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rPr>
        <w:t xml:space="preserve">Mungu alimwamuru Abramu aondoke katika ulimwengu wake wote. </w:t>
      </w:r>
      <w:r>
        <w:rPr>
          <w:rFonts w:cs="Times New Roman" w:ascii="Times New Roman" w:hAnsi="Times New Roman"/>
          <w:sz w:val="24"/>
          <w:szCs w:val="24"/>
          <w:lang w:val="es-HN"/>
        </w:rPr>
        <w:t xml:space="preserve">Fikiria kile ambacho Mungu alimwomba afanye. Alimwomba Abramu aliache Taifa Lake. Watu wengi hujivunia kuwa Wabrazili, Waindonesia, Wajapani au Wahindi. Wanaheshimika kuwa sehemu ya utamaduni ambapo Mungu aliwaruhusu wazaliwe. Kuondoka katika nchi yake kulimfanya Abramu aache </w:t>
      </w:r>
      <w:r>
        <w:rPr>
          <w:rFonts w:cs="Times New Roman" w:ascii="Times New Roman" w:hAnsi="Times New Roman"/>
          <w:b/>
          <w:sz w:val="24"/>
          <w:szCs w:val="24"/>
          <w:lang w:val="es-HN"/>
        </w:rPr>
        <w:t>utambulisho wake wa kitaifa</w:t>
      </w:r>
      <w:r>
        <w:rPr>
          <w:rFonts w:cs="Times New Roman" w:ascii="Times New Roman" w:hAnsi="Times New Roman"/>
          <w:sz w:val="24"/>
          <w:szCs w:val="24"/>
          <w:lang w:val="es-HN"/>
        </w:rPr>
        <w:t xml:space="preserve">. </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Mungu alimwomba awaache watu wake. Watu wengi wanaweza kuishi katika taifa la Naijeria, lakini watu wao ni tofauti sana na watu wengine katika nchi hiyo hiyo. Wanaweza kuwa Wanajeria, lakini wanatoka kabila la Yoruba au Ido. Wanajinasibisha na kabila lao kwa kiwango kikubwa kuliko wanavyofanya taifa lao. Mungu alipomtaka Ibrahimu kuwaacha watu wake, ilimbidi aache </w:t>
      </w:r>
      <w:r>
        <w:rPr>
          <w:rFonts w:cs="Times New Roman" w:ascii="Times New Roman" w:hAnsi="Times New Roman"/>
          <w:b/>
          <w:sz w:val="24"/>
          <w:szCs w:val="24"/>
          <w:lang w:val="es-HN"/>
        </w:rPr>
        <w:t>utambulisho wake wa kitamadun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Mungu pia alimtaka aondoke katika nyumba ya baba yake. Kuiacha familia yake pengine ilikuwa kazi ngumu kuliko zote kwa Abramu. Iwe wewe ni Mmarekani, Mwingereza, Mrusi au Mkorea, sote tunazipenda familia zetu kuu. Hakuna mtu anataka kuwaacha mama na baba! Mungu alimwomba Abramu aachane na </w:t>
      </w:r>
      <w:r>
        <w:rPr>
          <w:rFonts w:cs="Times New Roman" w:ascii="Times New Roman" w:hAnsi="Times New Roman"/>
          <w:b/>
          <w:sz w:val="24"/>
          <w:szCs w:val="24"/>
          <w:lang w:val="es-HN"/>
        </w:rPr>
        <w:t xml:space="preserve">utambulisho wa familia yake.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pPr>
      <w:r>
        <w:rPr>
          <w:rFonts w:cs="Times New Roman" w:ascii="Times New Roman" w:hAnsi="Times New Roman"/>
          <w:sz w:val="24"/>
          <w:szCs w:val="24"/>
          <w:lang w:val="es-HN"/>
        </w:rPr>
        <w:t>Mungu alimwita Abramu kuacha kila kitu ambacho kilitambulisha taifa lake, utamaduni wake na familia yake. Hii lilifanyika ili Ibrahimu ajitambulishe kupitia Bwana tu. Utambulisho wetu lazima uwe kupitia Bwana Yesu sio sisi ni nani au tulipotoka.</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numPr>
          <w:ilvl w:val="0"/>
          <w:numId w:val="24"/>
        </w:numPr>
        <w:spacing w:lineRule="auto" w:line="240" w:before="0" w:after="0"/>
        <w:rPr/>
      </w:pPr>
      <w:r>
        <w:rPr>
          <w:rFonts w:cs="Times New Roman" w:ascii="Times New Roman" w:hAnsi="Times New Roman"/>
          <w:b/>
          <w:sz w:val="24"/>
          <w:szCs w:val="24"/>
          <w:lang w:val="es-HN"/>
        </w:rPr>
        <w:t>Mungu Alimwita Ibrahimu KWENYE: Ukweli wa Pili wa Kiroho</w:t>
      </w:r>
    </w:p>
    <w:p>
      <w:pPr>
        <w:pStyle w:val="Normal"/>
        <w:spacing w:lineRule="auto" w:line="240" w:before="0" w:after="0"/>
        <w:rPr>
          <w:rFonts w:ascii="Times New Roman" w:hAnsi="Times New Roman" w:eastAsia="Times New Roman" w:cs="Times New Roman"/>
          <w:sz w:val="24"/>
          <w:szCs w:val="24"/>
          <w:lang w:val="es-HN"/>
        </w:rPr>
      </w:pPr>
      <w:r>
        <w:rPr>
          <w:rFonts w:eastAsia="Times New Roman" w:cs="Times New Roman" w:ascii="Times New Roman" w:hAnsi="Times New Roman"/>
          <w:sz w:val="24"/>
          <w:szCs w:val="24"/>
          <w:lang w:val="es-HN"/>
        </w:rPr>
        <w:t xml:space="preserve"> </w:t>
      </w:r>
    </w:p>
    <w:p>
      <w:pPr>
        <w:pStyle w:val="Normal"/>
        <w:spacing w:lineRule="auto" w:line="240" w:before="0" w:after="0"/>
        <w:rPr/>
      </w:pPr>
      <w:r>
        <w:rPr>
          <w:rFonts w:cs="Times New Roman" w:ascii="Times New Roman" w:hAnsi="Times New Roman"/>
          <w:i/>
          <w:sz w:val="24"/>
          <w:szCs w:val="24"/>
          <w:lang w:val="es-HN"/>
        </w:rPr>
        <w:t>Simulizi ya Biblia -Mwanzo 12:1, 6, 10</w:t>
      </w:r>
    </w:p>
    <w:p>
      <w:pPr>
        <w:pStyle w:val="Normal"/>
        <w:spacing w:lineRule="auto" w:line="240" w:before="0" w:after="0"/>
        <w:ind w:firstLine="720"/>
        <w:rPr/>
      </w:pPr>
      <w:r>
        <w:rPr>
          <w:rFonts w:cs="Times New Roman" w:ascii="Times New Roman" w:hAnsi="Times New Roman"/>
          <w:i/>
          <w:sz w:val="24"/>
          <w:szCs w:val="24"/>
          <w:lang w:val="es-HN"/>
        </w:rPr>
        <w:t xml:space="preserve">Bwana akamwambia Abramu, “Toka katika nchi yako, na familia yako, na nyumba ya baba yako, uende mpaka nchi nitakayokuonyesha.” </w:t>
      </w:r>
      <w:r>
        <w:rPr>
          <w:rFonts w:cs="Times New Roman" w:ascii="Times New Roman" w:hAnsi="Times New Roman"/>
          <w:i/>
          <w:sz w:val="24"/>
          <w:szCs w:val="24"/>
        </w:rPr>
        <w:t>. .</w:t>
      </w:r>
      <w:r>
        <w:rPr>
          <w:rFonts w:cs="Times New Roman" w:ascii="Times New Roman" w:hAnsi="Times New Roman"/>
          <w:sz w:val="24"/>
          <w:szCs w:val="24"/>
        </w:rPr>
        <w:t xml:space="preserve"> </w:t>
      </w:r>
      <w:r>
        <w:rPr>
          <w:rFonts w:cs="Times New Roman" w:ascii="Times New Roman" w:hAnsi="Times New Roman"/>
          <w:i/>
          <w:sz w:val="24"/>
          <w:szCs w:val="24"/>
        </w:rPr>
        <w:t>Abramu</w:t>
      </w:r>
      <w:r>
        <w:rPr>
          <w:rFonts w:cs="Times New Roman" w:ascii="Times New Roman" w:hAnsi="Times New Roman"/>
          <w:sz w:val="24"/>
          <w:szCs w:val="24"/>
        </w:rPr>
        <w:t xml:space="preserve"> </w:t>
      </w:r>
      <w:r>
        <w:rPr>
          <w:rFonts w:cs="Times New Roman" w:ascii="Times New Roman" w:hAnsi="Times New Roman"/>
          <w:i/>
          <w:sz w:val="24"/>
          <w:szCs w:val="24"/>
        </w:rPr>
        <w:t>akafika katika nchi waliyokuwa wakiishi Wakanaani. . . kulikuwa na njaa katika nchi hiy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pPr>
      <w:r>
        <w:rPr>
          <w:rFonts w:cs="Times New Roman" w:ascii="Times New Roman" w:hAnsi="Times New Roman"/>
          <w:sz w:val="24"/>
          <w:szCs w:val="24"/>
        </w:rPr>
        <w:t>Mungu hakumwita tu Ibrahimu KUTOKA kwenye kila alichojua, pia alikuwa akimwita KWENYE hali fulani ngumu.</w:t>
      </w:r>
    </w:p>
    <w:p>
      <w:pPr>
        <w:pStyle w:val="Normal"/>
        <w:spacing w:lineRule="auto" w:line="240" w:before="0" w:after="0"/>
        <w:ind w:firstLine="720"/>
        <w:rPr/>
      </w:pPr>
      <w:r>
        <w:rPr>
          <w:rFonts w:cs="Times New Roman" w:ascii="Times New Roman" w:hAnsi="Times New Roman"/>
          <w:sz w:val="24"/>
          <w:szCs w:val="24"/>
        </w:rPr>
        <w:t xml:space="preserve">A. Mungu alimwita Abramu kwenye nchi asiyoijua- Mungu hakumwambia hasa mahali pa kwenda, Abramu alionekana tu kujua kwenda katika nchi ya Kanaani. </w:t>
      </w:r>
      <w:r>
        <w:rPr>
          <w:rFonts w:cs="Times New Roman" w:ascii="Times New Roman" w:hAnsi="Times New Roman"/>
          <w:sz w:val="24"/>
          <w:szCs w:val="24"/>
          <w:lang w:val="es-HN"/>
        </w:rPr>
        <w:t>Abramu alikuwa anaenda nchi ya mbali na kila mtu na kila kitu alichowahi kujua.</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B. Mungu alimwita Abramu kwa watu wasio na urafiki- Wakanaani waliishi katika nchi hii. Hii ilikuwa nchi ya watu ambao walikuwa wenye dhambi sana, hata Mungu alilazimika kuwaangamiza wakati wa Musa na Yoshua (Angalia kitabu cha Yoshua). Mungu alikuwa anamwomba Abramu azungukwe na watu wapagani sana. </w:t>
      </w:r>
    </w:p>
    <w:p>
      <w:pPr>
        <w:pStyle w:val="Normal"/>
        <w:spacing w:lineRule="auto" w:line="240" w:before="0" w:after="0"/>
        <w:ind w:firstLine="720"/>
        <w:rPr/>
      </w:pPr>
      <w:r>
        <w:rPr>
          <w:rFonts w:cs="Times New Roman" w:ascii="Times New Roman" w:hAnsi="Times New Roman"/>
          <w:sz w:val="24"/>
          <w:szCs w:val="24"/>
          <w:lang w:val="es-HN"/>
        </w:rPr>
        <w:t>C. Mungu alimwita Abramu katika hali ngumu- Baada ya Ibrahimu kuichukua familia yake na kuondoka katika nchi yake, alikuta kwamba kulikuwa na njaa katika nchi aliyo enda.</w:t>
      </w:r>
    </w:p>
    <w:p>
      <w:pPr>
        <w:pStyle w:val="Normal"/>
        <w:spacing w:lineRule="auto" w:line="240" w:before="0" w:after="0"/>
        <w:rPr>
          <w:rFonts w:ascii="Times New Roman" w:hAnsi="Times New Roman" w:cs="Times New Roman"/>
          <w:sz w:val="24"/>
          <w:szCs w:val="24"/>
          <w:lang w:val="es-HN"/>
        </w:rPr>
      </w:pPr>
      <w:r>
        <w:rPr>
          <w:rFonts w:eastAsia="Times New Roman" w:cs="Times New Roman" w:ascii="Times New Roman" w:hAnsi="Times New Roman"/>
          <w:sz w:val="24"/>
          <w:szCs w:val="24"/>
          <w:lang w:val="es-HN"/>
        </w:rPr>
        <w:t xml:space="preserve">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Wakati fulani Mungu anapoita, anatuita kwenye mazingira magumu sana. Watu wengi wanahubiri kwamba ukimfuata Mungu atakubariki kwa mali na furaha.</w:t>
      </w:r>
    </w:p>
    <w:p>
      <w:pPr>
        <w:pStyle w:val="Normal"/>
        <w:spacing w:lineRule="auto" w:line="240" w:before="0" w:after="0"/>
        <w:rPr/>
      </w:pPr>
      <w:r>
        <w:rPr>
          <w:rFonts w:cs="Times New Roman" w:ascii="Times New Roman" w:hAnsi="Times New Roman"/>
          <w:sz w:val="24"/>
          <w:szCs w:val="24"/>
          <w:lang w:val="es-HN"/>
        </w:rPr>
        <w:t xml:space="preserve">Ingawa Biblia haiahidi utajiri inafundisha kwamba atakupa furaha (Wagalatia 5:22, 23) na kukidhi mahitaji yako ya kimsingi. Watu hufadhaika wanapotambua kwamba Mungu amewaita kwa jambo ambalo linaweza kuwa gumu au lisilopendeza. Hata hivyo, chochote atakacho kuitieni; lazima uelewe kwamba Yeye ana mpango. </w:t>
      </w:r>
      <w:r>
        <w:rPr>
          <w:rFonts w:cs="Times New Roman" w:ascii="Times New Roman" w:hAnsi="Times New Roman"/>
          <w:sz w:val="24"/>
          <w:szCs w:val="24"/>
        </w:rPr>
        <w:t>Mpango huo unaweza kuhitaji nyakati ng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pPr>
      <w:r>
        <w:rPr>
          <w:rFonts w:cs="Times New Roman" w:ascii="Times New Roman" w:hAnsi="Times New Roman"/>
          <w:b/>
          <w:sz w:val="24"/>
          <w:szCs w:val="24"/>
        </w:rPr>
        <w:t>Ibrahimu Alimtii Bwana- Ukweli wa Tatu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lang w:val="es-HN"/>
        </w:rPr>
        <w:t>Simulizi ya Biblia - Mwanzo 12:4</w:t>
      </w:r>
    </w:p>
    <w:p>
      <w:pPr>
        <w:pStyle w:val="Normal"/>
        <w:spacing w:lineRule="auto" w:line="240" w:before="0" w:after="0"/>
        <w:ind w:firstLine="720"/>
        <w:rPr/>
      </w:pPr>
      <w:r>
        <w:rPr>
          <w:rFonts w:cs="Times New Roman" w:ascii="Times New Roman" w:hAnsi="Times New Roman"/>
          <w:i/>
          <w:sz w:val="24"/>
          <w:szCs w:val="24"/>
          <w:lang w:val="es-HN"/>
        </w:rPr>
        <w:t>Abramu akaondoka kama Bwana alivyomwambia na Lutu akaenda pamoja naye.</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Abramu alitii wito huu wa ajabu wa Mungu. Lazima haikuwa rahisi, lakini Abramu alifuata mpango wa Mungu kwenye maisha y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sz w:val="24"/>
          <w:szCs w:val="24"/>
          <w:lang w:val="es-HN"/>
        </w:rPr>
        <w:t>Kielelezo- MCHUNGAJI- KUMBUKA, HII NDIYO STORI YANGU BINAFSI, UNAWEZA KUWEKA STORI TOFAUTI HAPA.</w:t>
      </w:r>
    </w:p>
    <w:p>
      <w:pPr>
        <w:pStyle w:val="Normal"/>
        <w:spacing w:lineRule="auto" w:line="240" w:before="0" w:after="0"/>
        <w:ind w:firstLine="720"/>
        <w:rPr/>
      </w:pPr>
      <w:r>
        <w:rPr>
          <w:rFonts w:cs="Times New Roman" w:ascii="Times New Roman" w:hAnsi="Times New Roman"/>
          <w:sz w:val="24"/>
          <w:szCs w:val="24"/>
          <w:lang w:val="es-HN"/>
        </w:rPr>
        <w:t>Mungu alimuita mke wangu na mimi kuondoka katika nchi yetu ya Amerika na kuwa wamisionari kwenda Brazili kwa karibu miaka saba. Mwanzoni wito ulikuwa mgumu sana kuufuata, lakini tulimtii Mungu mwishowe. Matokeo ya utii huo yalikuwa nini? Mungu alituruhusu tufanye marafiki wengi nchini Brazili, kuona watu wengi wakija kwa Kristo, na kumjua vyema kupitia tukio hil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Matumizi </w:t>
      </w:r>
    </w:p>
    <w:p>
      <w:pPr>
        <w:pStyle w:val="Normal"/>
        <w:spacing w:lineRule="auto" w:line="240" w:before="0" w:after="0"/>
        <w:ind w:firstLine="720"/>
        <w:rPr/>
      </w:pPr>
      <w:r>
        <w:rPr>
          <w:rFonts w:cs="Times New Roman" w:ascii="Times New Roman" w:hAnsi="Times New Roman"/>
          <w:sz w:val="24"/>
          <w:szCs w:val="24"/>
          <w:lang w:val="es-HN"/>
        </w:rPr>
        <w:t>Mungu anaweza asikuite ili uondoke katika nchi yako, lakini hakika anatuita sisi sote tumjue, tumtii na kumtafuta kwa njia kubwa zaidi. Tuna hiari ya kutii au kutotii. Kama vile Nuhu alivyochagua kutii (Mwanzo 6:22), wewe na mimi tunapaswa kuchagua kumfuata Bwana anapotuit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4"/>
        </w:numPr>
        <w:spacing w:lineRule="auto" w:line="240" w:before="0" w:after="0"/>
        <w:rPr/>
      </w:pPr>
      <w:r>
        <w:rPr>
          <w:rFonts w:cs="Times New Roman" w:ascii="Times New Roman" w:hAnsi="Times New Roman"/>
          <w:b/>
          <w:sz w:val="24"/>
          <w:szCs w:val="24"/>
          <w:lang w:val="es-HN"/>
        </w:rPr>
        <w:t>Utiifu Ulileta Baraka -Ukweli wa Nne wa Kiroho</w:t>
      </w:r>
    </w:p>
    <w:p>
      <w:pPr>
        <w:pStyle w:val="Normal"/>
        <w:spacing w:lineRule="auto" w:line="240" w:before="0" w:after="0"/>
        <w:rPr>
          <w:rFonts w:ascii="Times New Roman" w:hAnsi="Times New Roman" w:eastAsia="Times New Roman" w:cs="Times New Roman"/>
          <w:sz w:val="24"/>
          <w:szCs w:val="24"/>
          <w:lang w:val="es-HN"/>
        </w:rPr>
      </w:pPr>
      <w:r>
        <w:rPr>
          <w:rFonts w:eastAsia="Times New Roman" w:cs="Times New Roman" w:ascii="Times New Roman" w:hAnsi="Times New Roman"/>
          <w:sz w:val="24"/>
          <w:szCs w:val="24"/>
          <w:lang w:val="es-HN"/>
        </w:rPr>
        <w:t xml:space="preserve"> </w:t>
      </w:r>
    </w:p>
    <w:p>
      <w:pPr>
        <w:pStyle w:val="Normal"/>
        <w:spacing w:lineRule="auto" w:line="240" w:before="0" w:after="0"/>
        <w:rPr/>
      </w:pPr>
      <w:r>
        <w:rPr>
          <w:rFonts w:cs="Times New Roman" w:ascii="Times New Roman" w:hAnsi="Times New Roman"/>
          <w:i/>
          <w:sz w:val="24"/>
          <w:szCs w:val="24"/>
          <w:lang w:val="es-HN"/>
        </w:rPr>
        <w:t>Simulizi ya Biblia - Mwanzo 12:2, 3</w:t>
      </w:r>
    </w:p>
    <w:p>
      <w:pPr>
        <w:pStyle w:val="Normal"/>
        <w:spacing w:lineRule="auto" w:line="240" w:before="0" w:after="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ab/>
        <w:t>Nitakufanya wewe kuwa taifa kubwa; nitakubariki na kulikuza jina lako; nanyi mtakuwa baraka. Nitawabariki wakubarikio, naye akulaaniye nitamlaani; na katika wewe familia zote za duniani zitabarikiw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Chunguza jinsi Mungu alisema angembariki Abramu ikiwa angetii. Akamwambia Atafany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left="720" w:hanging="0"/>
        <w:rPr/>
      </w:pPr>
      <w:r>
        <w:rPr>
          <w:rFonts w:cs="Times New Roman" w:ascii="Times New Roman" w:hAnsi="Times New Roman"/>
          <w:sz w:val="24"/>
          <w:szCs w:val="24"/>
          <w:lang w:val="es-HN"/>
        </w:rPr>
        <w:t>A. Mbariki- Kwa Abramu wazo hili lilimaanisha baraka za kimwili.</w:t>
      </w:r>
    </w:p>
    <w:p>
      <w:pPr>
        <w:pStyle w:val="Normal"/>
        <w:spacing w:lineRule="auto" w:line="240" w:before="0" w:after="0"/>
        <w:ind w:left="720" w:hanging="0"/>
        <w:rPr/>
      </w:pPr>
      <w:r>
        <w:rPr>
          <w:rFonts w:cs="Times New Roman" w:ascii="Times New Roman" w:hAnsi="Times New Roman"/>
          <w:sz w:val="24"/>
          <w:szCs w:val="24"/>
          <w:lang w:val="es-HN"/>
        </w:rPr>
        <w:t>B. Fanya jina lake kuwa kuu- Kila mwanamume na mwanamke wanataka majina yao yakumbukwe. Wanataka majina yao yaendelee kuwafuata. Abramu angekuwa na taifa kubwa baada yake.</w:t>
      </w:r>
    </w:p>
    <w:p>
      <w:pPr>
        <w:pStyle w:val="Normal"/>
        <w:spacing w:lineRule="auto" w:line="240" w:before="0" w:after="0"/>
        <w:ind w:left="720" w:hanging="0"/>
        <w:rPr/>
      </w:pPr>
      <w:r>
        <w:rPr>
          <w:rFonts w:cs="Times New Roman" w:ascii="Times New Roman" w:hAnsi="Times New Roman"/>
          <w:sz w:val="24"/>
          <w:szCs w:val="24"/>
          <w:lang w:val="es-HN"/>
        </w:rPr>
        <w:t>C. Mlinde- Katika ulimwengu mgumu watu wanatamani ulinzi. Ibrahimu angehitaji ulinzi huo aliposhughulika na Wakanaani na Wamisri.</w:t>
      </w:r>
    </w:p>
    <w:p>
      <w:pPr>
        <w:pStyle w:val="Normal"/>
        <w:spacing w:lineRule="auto" w:line="240" w:before="0" w:after="0"/>
        <w:ind w:left="720" w:hanging="0"/>
        <w:rPr>
          <w:rFonts w:ascii="Times New Roman" w:hAnsi="Times New Roman" w:cs="Times New Roman"/>
          <w:sz w:val="24"/>
          <w:szCs w:val="24"/>
          <w:lang w:val="es-HN"/>
        </w:rPr>
      </w:pPr>
      <w:r>
        <w:rPr>
          <w:rFonts w:cs="Times New Roman" w:ascii="Times New Roman" w:hAnsi="Times New Roman"/>
          <w:sz w:val="24"/>
          <w:szCs w:val="24"/>
          <w:lang w:val="es-HN"/>
        </w:rPr>
        <w:t xml:space="preserve">D. Ubariki ulimwengu wote kupitia kwake- Kupitia jina la Abramu mataifa yote yatabarikiwa. Ahadi hii ilitimia Yesu Kristo alipozaliwa kutoka katika ukoo wa Abramu. kwa njia ya Kristo watu wote, nchi au taifa lolote, wanaweza kuwa na amani na uzima wa milele.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Ingawa Mungu hatuahidi sisi kama waumini kwamba siku zote tutabarikiwa kifedha, tutakuwa maarufu, au tutakuwa salama daima, Yeye hutubariki tunapomtii. Anaweza asitubariki kwa utajiri, lakini atatutimizia mahitaji yetu ya kimsingi. Anaweza asitufanye maarufu kama nyota wa sinema, lakini tutakuwa wakuu kati ya wale ambao tunashawishi waje kwa Yesu. Huenda asitulinde sikuzote tusipate madhara, lakini anaahidi kutulinda milele na kamwe asipoteze wokovu wetu katika Yeye (Yohana 10:27-30). Je, mambo haya si makubwa kuliko yale ambayo watu wengi katika ulimwengu huu wanajitahidi?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Hitimisho</w:t>
      </w:r>
    </w:p>
    <w:p>
      <w:pPr>
        <w:pStyle w:val="Normal"/>
        <w:spacing w:lineRule="auto" w:line="240" w:before="0" w:after="0"/>
        <w:ind w:firstLine="720"/>
        <w:rPr/>
      </w:pPr>
      <w:r>
        <w:rPr>
          <w:rFonts w:cs="Times New Roman" w:ascii="Times New Roman" w:hAnsi="Times New Roman"/>
          <w:sz w:val="24"/>
          <w:szCs w:val="24"/>
          <w:lang w:val="es-HN"/>
        </w:rPr>
        <w:t>Kutoka kwenye kifungu hiki, tunaweza kuona muundo rahisi wa Mungu wa kumjua Yeye na kubarikiwa Naye.</w:t>
      </w:r>
    </w:p>
    <w:p>
      <w:pPr>
        <w:pStyle w:val="Normal"/>
        <w:spacing w:lineRule="auto" w:line="240" w:before="0" w:after="0"/>
        <w:ind w:left="720" w:hanging="0"/>
        <w:rPr/>
      </w:pPr>
      <w:r>
        <w:rPr>
          <w:rFonts w:cs="Times New Roman" w:ascii="Times New Roman" w:hAnsi="Times New Roman"/>
          <w:sz w:val="24"/>
          <w:szCs w:val="24"/>
          <w:lang w:val="es-HN"/>
        </w:rPr>
        <w:t>A. Kwanza, anatuita kwa kazi fulani. Labda kwako ni huduma au kumjua zaidi kupitia kujifunza Biblia. Labda anakuita uondoke nyumbani kwako na uanzishe huduma mahali pengine. Kwa vyovyote vile, Mungu atakuita ufanye jambo fulani.</w:t>
      </w:r>
    </w:p>
    <w:p>
      <w:pPr>
        <w:pStyle w:val="Normal"/>
        <w:spacing w:lineRule="auto" w:line="240" w:before="0" w:after="0"/>
        <w:ind w:left="720" w:hanging="0"/>
        <w:rPr>
          <w:rFonts w:ascii="Times New Roman" w:hAnsi="Times New Roman" w:cs="Times New Roman"/>
          <w:sz w:val="24"/>
          <w:szCs w:val="24"/>
          <w:lang w:val="es-HN"/>
        </w:rPr>
      </w:pPr>
      <w:r>
        <w:rPr>
          <w:rFonts w:cs="Times New Roman" w:ascii="Times New Roman" w:hAnsi="Times New Roman"/>
          <w:sz w:val="24"/>
          <w:szCs w:val="24"/>
          <w:lang w:val="es-HN"/>
        </w:rPr>
        <w:t>B. Pili, tunafikia hatua ya uamuzi. Katika uamuzi huo, lazima tutii. Ingawa inaweza kuwa vigumu, Mungu anatamani utii wetu.</w:t>
      </w:r>
    </w:p>
    <w:p>
      <w:pPr>
        <w:pStyle w:val="Normal"/>
        <w:spacing w:lineRule="auto" w:line="240" w:before="0" w:after="0"/>
        <w:ind w:left="720" w:hanging="0"/>
        <w:rPr/>
      </w:pPr>
      <w:r>
        <w:rPr>
          <w:rFonts w:cs="Times New Roman" w:ascii="Times New Roman" w:hAnsi="Times New Roman"/>
          <w:sz w:val="24"/>
          <w:szCs w:val="24"/>
          <w:lang w:val="es-HN"/>
        </w:rPr>
        <w:t>C. Tukitii, Baraka zitafuata. Huenda zisiwe baraka za mara moja. Baada ya wito huu wa kwanza, Ibrahimu alilazimika kungoja miaka 25 kabla ya kuona mtoto wa kiume ambaye angemletea baraka ambazo Mungu alimuahidi. Hata hivyo, Mungu atatubariki ikiwa tunatii. Huenda zisiwe baraka ambazo tunahisi kwamba tunazihitaji, lakini ni baraka ambazo ANAJUA unazihitaji.</w:t>
      </w:r>
    </w:p>
    <w:p>
      <w:pPr>
        <w:pStyle w:val="Normal"/>
        <w:spacing w:lineRule="auto" w:line="240" w:before="0" w:after="0"/>
        <w:ind w:firstLine="720"/>
        <w:rPr/>
      </w:pPr>
      <w:r>
        <w:rPr>
          <w:rFonts w:cs="Times New Roman" w:ascii="Times New Roman" w:hAnsi="Times New Roman"/>
          <w:sz w:val="24"/>
          <w:szCs w:val="24"/>
          <w:lang w:val="es-HN"/>
        </w:rPr>
        <w:t>Ikiwa wewe ni mwamini, na unataka kumjua Mungu kwa undani zaidi, tii kile anachokuitia kufanya. Baraka zitakuja. Kwa njia nyingi, baraka zitakuwa kubwa na za kina zaidi kuliko vile ulivyowahi kufikiri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amuzi</w:t>
      </w:r>
    </w:p>
    <w:p>
      <w:pPr>
        <w:pStyle w:val="Normal"/>
        <w:spacing w:lineRule="auto" w:line="240" w:before="0" w:after="0"/>
        <w:ind w:firstLine="720"/>
        <w:rPr/>
      </w:pPr>
      <w:r>
        <w:rPr>
          <w:rFonts w:cs="Times New Roman" w:ascii="Times New Roman" w:hAnsi="Times New Roman"/>
          <w:sz w:val="24"/>
          <w:szCs w:val="24"/>
          <w:lang w:val="es-HN"/>
        </w:rPr>
        <w:t>Labda Mungu anakuita leo uje kwake. Yawezekana wewe ni mfuasi wa Kristo na unajua Mungu anakuita kwenye huduma, hatua, au uamuzi ambao unahisi ni mgumu sana kuufanya. Amini kwamba Bwana atakuongoza, atakulinda, na kukusaidia kufanikiwa kwa kiwango anachotamani. Chukua hatua hiyo ya kwanza na ukubali wito wake kwa chochote anachotaka ufanye.</w:t>
      </w:r>
    </w:p>
    <w:p>
      <w:pPr>
        <w:pStyle w:val="Normal"/>
        <w:spacing w:lineRule="auto" w:line="240" w:before="0" w:after="0"/>
        <w:ind w:firstLine="720"/>
        <w:rPr/>
      </w:pPr>
      <w:r>
        <w:rPr>
          <w:rFonts w:cs="Times New Roman" w:ascii="Times New Roman" w:hAnsi="Times New Roman"/>
          <w:sz w:val="24"/>
          <w:szCs w:val="24"/>
          <w:lang w:val="es-HN"/>
        </w:rPr>
        <w:t>Labda uko hapa leo na humjui Kristo, lakini unahisi Mungu akivuta moyo wako ili kumfuata. Lazima ufuate muundo huu pia. Ni lazima utii kile ambacho Mungu anakuomba ufanye. Lazima utoe maisha yako kwa Yesu. Ukitii na kumpa Kristo maisha yako, utapata baraka za mara moja! Utakuwa na amani moyoni mwako, furaha ya maisha tele, na uhakika kwamba utaenda mbinguni pamoja na Baba baada ya kufa. Mpokee Kristo leo, na upokee baraka ambazo Mungu anatamani kukupa.</w:t>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8</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xml:space="preserve"> - Kufundisha juu ya matokeo ya kusema uwong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Andiko la Biblia:</w:t>
      </w:r>
      <w:r>
        <w:rPr>
          <w:rFonts w:cs="Times New Roman" w:ascii="Times New Roman" w:hAnsi="Times New Roman"/>
          <w:sz w:val="24"/>
          <w:szCs w:val="24"/>
          <w:lang w:val="es-HN"/>
        </w:rPr>
        <w:t xml:space="preserve"> Mwanzo 12:10-20</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jumbe</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w:t>
      </w:r>
    </w:p>
    <w:p>
      <w:pPr>
        <w:pStyle w:val="Normal"/>
        <w:spacing w:lineRule="auto" w:line="240" w:before="0" w:after="0"/>
        <w:ind w:firstLine="720"/>
        <w:rPr/>
      </w:pPr>
      <w:r>
        <w:rPr>
          <w:rFonts w:cs="Times New Roman" w:ascii="Times New Roman" w:hAnsi="Times New Roman"/>
          <w:i/>
          <w:sz w:val="24"/>
          <w:szCs w:val="24"/>
          <w:lang w:val="es-HN"/>
        </w:rPr>
        <w:t>Abramu alikuwa ameitwa na Bwana kuondoka katika nchi yake, ukoo wake, na nyumba ya baba yake na kwenda nchi ya Kanaani. Mungu alimwambia kwamba akifanya hivyo atambariki, atalitukuza jina lake, na kumlinda. Mungu pia alimwambia Abramu kwamba kupitia yeye familia zote za Dunia zitabarikiwa.</w:t>
      </w:r>
    </w:p>
    <w:p>
      <w:pPr>
        <w:pStyle w:val="Normal"/>
        <w:spacing w:lineRule="auto" w:line="240" w:before="0" w:after="0"/>
        <w:ind w:firstLine="720"/>
        <w:rPr/>
      </w:pPr>
      <w:r>
        <w:rPr>
          <w:rFonts w:cs="Times New Roman" w:ascii="Times New Roman" w:hAnsi="Times New Roman"/>
          <w:i/>
          <w:sz w:val="24"/>
          <w:szCs w:val="24"/>
          <w:lang w:val="es-HN"/>
        </w:rPr>
        <w:t>Abramu alimtii Bwana na kusafiri hadi Kanaani alipokuwa na umri wa miaka sabini na mitano pamoja na mkewe na Lutu, mtoto wa kaka ake, na kila kitu walichokuwa nacho.</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Kulikuwa na njaa katika nchi ya Kanaani wakati Abramu alipofika, hivyo akashuka kwenda Misri kuishi. Alipofika Misri Abramu akamwambia Sarai, mke wake, kwamba yeye ni mwanamke mzuri. Kwa sababu ya uzuri wake, Abramu aliogopa kwamba Wamisri wangemuua. Akasema, “Tafadhali sema wewe u dada yangu, ili iwe heri kwangu kwa ajili yako, na nipate kuishi kwa ajili yako.”</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Tayari tumejifunza kwamba Abramu alikuwa ameshinda mtihani mkubwa kutoka kwa Baba. Mungu alikuwa amemtaka aache yote aliyoyajua. Sasa kwa kuwa alikuwa amefika Kanaani, alikabiliana na jaribu lake la kwanza la kweli. Angeitikiaje? Kwa njia fulani, Abramu alitenda kwa kustaajabisha, kwa njia nyingine, Ibrahimu alishindwa vibaya san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5"/>
        </w:numPr>
        <w:spacing w:lineRule="auto" w:line="240" w:before="0" w:after="0"/>
        <w:rPr/>
      </w:pPr>
      <w:r>
        <w:rPr>
          <w:rFonts w:cs="Times New Roman" w:ascii="Times New Roman" w:hAnsi="Times New Roman"/>
          <w:b/>
          <w:sz w:val="24"/>
          <w:szCs w:val="24"/>
          <w:lang w:val="es-HN"/>
        </w:rPr>
        <w:t>Abramu alivyo fanya juu ya tatizo hilo -Ukweli wa Kwanza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2:11-13</w:t>
      </w:r>
    </w:p>
    <w:p>
      <w:pPr>
        <w:pStyle w:val="Normal"/>
        <w:spacing w:lineRule="auto" w:line="240" w:before="0" w:after="0"/>
        <w:ind w:firstLine="720"/>
        <w:rPr>
          <w:rFonts w:ascii="Times New Roman" w:hAnsi="Times New Roman" w:cs="Times New Roman"/>
          <w:i/>
          <w:i/>
          <w:sz w:val="24"/>
          <w:szCs w:val="24"/>
          <w:lang w:val="es-HN"/>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Kulikuwa na njaa katika nchi ya Kanaani wakati Abramu alipofika, hivyo akashuka kwenda Misri kuishi. Alipofika Misri, Abramu alimwambia Sarai, mke wake, kwamba alikuwa mwanamke mzuri. Kwa sababu ya uzuri wake, Abramu aliogopa kwamba Wamisri wangemuua. Akasema, “Tafadhali sema wewe u dada yangu, ili iwe heri kwangu kwa ajili yako, na nipate kuishi kwa ajili yako.”</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Abramu alifanya jambo moja sawa na mambo mawili mabaya sana wakati huo.</w:t>
      </w:r>
    </w:p>
    <w:p>
      <w:pPr>
        <w:pStyle w:val="Normal"/>
        <w:spacing w:lineRule="auto" w:line="240" w:before="0" w:after="0"/>
        <w:ind w:firstLine="720"/>
        <w:rPr/>
      </w:pPr>
      <w:r>
        <w:rPr>
          <w:rFonts w:cs="Times New Roman" w:ascii="Times New Roman" w:hAnsi="Times New Roman"/>
          <w:sz w:val="24"/>
          <w:szCs w:val="24"/>
          <w:lang w:val="es-HN"/>
        </w:rPr>
        <w:t xml:space="preserve">Kwanza, Abramu alifanya jambo moja sawa. </w:t>
      </w:r>
      <w:r>
        <w:rPr>
          <w:rFonts w:cs="Times New Roman" w:ascii="Times New Roman" w:hAnsi="Times New Roman"/>
          <w:sz w:val="24"/>
          <w:szCs w:val="24"/>
        </w:rPr>
        <w:t xml:space="preserve">Alitambua kuwa mke wake alikuwa mrembo. Sarai alikuwa na umri wa miaka 65 wakati huu katika historia yao. </w:t>
      </w:r>
      <w:r>
        <w:rPr>
          <w:rFonts w:cs="Times New Roman" w:ascii="Times New Roman" w:hAnsi="Times New Roman"/>
          <w:sz w:val="24"/>
          <w:szCs w:val="24"/>
          <w:lang w:val="es-HN"/>
        </w:rPr>
        <w:t xml:space="preserve">Hata hivyo, Abramu bado alijua mke wake ni mrembo. Kwa nini? Alijua ni mrembo kwa sababu alikuwa mrembo kweli! Wakati fulani mke wangu ataniuliza kama yeye ni mrembo. Nitamwambia daima, “Wewe ni mzuri kwangu.” Kwangu mimi ni mrembo kabisa. </w:t>
      </w:r>
      <w:r>
        <w:rPr>
          <w:rFonts w:cs="Times New Roman" w:ascii="Times New Roman" w:hAnsi="Times New Roman"/>
          <w:sz w:val="24"/>
          <w:szCs w:val="24"/>
        </w:rPr>
        <w:t>Kuna wanawake huko Hollywood na Bollywood ambao ni warembo sana. Wana nywele kamili na ngozi kamilifu na wanavaa nguo za gharama sana. Hata hivyo, hiyo haiwafanyi kuwa warembo zaidi kuliko mke wangu KWANGU. Mke wangu na mimi tumeshiriki hisia zetu za ndani zaidi za kimwili, hisia za moyo, na za kiroho wakati wa ndoa yetu. Ukaribu huo unanifanya nimwone mke wangu mremb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i lini mara ya mwisho ulimwambia mkeo kuwa yeye ni mrembo? </w:t>
      </w:r>
      <w:r>
        <w:rPr>
          <w:rFonts w:cs="Times New Roman" w:ascii="Times New Roman" w:hAnsi="Times New Roman"/>
          <w:sz w:val="24"/>
          <w:szCs w:val="24"/>
          <w:lang w:val="es-HN"/>
        </w:rPr>
        <w:t>Mheshimu mkeo leo. Ajue kuwa yeye ni mrembo ndani na nje. Yeye ni mrembo kwa sababu yeye ni nani NA jinsi anavyoonekana kwako. Maneno yako ya kutoka moyoni yatampa furaha kubw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Pili, Abramu alifanya makosa mawili.</w:t>
      </w:r>
    </w:p>
    <w:p>
      <w:pPr>
        <w:pStyle w:val="Normal"/>
        <w:spacing w:lineRule="auto" w:line="240" w:before="0" w:after="0"/>
        <w:ind w:firstLine="720"/>
        <w:rPr/>
      </w:pPr>
      <w:r>
        <w:rPr>
          <w:rFonts w:cs="Times New Roman" w:ascii="Times New Roman" w:hAnsi="Times New Roman"/>
          <w:sz w:val="24"/>
          <w:szCs w:val="24"/>
          <w:lang w:val="es-HN"/>
        </w:rPr>
        <w:t>a. Hakumpa mke wake heshima inayostahili. Huenda Abramu alihisi kwamba amepata njia yenye akili ya kulinda familia yake. Hata hivyo, suluhisho lake lilimweka Sarai katika hali ya kulegea. Mwishowe, Abramu alijali zaidi usalama wake kuliko Sarai. Suluhu lake lilimweka Sarai katika hatari KUBWA kuliko yeye. Sarai ingebidi ajumuishwe katika jumba la hekalu la Farao kwa ajili ya Abramu. Ingemlazimu kumdanganya Farao, mtu aliyekuwa na mamlaka yote nchini Misri. Ni nini kingemfanya asimuue kwa kumdanganya t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b. Alimfanya aseme uongo kwa ajili yake. Abramu alimwomba Sarai aseme uwongo kwa ajili yake ili apate kuishi. Inafurahisha kwamba hakusema uwongo kabisa, kwa sababu Sarai alikuwa dada wa kambo wa Abramu. Walikuwa na baba mmoja, lakini si mama mmoja (Mwanzo 20:12). Abramu pengine alifikiri kwamba alikuwa mjanja sana katika kile alichokuwa akifanya. Alikuwa akijilinda kwa kusema tu sehemu ya ukwel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Kutosema ukweli wote ni uwongo sawa na kutosema ukweli wowote. Mungu kamwe hauheshimu uwongo. (Wakolosai 3:9, Ufunuo 21:8).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pPr>
      <w:r>
        <w:rPr>
          <w:rFonts w:cs="Times New Roman" w:ascii="Times New Roman" w:hAnsi="Times New Roman"/>
          <w:sz w:val="24"/>
          <w:szCs w:val="24"/>
          <w:lang w:val="es-HN"/>
        </w:rPr>
        <w:t>Je, wewe ni mtu mwadilifu? Maneno yanayotoka kinywani mwako ni ya kweli kila wakati? Mtu anaposema uwongo, anamwambia Mungu kwamba hawezi kumlinda. Mtu huyo anasema ukweli hautoshi. Hii inamwambia Mungu kwamba hamwamini. Uongo ni onyesho la ukosefu wa imani mioyoni mwetu. Abramu hakutenda kwa uadilifu na ingegarimu heshima ya mke w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5"/>
        </w:numPr>
        <w:spacing w:lineRule="auto" w:line="240" w:before="0" w:after="0"/>
        <w:rPr/>
      </w:pPr>
      <w:r>
        <w:rPr>
          <w:rFonts w:cs="Times New Roman" w:ascii="Times New Roman" w:hAnsi="Times New Roman"/>
          <w:b/>
          <w:sz w:val="24"/>
          <w:szCs w:val="24"/>
          <w:lang w:val="es-HN"/>
        </w:rPr>
        <w:t>Madhara ya Dhambi ya Abramu- Ukweli wa Pili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2:14-20</w:t>
      </w:r>
    </w:p>
    <w:p>
      <w:pPr>
        <w:pStyle w:val="Normal"/>
        <w:spacing w:lineRule="auto" w:line="240" w:before="0" w:after="0"/>
        <w:ind w:firstLine="720"/>
        <w:rPr/>
      </w:pPr>
      <w:r>
        <w:rPr>
          <w:rFonts w:cs="Times New Roman" w:ascii="Times New Roman" w:hAnsi="Times New Roman"/>
          <w:i/>
          <w:sz w:val="24"/>
          <w:szCs w:val="24"/>
          <w:lang w:val="es-HN"/>
        </w:rPr>
        <w:t>Ikawa, Abramu alipoingia Misri, Wamisri wakamwona mkewe kuwa ni mzuri sana. Wakuu wa Farao nao wakamwona, wakamsifu. Na yule mwanamke akapelekwa nyumbani kwa Farao. Alimtendea Abramu mema kwa ajili yake. Alikuwa na kondoo, ng'ombe, punda, watumishi wa kiume na wa kike, punda wa kike na ngamia. Lakini Bwana akampiga Farao na nyumba yake kwa mapigo makuu kwa ajili ya Sarai, mkewe Abramu. Farao akamwita Abramu, akasema, “Ni nini hili ulilonitenda? Kwanini hukuniambia kuwa ni mkeo? Kwa nini ulisema, Yeye “ni dada yako?” Labda ningemchukua kama mke wangu. Sasa basi, huyu hapa mkeo; mchukue uende zako.” Basi Farao akawaamuru watu wake juu yake, nao wakampeleka pamoja na mkewe na vyote alivyokuwa navyo.</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Hebu tuchunguze watu wote walioathiriwa na dhambi ya Abram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3"/>
        </w:numPr>
        <w:spacing w:lineRule="auto" w:line="240" w:before="0" w:after="0"/>
        <w:rPr/>
      </w:pPr>
      <w:r>
        <w:rPr>
          <w:rFonts w:cs="Times New Roman" w:ascii="Times New Roman" w:hAnsi="Times New Roman"/>
          <w:sz w:val="24"/>
          <w:szCs w:val="24"/>
          <w:lang w:val="es-HN"/>
        </w:rPr>
        <w:t>Sarai - Farao alimchukua Sarai ndani ya nyumba yake, labda katika nyumba yake ya wanawake. Angeweza kufanya uzinzi kwa sababu ya dhambi ya Abramu. Kwa bahati nzuri, hakuwahi kufanya uzinzi.</w:t>
      </w:r>
    </w:p>
    <w:p>
      <w:pPr>
        <w:pStyle w:val="Normal"/>
        <w:numPr>
          <w:ilvl w:val="0"/>
          <w:numId w:val="13"/>
        </w:numPr>
        <w:spacing w:lineRule="auto" w:line="240" w:before="0" w:after="0"/>
        <w:rPr/>
      </w:pPr>
      <w:r>
        <w:rPr>
          <w:rFonts w:cs="Times New Roman" w:ascii="Times New Roman" w:hAnsi="Times New Roman"/>
          <w:sz w:val="24"/>
          <w:szCs w:val="24"/>
          <w:lang w:val="es-HN"/>
        </w:rPr>
        <w:t>Watoto wa Abramu - Ingawa Abramu hakuwa na mtoto bado, matendo yake yaliweka ahadi za Mungu katika hatari (Mwanzo 12: 2). Ikiwa Abramu angefiwa na mke wake, Mungu angewezaje kutimiza ahadi zake za kufanya uzao wa Abramu kuwa taifa kubwa?</w:t>
      </w:r>
    </w:p>
    <w:p>
      <w:pPr>
        <w:pStyle w:val="Normal"/>
        <w:numPr>
          <w:ilvl w:val="0"/>
          <w:numId w:val="13"/>
        </w:numPr>
        <w:spacing w:lineRule="auto" w:line="240" w:before="0" w:after="0"/>
        <w:rPr/>
      </w:pPr>
      <w:r>
        <w:rPr>
          <w:rFonts w:cs="Times New Roman" w:ascii="Times New Roman" w:hAnsi="Times New Roman"/>
          <w:sz w:val="24"/>
          <w:szCs w:val="24"/>
          <w:lang w:val="es-HN"/>
        </w:rPr>
        <w:t>Bwana - Inawezekana kumhuzunisha Bwana. Dhambi daima humchukiza Bwana (Isaya 59:2). Abramu alipaswa kuwa nabii wa Bwana kwa ulimwengu uliopotea (Mwanzo 20:7). Je, Alikuwa akitenda kwa njia ya Kiungu wakati huo? Je, hii ingeathirije ushuhuda wake baadaye?</w:t>
      </w:r>
    </w:p>
    <w:p>
      <w:pPr>
        <w:pStyle w:val="Normal"/>
        <w:numPr>
          <w:ilvl w:val="0"/>
          <w:numId w:val="13"/>
        </w:numPr>
        <w:spacing w:lineRule="auto" w:line="240" w:before="0" w:after="0"/>
        <w:rPr/>
      </w:pPr>
      <w:r>
        <w:rPr>
          <w:rFonts w:cs="Times New Roman" w:ascii="Times New Roman" w:hAnsi="Times New Roman"/>
          <w:sz w:val="24"/>
          <w:szCs w:val="24"/>
          <w:lang w:val="es-HN"/>
        </w:rPr>
        <w:t xml:space="preserve">Farao - Dhambi ya Abramu ilimuathiri Farao kwa njia mbili. Bwana alimpiga Farao kimwili kwa kumchukua Sarai nyumbani kwake. Hata hivyo, dhambi ya Abramu pia ilimfanya Farao asione Ucha Mungu katika matendo ya Abramu. Kwa hiyo, Farao, mfalme mpagani, ilimbidi kumkemea nabii wa Bwana, Abramu, kwa kile alichokifanya. </w:t>
      </w:r>
      <w:r>
        <w:rPr>
          <w:rFonts w:cs="Times New Roman" w:ascii="Times New Roman" w:hAnsi="Times New Roman"/>
          <w:sz w:val="24"/>
          <w:szCs w:val="24"/>
        </w:rPr>
        <w:t>(Mwanzo 12:18-19)</w:t>
      </w:r>
    </w:p>
    <w:p>
      <w:pPr>
        <w:pStyle w:val="Normal"/>
        <w:numPr>
          <w:ilvl w:val="0"/>
          <w:numId w:val="13"/>
        </w:numPr>
        <w:spacing w:lineRule="auto" w:line="240" w:before="0" w:after="0"/>
        <w:rPr/>
      </w:pPr>
      <w:r>
        <w:rPr>
          <w:rFonts w:cs="Times New Roman" w:ascii="Times New Roman" w:hAnsi="Times New Roman"/>
          <w:sz w:val="24"/>
          <w:szCs w:val="24"/>
        </w:rPr>
        <w:t>Nyumba ya mafarao - Katika mstari wa 17, tunaweza kuona kwamba dhambi ya Abramu ilikuwa na madhara makubwa, hata kusababisha nyumba ya Farao kupata magonjwa.</w:t>
      </w:r>
    </w:p>
    <w:p>
      <w:pPr>
        <w:pStyle w:val="Normal"/>
        <w:numPr>
          <w:ilvl w:val="0"/>
          <w:numId w:val="13"/>
        </w:numPr>
        <w:spacing w:lineRule="auto" w:line="240" w:before="0" w:after="0"/>
        <w:rPr/>
      </w:pPr>
      <w:r>
        <w:rPr>
          <w:rFonts w:cs="Times New Roman" w:ascii="Times New Roman" w:hAnsi="Times New Roman"/>
          <w:sz w:val="24"/>
          <w:szCs w:val="24"/>
        </w:rPr>
        <w:t>Abramu mwenyewe - Kwanza kabisa, dhambi yake ilimuumiza kwa sababu ilimfanya kuwa mwongo. Pili, dhambi yake pengine ilimletea hofu kubwa. Unaweza kuwazia woga ambao Abramu alihisi kuhusu kuwepo kwa mke wake katika nyumba ya mwanamume mwingine? Ilibidi aogope kwamba jambo fulani lingempata mkewe kimw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hambi zako na zangu daima huwa na matokeo si kwa ajili yetu tu, bali kwa wale wanaotuzunguka. Dhambi zetu DAIMA zitatufata. Kwa maneno mengine, hakuna dhambi zilizofichwa. </w:t>
      </w:r>
      <w:r>
        <w:rPr>
          <w:rFonts w:cs="Times New Roman" w:ascii="Times New Roman" w:hAnsi="Times New Roman"/>
          <w:sz w:val="24"/>
          <w:szCs w:val="24"/>
          <w:lang w:val="es-HN"/>
        </w:rPr>
        <w:t>( Hesabu 32:23 ). Karibu kila mara huathiri mtu mwingine pia. Dhambi daima ina matokeo ya mbal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5"/>
        </w:numPr>
        <w:spacing w:lineRule="auto" w:line="240" w:before="0" w:after="0"/>
        <w:rPr/>
      </w:pPr>
      <w:r>
        <w:rPr>
          <w:rFonts w:cs="Times New Roman" w:ascii="Times New Roman" w:hAnsi="Times New Roman"/>
          <w:b/>
          <w:sz w:val="24"/>
          <w:szCs w:val="24"/>
          <w:lang w:val="es-HN"/>
        </w:rPr>
        <w:t>Dhambi ya Abramu Haikuondoa Mipango ya Mungu Kwake- Ukweli wa Tatu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2:13-14</w:t>
      </w:r>
    </w:p>
    <w:p>
      <w:pPr>
        <w:pStyle w:val="Normal"/>
        <w:spacing w:lineRule="auto" w:line="240" w:before="0" w:after="0"/>
        <w:ind w:firstLine="720"/>
        <w:rPr/>
      </w:pPr>
      <w:r>
        <w:rPr>
          <w:rFonts w:cs="Times New Roman" w:ascii="Times New Roman" w:hAnsi="Times New Roman"/>
          <w:i/>
          <w:sz w:val="24"/>
          <w:szCs w:val="24"/>
          <w:lang w:val="es-HN"/>
        </w:rPr>
        <w:t>Alimtendea Abramu mema kwa ajili yake. Alikuwa na kondoo, ng'ombe, punda, watumishi wa kiume na wa kike, punda wa kike na ngamia. Lakini Bwana akampiga Farao na nyumba yake kwa mapigo makuu kwa ajili ya Sarai, mkewe Abramu.</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Dhambi ya Abramu haikumfanya Mungu kubadili mawazo yake juu yake. Katika sura hii, tunaona Mungu akianza kutimiza ahadi zake kupitia kwa Abramu. Alitimiza ahadi yake kuhusu baraka za kifedha za Abramu (Mwanzo 12:2) kwa sababu Farao alimbariki Abramu kwa punda, watumishi, kondoo, ng'ombe na ngamia (Mwanzo 12:16). Mungu pia alitimiza ahadi yake ya ulinzi sio tu kwa Abramu bali hasa kwa Sarai kwa kuweka mapigo juu ya Farao na nyumba yake (Mwanzo 12:17).</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Kwa nini Mungu aliendelea kumbariki Abramu hata baada ya kutomtii haraka hivyo? Abramu alikuwa akiishi chini ya neema ya Mungu. Hata wakati Abramu hakustahili kupokea baraka kutoka kwa Mungu, Mungu alimbarik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Ni muhimu kutambua kwamba Abramu alitumia vibaya neema hii ambayo Mungu alimpa. Tunapojifunza Maandiko, tunaona kwamba ingawa Mungu alimwonyesha Abramu neema, Taswira unajirudia tena katika sura ya 20.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left="720" w:hanging="0"/>
        <w:rPr/>
      </w:pPr>
      <w:r>
        <w:rPr>
          <w:rFonts w:cs="Times New Roman" w:ascii="Times New Roman" w:hAnsi="Times New Roman"/>
          <w:sz w:val="24"/>
          <w:szCs w:val="24"/>
          <w:lang w:val="es-HN"/>
        </w:rPr>
        <w:t>A. Uongo wa Abramu - Mwanzo 20:2.</w:t>
      </w:r>
    </w:p>
    <w:p>
      <w:pPr>
        <w:pStyle w:val="Normal"/>
        <w:spacing w:lineRule="auto" w:line="240" w:before="0" w:after="0"/>
        <w:ind w:left="720" w:hanging="0"/>
        <w:rPr/>
      </w:pPr>
      <w:r>
        <w:rPr>
          <w:rFonts w:cs="Times New Roman" w:ascii="Times New Roman" w:hAnsi="Times New Roman"/>
          <w:sz w:val="24"/>
          <w:szCs w:val="24"/>
          <w:lang w:val="es-HN"/>
        </w:rPr>
        <w:t>B. Sarai anachukuliwa na mfalme mpagani aitwaye Abimeleki - Mwanzo 20:2.</w:t>
      </w:r>
    </w:p>
    <w:p>
      <w:pPr>
        <w:pStyle w:val="Normal"/>
        <w:spacing w:lineRule="auto" w:line="240" w:before="0" w:after="0"/>
        <w:ind w:left="720" w:hanging="0"/>
        <w:rPr>
          <w:rFonts w:ascii="Times New Roman" w:hAnsi="Times New Roman" w:cs="Times New Roman"/>
          <w:sz w:val="24"/>
          <w:szCs w:val="24"/>
          <w:lang w:val="es-HN"/>
        </w:rPr>
      </w:pPr>
      <w:r>
        <w:rPr>
          <w:rFonts w:cs="Times New Roman" w:ascii="Times New Roman" w:hAnsi="Times New Roman"/>
          <w:sz w:val="24"/>
          <w:szCs w:val="24"/>
          <w:lang w:val="es-HN"/>
        </w:rPr>
        <w:t>C. Mungu anamlinda Sarai - Mwanzo 20:3-7.</w:t>
      </w:r>
    </w:p>
    <w:p>
      <w:pPr>
        <w:pStyle w:val="Normal"/>
        <w:spacing w:lineRule="auto" w:line="240" w:before="0" w:after="0"/>
        <w:ind w:left="720" w:hanging="0"/>
        <w:rPr>
          <w:rFonts w:ascii="Times New Roman" w:hAnsi="Times New Roman" w:cs="Times New Roman"/>
          <w:sz w:val="24"/>
          <w:szCs w:val="24"/>
          <w:lang w:val="es-HN"/>
        </w:rPr>
      </w:pPr>
      <w:r>
        <w:rPr>
          <w:rFonts w:cs="Times New Roman" w:ascii="Times New Roman" w:hAnsi="Times New Roman"/>
          <w:sz w:val="24"/>
          <w:szCs w:val="24"/>
          <w:lang w:val="es-HN"/>
        </w:rPr>
        <w:t>D. Abramu aliaibishwa na Abimeleki kwa sababu ya matendo yake - Mwa.20:8-13.</w:t>
      </w:r>
    </w:p>
    <w:p>
      <w:pPr>
        <w:pStyle w:val="Normal"/>
        <w:spacing w:lineRule="auto" w:line="240" w:before="0" w:after="0"/>
        <w:ind w:left="720" w:hanging="0"/>
        <w:rPr>
          <w:rFonts w:ascii="Times New Roman" w:hAnsi="Times New Roman" w:cs="Times New Roman"/>
          <w:sz w:val="24"/>
          <w:szCs w:val="24"/>
          <w:lang w:val="es-HN"/>
        </w:rPr>
      </w:pPr>
      <w:r>
        <w:rPr>
          <w:rFonts w:cs="Times New Roman" w:ascii="Times New Roman" w:hAnsi="Times New Roman"/>
          <w:sz w:val="24"/>
          <w:szCs w:val="24"/>
          <w:lang w:val="es-HN"/>
        </w:rPr>
        <w:t>E. Abramu anapokea baraka za kifedha - Mwanzo 20:14-16.</w:t>
      </w:r>
    </w:p>
    <w:p>
      <w:pPr>
        <w:pStyle w:val="Normal"/>
        <w:spacing w:lineRule="auto" w:line="240" w:before="0" w:after="0"/>
        <w:ind w:left="720" w:hanging="0"/>
        <w:rPr/>
      </w:pPr>
      <w:r>
        <w:rPr>
          <w:rFonts w:cs="Times New Roman" w:ascii="Times New Roman" w:hAnsi="Times New Roman"/>
          <w:sz w:val="24"/>
          <w:szCs w:val="24"/>
          <w:lang w:val="es-HN"/>
        </w:rPr>
        <w:t>Abramu anaomba kwa Mungu na Mungu anamponya Abimeleki, kwa sababu familia yake ilikuwa imeteseka kwa sababu ya dhambi ya Abramu - Mwanzo 20:17-18.</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Kwa nini Mungu bado alimbariki mtu kama Abramu ambaye alimkosea? Abramu alikuwa akiishi chini ya neema ya Mungu. Abramu alikuwa tayari ameonyesha kwamba angekuwa mfuasi wa Bwana. Tutaona katika maisha yake yote kwamba Abramu alitubu dhambi zake na kujaribu kweli kufanya vyema zaidi katika maisha yake. Mungu anaelewa kushindwa kwetu na yuko tayari kusamehe (1 Yohana 1:9). Kushindwa kwetu hakuondoi neema yake. Tunapaswa kujifunza kutokana na kushindwa kwetu lakini tusiishi kwa hofu tunapofany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amuzi</w:t>
      </w:r>
    </w:p>
    <w:p>
      <w:pPr>
        <w:pStyle w:val="Normal"/>
        <w:spacing w:lineRule="auto" w:line="240" w:before="0" w:after="0"/>
        <w:ind w:firstLine="720"/>
        <w:rPr/>
      </w:pPr>
      <w:r>
        <w:rPr>
          <w:rFonts w:cs="Times New Roman" w:ascii="Times New Roman" w:hAnsi="Times New Roman"/>
          <w:sz w:val="24"/>
          <w:szCs w:val="24"/>
          <w:lang w:val="es-HN"/>
        </w:rPr>
        <w:t>Ikiwa tayari umetoa maisha yako kwa Bwana, usiwe kama Abramu katika sura hizi. Abramu hakutenda ipasavyo kwa Bwana, na wafalme wawili, Abimeleki (sura ya 20) na Farao (sura ya 13), hawakuona ushuhuda mzuri kwa Bwana kwa sababu ya matendo yake. Mheshimu Bwana katika matendo yako. Ikiwa tayari umemkosea kwa njia fulani hivi karibuni, unapaswa kufanya nini? Tubu dhambi zako na ukumbuke kuwa unaishi chini ya neema ya Mungu. Tayari umesamehewa! Huwezi kupoteza wokovu wako kwa kushindwa kwako. Unaishi chini ya neema yake.</w:t>
      </w:r>
    </w:p>
    <w:p>
      <w:pPr>
        <w:pStyle w:val="Normal"/>
        <w:spacing w:lineRule="auto" w:line="240" w:before="0" w:after="0"/>
        <w:ind w:firstLine="720"/>
        <w:rPr/>
      </w:pPr>
      <w:r>
        <w:rPr>
          <w:rFonts w:cs="Times New Roman" w:ascii="Times New Roman" w:hAnsi="Times New Roman"/>
          <w:sz w:val="24"/>
          <w:szCs w:val="24"/>
          <w:lang w:val="es-HN"/>
        </w:rPr>
        <w:t>Je, ungependa kuishi chini ya neema ya Mungu pia? Waefeso 2:8-9 inatuambia kwamba kwa NEEMA tunaokolewa kwa njia ya imani. Ikiwa tunatoa maisha yetu kwa Bwana, tutaokolewa na tutaishi chini ya neema yake.</w:t>
      </w:r>
    </w:p>
    <w:p>
      <w:pPr>
        <w:pStyle w:val="Normal"/>
        <w:spacing w:lineRule="auto" w:line="240" w:before="0" w:after="0"/>
        <w:ind w:firstLine="720"/>
        <w:rPr/>
      </w:pPr>
      <w:r>
        <w:rPr>
          <w:rFonts w:cs="Times New Roman" w:ascii="Times New Roman" w:hAnsi="Times New Roman"/>
          <w:sz w:val="24"/>
          <w:szCs w:val="24"/>
          <w:lang w:val="es-HN"/>
        </w:rPr>
        <w:t>Unatoaje maisha yako kwa Bwana? Tunapaswa kumwamini Mwana wa Mungu, Yesu Kristo kama Bwana na Mwokozi wetu. Tukifanya hivyo tutaokolewa (Warumi 10:9-10). Je, umetoa maisha yako kwa Bwana leo?</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Ikiwa haujatoa maisha yako kwa Bwana, basi leo ndio siku ambayo unaweza kufanya hivyo. kama ungependa kumwamini Yesu Kristo kama Bwana na Mwokozi wako, na Yeye pekee, unaweza kufanya hivyo sasa hivi. Unahitaji tu kuomba kwa unyofu moyoni mwako na kusema, “Bwana, najua kwamba mimi ni mwenye dhambi, lakini ninajua kwamba unanipenda. leo, natoa maisha yangu kwako Bwana Yesu, ili nipate kuokolewa kwa neema pia. Niokoe leo Bwana Yesu. Katika jina la Yesu ninaomba. Amina.”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9</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xml:space="preserve"> - Kufundisha kanisa lako kuhusu umuhimu wa imani, hata baada ya kushindwa. Kanisa pia linaweza kujifunza kutoka kwa Abramu kwa sababu alitanguliza mahitaji ya familia yake kabla ya mahitaji y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Andiko la Biblia</w:t>
      </w:r>
      <w:r>
        <w:rPr>
          <w:rFonts w:cs="Times New Roman" w:ascii="Times New Roman" w:hAnsi="Times New Roman"/>
          <w:sz w:val="24"/>
          <w:szCs w:val="24"/>
          <w:lang w:val="es-HN"/>
        </w:rPr>
        <w:t xml:space="preserve"> - Mwanzo 13:1-18</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Chimbuko la Simulizi ya Biblia -Mwanzo 12</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i/>
          <w:sz w:val="24"/>
          <w:szCs w:val="24"/>
          <w:lang w:val="es-HN"/>
        </w:rPr>
        <w:tab/>
        <w:t>Abramu alikuwa ameondoka katika nchi yake ya Uru na kuhamia Harani pamoja na mke wake, baba yake na Lutu mpwa wake. Abramu alipokuwa Harani, Mungu alimwambia aondoke. Mungu alimwambia nenda katika nchi “nitakayokuonyesha.” Aliahidi kumfanya Abramu kuwa taifa kubwa, kwamba atambariki na kulikuza jina lake. Pia angebariki wale waliombariki na kuwalaani wale waliomlaani. Mwisho, Aliahidi kwamba mataifa yote ya Dunia yatabarikiwa kupitia kwake. Kwa imani, Abramu alitii na kuhamia nchi ya Kanaani pamoja na Loti na Sarai. Alikuwa na umri wa miaka sabini na mitano alipoondoka. Alipofika, Abramu akamjengea Mungu madhabahu na akamwita Bwana.</w:t>
      </w:r>
    </w:p>
    <w:p>
      <w:pPr>
        <w:pStyle w:val="Normal"/>
        <w:spacing w:lineRule="auto" w:line="240" w:before="0" w:after="0"/>
        <w:ind w:firstLine="720"/>
        <w:rPr/>
      </w:pPr>
      <w:r>
        <w:rPr>
          <w:rFonts w:cs="Times New Roman" w:ascii="Times New Roman" w:hAnsi="Times New Roman"/>
          <w:i/>
          <w:sz w:val="24"/>
          <w:szCs w:val="24"/>
          <w:lang w:val="es-HN"/>
        </w:rPr>
        <w:t>Katika ardhi kulikuwa na matatizo mengi. Kwanza kabisa, kulikuwa na vikundi vingine vya watu walioitwa Wakanaani ambao tayari waliishi huko. Pili, Abramu alipofika, palikuwa na njaa kali katika nchi. Ilikuwa wakati wa njaa hii ambapo Abramu aliikusanya familia yake, na wote wakahamia Misri hadi njaa ilipopita.</w:t>
      </w:r>
    </w:p>
    <w:p>
      <w:pPr>
        <w:pStyle w:val="Normal"/>
        <w:spacing w:lineRule="auto" w:line="240" w:before="0" w:after="0"/>
        <w:ind w:firstLine="720"/>
        <w:rPr/>
      </w:pPr>
      <w:r>
        <w:rPr>
          <w:rFonts w:cs="Times New Roman" w:ascii="Times New Roman" w:hAnsi="Times New Roman"/>
          <w:i/>
          <w:sz w:val="24"/>
          <w:szCs w:val="24"/>
          <w:lang w:val="es-HN"/>
        </w:rPr>
        <w:t>Kabla hawajaingia Misri, Abramu alimwambia mke wake, Sarai, aseme uongo na kudai kwamba yeye ni dada yake. Abramu aliogopa maisha yake kwa sababu Sarai alikuwa mrembo sana. Aliogopa Wamisri wangemuua na kumchukua kama mali yao. Sarai alitii matakwa ya Abramu. Huko Misri, wakuu wa Farao walimpata mrembo sana na Farao akampeleka nyumbani kwake. Farao alimtendea Abramu mema kwa ajili ya Sarai. Akampa Abramu kondoo wengi, watumishi, punda na ng'ombe kwa ajili yake.</w:t>
      </w:r>
    </w:p>
    <w:p>
      <w:pPr>
        <w:pStyle w:val="Normal"/>
        <w:spacing w:lineRule="auto" w:line="240" w:before="0" w:after="0"/>
        <w:ind w:firstLine="720"/>
        <w:rPr/>
      </w:pPr>
      <w:r>
        <w:rPr>
          <w:rFonts w:cs="Times New Roman" w:ascii="Times New Roman" w:hAnsi="Times New Roman"/>
          <w:i/>
          <w:sz w:val="24"/>
          <w:szCs w:val="24"/>
          <w:lang w:val="es-HN"/>
        </w:rPr>
        <w:t>Hata hivyo, Mungu alimpiga Farao na nyumba yake kwa kumchukua Sarai. Kwa hiyo Farao alitambua jambo lililokuwa limetokea na kumwaibisha Abramu kwa yale aliyokuwa amefanya na kumfukuza pamoja na vitu vyote alivyokuwa amemp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jumbe</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tangulizi</w:t>
      </w:r>
    </w:p>
    <w:p>
      <w:pPr>
        <w:pStyle w:val="Normal"/>
        <w:spacing w:lineRule="auto" w:line="240" w:before="0" w:after="0"/>
        <w:ind w:firstLine="720"/>
        <w:rPr/>
      </w:pPr>
      <w:r>
        <w:rPr>
          <w:rFonts w:cs="Times New Roman" w:ascii="Times New Roman" w:hAnsi="Times New Roman"/>
          <w:sz w:val="24"/>
          <w:szCs w:val="24"/>
          <w:lang w:val="es-HN"/>
        </w:rPr>
        <w:t>Katika somo letu la Abramu, tayari tumejifunza kwamba kwa imani Ibrahimu alimtii Bwana. Aliiacha nchi yake na kuhamia nchi ya Kanaani. Hata hivyo, ingawa alianza safari yake pamoja na Bwana vizuri sana, alipofika Kanaani, alishindwa mtihani wake wa kwanza wa imani. Alimtaka Sarai aseme uongo na kujiaibisha mbele ya kiongozi wa Misri.</w:t>
      </w:r>
    </w:p>
    <w:p>
      <w:pPr>
        <w:pStyle w:val="Normal"/>
        <w:spacing w:lineRule="auto" w:line="240" w:before="0" w:after="0"/>
        <w:ind w:firstLine="720"/>
        <w:rPr/>
      </w:pPr>
      <w:r>
        <w:rPr>
          <w:rFonts w:cs="Times New Roman" w:ascii="Times New Roman" w:hAnsi="Times New Roman"/>
          <w:sz w:val="24"/>
          <w:szCs w:val="24"/>
          <w:lang w:val="es-HN"/>
        </w:rPr>
        <w:t>Katika mahubiri ya leo, tutaangalia kile Abramu alifanya baada ya kushindwa kwa mara ya kwanza. Je, angemtii Bwana kwa imani sasa? Je, kulikuwa na matokeo kutokana na dhambi zake za kusema uwongo na kukosa imani? Leo tuangalie Mwanzo sura ya 13. Tutajifunza sehemu kwa sehemu jinsi Abramu alithibitisha kwamba alikuwa mtu wa heshima machoni pa Bwana ten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
        </w:numPr>
        <w:spacing w:lineRule="auto" w:line="240" w:before="0" w:after="0"/>
        <w:rPr/>
      </w:pPr>
      <w:r>
        <w:rPr>
          <w:rFonts w:cs="Times New Roman" w:ascii="Times New Roman" w:hAnsi="Times New Roman"/>
          <w:b/>
          <w:sz w:val="24"/>
          <w:szCs w:val="24"/>
          <w:lang w:val="es-HN"/>
        </w:rPr>
        <w:t>Ibrahimu Analiitia kwa Jina la Bwana - Ukweli wa Kwanza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3:1-5</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Abramu akarudi sehemu ya kusini ya Kanaani kutoka Misri pamoja na Lutu na mke wake. Alikuwa tajiri sana wa mifugo na fedha na dhahabu. Akarudi mahali pale aliposimamisha hema la kwanza na kumjengea BWANA madhabahu. “Huko ndiko Abramu alipoliitia jina la Bwan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fnuzi</w:t>
      </w:r>
    </w:p>
    <w:p>
      <w:pPr>
        <w:pStyle w:val="Normal"/>
        <w:spacing w:lineRule="auto" w:line="240" w:before="0" w:after="0"/>
        <w:ind w:firstLine="720"/>
        <w:rPr>
          <w:rFonts w:ascii="Times New Roman" w:hAnsi="Times New Roman" w:cs="Times New Roman"/>
          <w:sz w:val="24"/>
          <w:szCs w:val="24"/>
          <w:lang w:val="es-HN"/>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 xml:space="preserve">Abramu akarudi kutoka Misri. Ingawa Biblia haituelezi maelezo yote, tunaweza kuona kwamba Abramu alitamani kurudi kwenye uhusiano na Bwana. Alikuwa ameruhusu woga kuathiri maamuzi yake huko Misri, na sasa alirudi kwenye madhabahu ya Kanaani ili kumwita Bwana.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Je, Abramu alikuwa akimwomba Bwana msamaha? Labda alikuwa. Je, alikuwa akimshukuru Mungu kwa kumruhusu arudi? Labda alikuwa anamshukuru Mungu pia. Je, alikuwa anaomba TOBA? Inaonekana kwa matendo yake baada ya wakati huu kwamba hakika alikuwa. </w:t>
      </w:r>
    </w:p>
    <w:p>
      <w:pPr>
        <w:pStyle w:val="Normal"/>
        <w:spacing w:lineRule="auto" w:line="240" w:before="0" w:after="0"/>
        <w:rPr/>
      </w:pPr>
      <w:r>
        <w:rPr>
          <w:rFonts w:cs="Times New Roman" w:ascii="Times New Roman" w:hAnsi="Times New Roman"/>
          <w:sz w:val="24"/>
          <w:szCs w:val="24"/>
          <w:lang w:val="es-HN"/>
        </w:rPr>
        <w:t>Toba ni nini? Toba ni kugeuka tu kutoka kwenye dhambi zako za zamani na kuweka tumaini lako kwa Bwana. Abramu alikuwa ameshindwa katika eneo la IMANI na Bwana. Ingawa Biblia haisemi kwa uhakika kwamba Abramu alitubu wakati huu, na kwa hakika alishindwa tena katika maisha yake katika eneo hili (Angalia Mwanzo 20), hakika alikutana na Mungu siku hii na badiliko likatokea. Kwa kutazama matendo ya Abramu katika sehemu nyingine ya hadithi hii, tunaweza kuona kwamba matendo ya Abramu yalionyesha mtu mwaminifu alivyokuwa. Mabadiliko yalikuwa yamemjia. Hata hivyo, kabla hatujajifunza mabadiliko haya, hebu tujifunze matatizo yaliyotokana na matendo ya Abramu nchini Misr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
        </w:numPr>
        <w:spacing w:lineRule="auto" w:line="240" w:before="0" w:after="0"/>
        <w:rPr/>
      </w:pPr>
      <w:r>
        <w:rPr>
          <w:rFonts w:cs="Times New Roman" w:ascii="Times New Roman" w:hAnsi="Times New Roman"/>
          <w:b/>
          <w:sz w:val="24"/>
          <w:szCs w:val="24"/>
          <w:lang w:val="es-HN"/>
        </w:rPr>
        <w:t>Matatizo kutoka Misri -Ukweli wa Pili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3:5-7</w:t>
      </w:r>
    </w:p>
    <w:p>
      <w:pPr>
        <w:pStyle w:val="Normal"/>
        <w:spacing w:lineRule="auto" w:line="240" w:before="0" w:after="0"/>
        <w:ind w:firstLine="720"/>
        <w:rPr/>
      </w:pPr>
      <w:r>
        <w:rPr>
          <w:rFonts w:cs="Times New Roman" w:ascii="Times New Roman" w:hAnsi="Times New Roman"/>
          <w:i/>
          <w:sz w:val="24"/>
          <w:szCs w:val="24"/>
          <w:lang w:val="es-HN"/>
        </w:rPr>
        <w:t>Lutu pia alikuwa na kondoo na ng'ombe na mahema. Kwa kweli, nchi haikuweza kutunza mifugo ya Lutu na Abramu pia. Wote wawili walikuwa na mali nyingi mno kwenye nchi. Mara wachungaji wa Abramu na wachungaji wa Lutu wakaanza kugombana. Wakanaani na Waperizi walikuwako katika nchi pi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Fikiria juu ya matatizo yote yaliyotokea mara tu Abramu aliporudi kutoka Misri. Kwa kweli, matatizo mengi ambayo Abramu alipata maishani yalitoka Misr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A. Utajiri- Abramu alipokea mali yake huko Misri. Je, ni mbaya kuwa na mali? Hakika haikuwa mbaya kwa Abramu kuwa na mali. Hata hivyo, Mungu aliahidi kwamba angempa utajiri. Hata hivyo, tatizo la utajiri huu ni kwamba Abramu alipokea vitu vingi sana huko Misri hivi kwamba familia yake haikuweza kustahimili, jambo ambalo lilileta mzoz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 xml:space="preserve">B. Hajiri- Hajiri alitoka Misri. (Ona Mwanzo 16:1). </w:t>
      </w:r>
      <w:r>
        <w:rPr>
          <w:rFonts w:cs="Times New Roman" w:ascii="Times New Roman" w:hAnsi="Times New Roman"/>
          <w:sz w:val="24"/>
          <w:szCs w:val="24"/>
        </w:rPr>
        <w:t>Hajiri alikuwa mjakazi wa Sarai. Sarai alipoona kwamba hawezi kumzalia Abramu watoto, akamwambia Abramu alale na Hajiri ili amzalie watoto. Abramu akakubali kulala na Hajiri. Hatupaswi kusahau kwamba Mungu alimbariki Hajiri NA watoto wake baada yake. Hata hivyo, Abramu alifanya dhambi ya uzinzi pamoja naye. Mungu alimbariki Hajiri na watoto wake kwa sababu ya fadhili zake, si kwa sababu ya matendo ya dhambi ya Abramu. Mwishowe, jambo hili lilisababisha ugomvi mwingi kwa Sarai na maumivu kwa Abramu. (Mwanzo 21: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C. Lutu alibadilishwa. Lutu bado alikumbuka utukufu wa Misri (Mwanzo 13:10). Ilimfanya Lutu afanye maamuzi fulani yasiyo ya hekima ambayo yangemletea Abramu matatizo katika maisha yake yote. (Ona Mwanzo 14,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 xml:space="preserve">Abramu aliondoka Misri akiwa na mali nyingi sana na alikuwa amebarikiwa sana licha ya kushindwa kwake. Walakini, kulikuwa na matokeo kutoka kwenye vitendo vyake. Watu wengi wanataka kuwa na vitu vizuri na mali nzuri ya kimwili. </w:t>
      </w:r>
      <w:r>
        <w:rPr>
          <w:rFonts w:cs="Times New Roman" w:ascii="Times New Roman" w:hAnsi="Times New Roman"/>
          <w:sz w:val="24"/>
          <w:szCs w:val="24"/>
          <w:lang w:val="es-HN"/>
        </w:rPr>
        <w:t>Abramu aligundua kwamba mali zake za kimwili zilisambaratisha familia yake.</w:t>
      </w:r>
    </w:p>
    <w:p>
      <w:pPr>
        <w:pStyle w:val="Normal"/>
        <w:spacing w:lineRule="auto" w:line="240" w:before="0" w:after="0"/>
        <w:ind w:firstLine="360"/>
        <w:rPr/>
      </w:pPr>
      <w:r>
        <w:rPr>
          <w:rFonts w:cs="Times New Roman" w:ascii="Times New Roman" w:hAnsi="Times New Roman"/>
          <w:sz w:val="24"/>
          <w:szCs w:val="24"/>
          <w:lang w:val="es-HN"/>
        </w:rPr>
        <w:t xml:space="preserve">Je, umeruhusu tamaa ya kupokea mali kuumiza uhusiano wako na Bwana? Umeruhusu ukosefu wa imani ukufanye ufanye maamuzi ambayo yameleta aibu na matatizo kwenye familia yako? </w:t>
      </w:r>
      <w:r>
        <w:rPr>
          <w:rFonts w:cs="Times New Roman" w:ascii="Times New Roman" w:hAnsi="Times New Roman"/>
          <w:sz w:val="24"/>
          <w:szCs w:val="24"/>
        </w:rPr>
        <w:t>Hakika Abramu alifanya hivy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Wakati Huu, Ibrahimu Anaweka Imani Kwanza -Ukweli wa Tatu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Mwanzo 13:8-9</w:t>
      </w:r>
    </w:p>
    <w:p>
      <w:pPr>
        <w:pStyle w:val="Normal"/>
        <w:spacing w:lineRule="auto" w:line="240" w:before="0" w:after="0"/>
        <w:ind w:firstLine="720"/>
        <w:rPr/>
      </w:pPr>
      <w:r>
        <w:rPr>
          <w:rFonts w:cs="Times New Roman" w:ascii="Times New Roman" w:hAnsi="Times New Roman"/>
          <w:i/>
          <w:sz w:val="24"/>
          <w:szCs w:val="24"/>
        </w:rPr>
        <w:t>Abramu alimwambia Lutu kwamba hataki kuwe na matatizo yoyote kati yao. Pia hakutaka wachungaji wao wapigane. Alimwambia Lutu aitazame nchi iliyo mbele yake. Alisema kwamba wanapaswa kutengana. Kama Lutu angechagua kwenda upande wa kushoto, basi Abramu angeenda kulia; na kama Lutu angechagua kwenda kulia, basi Abramu angeenda kushot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fafanu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rPr>
        <w:t xml:space="preserve">Abramu alichagua kuwa mtu mkubwa katika hali hii. </w:t>
      </w:r>
      <w:r>
        <w:rPr>
          <w:rFonts w:cs="Times New Roman" w:ascii="Times New Roman" w:hAnsi="Times New Roman"/>
          <w:sz w:val="24"/>
          <w:szCs w:val="24"/>
          <w:lang w:val="es-HN"/>
        </w:rPr>
        <w:t xml:space="preserve">Aliamua kwamba Mungu atamtunza hata iweje. Kwa kufanya hivyo, Abramu alionyesha imani kuu. Pia: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A. Aliacha faida yake ya kifedha - Tukumbuke kwamba Farao alimpa Abramu mifugo na watumishi - si Lutu. Abramu hakulazimika kutoa ardhi yake yoyote (Mwanzo 12:16).</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B. Alitoa chaguo lake kwa mtu mdogo - Abramu alikuwa mkubwa zaidi. Alikuwa kiongozi wa familia. Angeweza kumwambia Lutu aondoke na Abramu angechukua ardhi nzuri zaidi. Badala yake, alimpa kijana huyo chaguo la kwanz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C. Alichagua familia kwanza - Abramu hakupigana na Lutu. Badala yake alimwambia Lutu, “Kwa maana sisi ni ndugu.” Abramu angeweza kuchagua mahitaji yake kwanza, lakini badala yake, aliamua kuweka amani ya familia kwanz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pPr>
      <w:r>
        <w:rPr>
          <w:rFonts w:cs="Times New Roman" w:ascii="Times New Roman" w:hAnsi="Times New Roman"/>
          <w:sz w:val="24"/>
          <w:szCs w:val="24"/>
          <w:lang w:val="es-HN"/>
        </w:rPr>
        <w:t>Abramu aliamua kwamba angeruhusu imani yake iongoze uamuzi wake. Matendo yake wakati huu yalikuwa tofauti sana na chaguo lake la kwenda Misri. Katika kutenda kwa uaminifu, ilimbidi afanye maamuzi ambayo hayakuwa ya ubinafsi sana. Je, unakabiliwa na matatizo na familia yako hivi sasa? Je, unahitaji kufanya chaguo ambalo hutanguliza mtu mwingine na kudumisha amani nyumbani? Jaribu kutenda kama Abramu, na huenda tatizo la familia yako likatatuliwa haraka zaidi kuliko unavyoweza kuwazi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
        </w:numPr>
        <w:spacing w:lineRule="auto" w:line="240" w:before="0" w:after="0"/>
        <w:rPr/>
      </w:pPr>
      <w:r>
        <w:rPr>
          <w:rFonts w:cs="Times New Roman" w:ascii="Times New Roman" w:hAnsi="Times New Roman"/>
          <w:b/>
          <w:sz w:val="24"/>
          <w:szCs w:val="24"/>
          <w:lang w:val="es-HN"/>
        </w:rPr>
        <w:t>Lutu Alichagua Bila Imani -Ukweli wa Nne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3:10-13</w:t>
      </w:r>
    </w:p>
    <w:p>
      <w:pPr>
        <w:pStyle w:val="Normal"/>
        <w:spacing w:lineRule="auto" w:line="240" w:before="0" w:after="0"/>
        <w:ind w:firstLine="720"/>
        <w:rPr/>
      </w:pPr>
      <w:r>
        <w:rPr>
          <w:rFonts w:cs="Times New Roman" w:ascii="Times New Roman" w:hAnsi="Times New Roman"/>
          <w:i/>
          <w:sz w:val="24"/>
          <w:szCs w:val="24"/>
          <w:lang w:val="es-HN"/>
        </w:rPr>
        <w:t>Lutu akatazama na kuona nchi ya Yordani. Hii ilikuwa tambarare kubwa yenye maji mengi, lakini pia ilikuwa na miji ya Sodoma na Gomora, ambako watu hao walikuwa waovu kupita kiasi. Lutu alichagua kwenda mashariki na kukaa katika miji hiyo. Hata hivyo, Abramu aliamua kukaa katika nchi ya Kanaani</w:t>
      </w:r>
      <w:r>
        <w:rPr>
          <w:rFonts w:cs="Times New Roman" w:ascii="Times New Roman" w:hAnsi="Times New Roman"/>
          <w:sz w:val="24"/>
          <w:szCs w:val="24"/>
          <w:lang w:val="es-HN"/>
        </w:rPr>
        <w:t>.</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rPr/>
      </w:pPr>
      <w:r>
        <w:rPr>
          <w:rFonts w:cs="Times New Roman" w:ascii="Times New Roman" w:hAnsi="Times New Roman"/>
          <w:sz w:val="24"/>
          <w:szCs w:val="24"/>
          <w:lang w:val="es-HN"/>
        </w:rPr>
        <w:t>Lutu alikubali ofa ya Abramu na akachagua kwanza. Hata hivyo, alifanya makosa mawil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A. Lutu alichagua kwa macho yake - Lutu alitazama huku na huku na kuona kilichokuwa kizuri na chenye rutuba. Biblia haisemi kwamba alisali au kumuuliza mtu wake wa ukoo mkubwa afanye nini. Kwa ubinafsi alitazama huku na kule na kuchukua alichotak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B. Lutu alikimbilia dhambi - Hatujui undani wa kile kilichotokea Misri, lakini baada ya safari hiyo Lutu alitamani kurudi katika jiji. Kwa hiyo, alichagua kwenda kuishi katika mazingira yenye dhambi sana. Kwa hakika, punde tu baada ya sura hii Mungu alilazimika kuharibu nyumba ya Lutu, Sodoma na Gomora kwa sababu palikuwa mahali pa dhamb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Matumizi</w:t>
      </w:r>
    </w:p>
    <w:p>
      <w:pPr>
        <w:pStyle w:val="Normal"/>
        <w:spacing w:lineRule="auto" w:line="240" w:before="0" w:after="0"/>
        <w:ind w:firstLine="720"/>
        <w:rPr/>
      </w:pPr>
      <w:r>
        <w:rPr>
          <w:rFonts w:cs="Times New Roman" w:ascii="Times New Roman" w:hAnsi="Times New Roman"/>
          <w:sz w:val="24"/>
          <w:szCs w:val="24"/>
          <w:lang w:val="es-HN"/>
        </w:rPr>
        <w:t>Je, unakabiliwa na maamuzi muhimu hivi sasa? Huenda ulimwengu ukakuambia ufanye uamuzi wa “hekima sana” kuhusu jambo fulani. Ulimwengu unaweza kukuambia kuweka kile kilicho bora kwako kabla ya kitu kingine chochote. Bila shaka, kujiweka wa kwanza daima inaonekana kuwa suluhisho rahisi. Ni lazima uamue kama utachagua kwa macho yako, kama Lutu, au kufanya chaguo alilofanya Abramu - chaguo la iman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
        </w:numPr>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b/>
          <w:sz w:val="24"/>
          <w:szCs w:val="24"/>
          <w:lang w:val="es-HN"/>
        </w:rPr>
        <w:t>Chaguo la Ibrahimu Lilimpendeza Mungu- Ukweli wa Tano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3:14-18</w:t>
      </w:r>
    </w:p>
    <w:p>
      <w:pPr>
        <w:pStyle w:val="Normal"/>
        <w:spacing w:lineRule="auto" w:line="240" w:before="0" w:after="0"/>
        <w:ind w:firstLine="720"/>
        <w:rPr/>
      </w:pPr>
      <w:r>
        <w:rPr>
          <w:rFonts w:cs="Times New Roman" w:ascii="Times New Roman" w:hAnsi="Times New Roman"/>
          <w:i/>
          <w:sz w:val="24"/>
          <w:szCs w:val="24"/>
          <w:lang w:val="es-HN"/>
        </w:rPr>
        <w:t>Bwana alimwambia Abramu atazame huku na huku kwa sababu nchi yote katika kila upande ingemwendea yeye na uzao wake milele. Alimwambia wazao wake watakuwa wengi kama mavumbi ya ardhi. Bwana akamwambia asimame na Abramu akapiga hema yake kwenye kichaka cha miti. Huko akamjengea Bwana madhabahu.</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cs="Times New Roman" w:ascii="Times New Roman" w:hAnsi="Times New Roman"/>
          <w:sz w:val="24"/>
          <w:szCs w:val="24"/>
          <w:lang w:val="es-HN"/>
        </w:rPr>
        <w:t>Mungu alimwambia Abramu kwamba atambariki. Abramu asingepokea tu nchi ambayo alikuwa amepewa tu, lakini Mungu angempa nchi yote katika kila upande.</w:t>
      </w:r>
    </w:p>
    <w:p>
      <w:pPr>
        <w:pStyle w:val="Normal"/>
        <w:spacing w:lineRule="auto" w:line="240" w:before="0" w:after="0"/>
        <w:ind w:firstLine="720"/>
        <w:rPr/>
      </w:pPr>
      <w:r>
        <w:rPr>
          <w:rFonts w:cs="Times New Roman" w:ascii="Times New Roman" w:hAnsi="Times New Roman"/>
          <w:sz w:val="24"/>
          <w:szCs w:val="24"/>
          <w:lang w:val="es-HN"/>
        </w:rPr>
        <w:t>Abramu bado alikabili nyakati nyingi ngumu maishani mwake. Tukio hili na Lutu hakika halikufanya kila kitu kuwa rahisi katika maisha yake tangu wakati huo na kuendelea. Kwa kweli, katika mahubiri juu ya Sodoma na Gomora, tutaona matokeo kadhaa kutoka kwa kushindwa kwa Ibrahimu huko nyuma. Hata hivyo, chaguo la imani la Abramu lilimfurahisha Bwana. Mungu alimwahidi kwamba, mwishowe, angethawabishwa sana kwa kuweka imani yake Kw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Matumizi </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Mungu anataka uishi kwa imani pia. Je, anakuambia ufanye uchaguzi wa imani</w:t>
      </w:r>
    </w:p>
    <w:p>
      <w:pPr>
        <w:pStyle w:val="Normal"/>
        <w:spacing w:lineRule="auto" w:line="240" w:before="0" w:after="0"/>
        <w:rPr/>
      </w:pPr>
      <w:r>
        <w:rPr>
          <w:rFonts w:cs="Times New Roman" w:ascii="Times New Roman" w:hAnsi="Times New Roman"/>
          <w:sz w:val="24"/>
          <w:szCs w:val="24"/>
          <w:lang w:val="es-HN"/>
        </w:rPr>
        <w:t>nyumbani kwako, shuleni kwako, au kazini kwako? Je, uchaguzi huo utaonekana kuwa upumbavu kwenye ulimwengu, lakini wenye hekima machoni pa Mungu? Omba hekima katika chaguo lako la kufanya, na anaahidi kukupa hekima hiyo (Yakobo 1:5).</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amu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Leo, Mungu anaweza kuwa anakuambia utangulize mahitaji ya wanafamilia. Labda mtu huyu amekuwa mgumu kuishi naye, lakini unahisi kwamba Mungu anakuambia utengeneze amani na mtu huyo. Fuata mwongozo wa Mungu na uangalie jinsi Yeye anavyokubariki na kuifanya nyumba yako kuwa mahali pa furaha zaidi. </w:t>
      </w:r>
    </w:p>
    <w:p>
      <w:pPr>
        <w:pStyle w:val="Normal"/>
        <w:spacing w:lineRule="auto" w:line="240" w:before="0" w:after="0"/>
        <w:ind w:firstLine="720"/>
        <w:rPr/>
      </w:pPr>
      <w:r>
        <w:rPr>
          <w:rFonts w:cs="Times New Roman" w:ascii="Times New Roman" w:hAnsi="Times New Roman"/>
          <w:sz w:val="24"/>
          <w:szCs w:val="24"/>
          <w:lang w:val="es-HN"/>
        </w:rPr>
        <w:t>Labda Mungu anataka ufanye uchaguzi wa imani ili kujiunga na kanisa hili. Wengi wangesema kwamba ni upumbavu kujiunga na kikundi cha Wakristo. Baada ya yote, labda familia yako au marafiki watafikiri kuwa wewe ni wazimu kuwa sehemu ya kikundi ambacho kina wafuasi wachache unapoishi. Hata hivyo, labda kwa wakati huu unajua moyoni mwako kwamba Mungu anataka ufanye uamuzi leo. Fanya uamuzi huo kwa imani naye atakubariki. Mpe Yesu Kristo moyo wako kama Bwana leo; jiunge na kanisa hili uone baraka anazokupa wewe na familia yako.</w:t>
      </w:r>
    </w:p>
    <w:p>
      <w:pPr>
        <w:pStyle w:val="Normal"/>
        <w:spacing w:lineRule="auto" w:line="240" w:before="0" w:after="0"/>
        <w:ind w:firstLine="720"/>
        <w:rPr/>
      </w:pPr>
      <w:r>
        <w:rPr>
          <w:rFonts w:cs="Times New Roman" w:ascii="Times New Roman" w:hAnsi="Times New Roman"/>
          <w:sz w:val="24"/>
          <w:szCs w:val="24"/>
          <w:lang w:val="es-HN"/>
        </w:rPr>
        <w:t>Hebu tukuonyeshe jinsi ya kutoa maisha yako kwa Kristo. . .</w:t>
      </w:r>
      <w:r>
        <w:br w:type="page"/>
      </w:r>
    </w:p>
    <w:p>
      <w:pPr>
        <w:pStyle w:val="Normal"/>
        <w:spacing w:lineRule="auto" w:line="240" w:before="0" w:after="0"/>
        <w:jc w:val="center"/>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10</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xml:space="preserve"> - Kufundisha kanisa lako jinsi Mungu anavyotutayarisha njiani kwa kazi kubwa zaidi maishani mwetu.</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Andiko la Biblia -</w:t>
      </w:r>
      <w:r>
        <w:rPr>
          <w:rFonts w:cs="Times New Roman" w:ascii="Times New Roman" w:hAnsi="Times New Roman"/>
          <w:sz w:val="24"/>
          <w:szCs w:val="24"/>
          <w:lang w:val="es-HN"/>
        </w:rPr>
        <w:t xml:space="preserve"> Mwanzo Sura ya 12, 15, 17</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jumbe</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tangulizi </w:t>
      </w:r>
    </w:p>
    <w:p>
      <w:pPr>
        <w:pStyle w:val="Normal"/>
        <w:spacing w:lineRule="auto" w:line="240" w:before="0" w:after="0"/>
        <w:ind w:firstLine="720"/>
        <w:rPr/>
      </w:pPr>
      <w:r>
        <w:rPr>
          <w:rFonts w:cs="Times New Roman" w:ascii="Times New Roman" w:hAnsi="Times New Roman"/>
          <w:sz w:val="24"/>
          <w:szCs w:val="24"/>
          <w:lang w:val="es-HN"/>
        </w:rPr>
        <w:t>McDonalds ni mgahawa maarufu unaopatikana katika miji mingi mikubwa kote ulimwenguni. Maelfu ya wanafunzi wadogo hupata kazi za kwanza maishani mwao huko McDonalds. Wakati fulani kulikuwa na kijana mmoja aitwaye David kutoka katika mji huo ambaye alipata kazi ya kufanya kazi kwenye mgahawa huu maarufu wa chakula. Daudi alianza kama watoto wengine. Walimweka nyuma ya mgahawa ili kusafisha duka. Hata hivyo, David alifanya kazi nzuri sana ya kusafisha na baada ya muda, meneja wake aliona kazi yake. Baada ya muda, meneja alimpa jukumu zaidi, na kazi yake ilikuwa kuandaa chakula. Daudi alijitahidi sana kutayarisha chakula; mara chache alilalamika, na kuchukua kwa uzito kazi ambayo alipewa. Huku meneja akimwangalia David, baada ya muda, alihisi kwamba angeweza kumpa David jukumu ZAIDI. Kwa hiyo, alimpa David kazi nzuri zaidi na kumruhusu David aanze kutumia muda wake mwingi kufanya kazi na wateja. Daudi alifanya kazi hiyo vizuri sana na alishughulikia jukumu lililoongezwa. Baada ya muda, meneja alifurahishwa na David na kumpa kazi nzuri zaidi. Alimwambia kwamba alitaka awe meneja kama yeye. Hii ilikuwa na malipo zaidi, lakini ilikuwa ni kazi zaidi. David, ambaye sasa alikuwa mfanyakazi mkomavu, alikubali ombi hilo na akawa meneja mwingine katika mgahawa huo. Kwa hivyo, David, kupitia mchakato wa hatua kwa hatua, aliendelea kutoka kwenye kufanya kazi duni hadi kushughulikia jukumu la mgahawa mzima.</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Mungu alifanya kazi kwa njia sawa na Ibrahimu kama alivyofanya na Daudi katika hadithi hii. Tunapoendelea na masomo yetu kupitia maisha ya Ibrahimu, tunaweza kuona kwamba Mungu alimchukua Ibrahimu kupitia mchakato wa hatua kwa hatua. Katika kila hatua, alijaribu imani ya Ibrahimu zaidi kidogo, lakini katika kila hatua alifichua zaidi kidogo mpango wake mkuu kwa ajili yake.</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3"/>
        </w:numPr>
        <w:spacing w:lineRule="auto" w:line="240" w:before="0" w:after="0"/>
        <w:rPr/>
      </w:pPr>
      <w:r>
        <w:rPr>
          <w:rFonts w:cs="Times New Roman" w:ascii="Times New Roman" w:hAnsi="Times New Roman"/>
          <w:b/>
          <w:sz w:val="24"/>
          <w:szCs w:val="24"/>
          <w:lang w:val="es-HN"/>
        </w:rPr>
        <w:t>Mungu Anaanza Kujidhihirisha kwa Abramu -Ukweli wa Kwanza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eastAsia="Times New Roman" w:cs="Times New Roman" w:ascii="Times New Roman" w:hAnsi="Times New Roman"/>
          <w:i/>
          <w:sz w:val="24"/>
          <w:szCs w:val="24"/>
          <w:lang w:val="es-HN"/>
        </w:rPr>
        <w:t xml:space="preserve"> </w:t>
      </w:r>
      <w:r>
        <w:rPr>
          <w:rFonts w:cs="Times New Roman" w:ascii="Times New Roman" w:hAnsi="Times New Roman"/>
          <w:i/>
          <w:sz w:val="24"/>
          <w:szCs w:val="24"/>
          <w:lang w:val="es-HN"/>
        </w:rPr>
        <w:t>Simulizi ya Biblia - Mwanzo 11:27-12:4</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Ibrahimu alikuwa na baba aliyeitwa Tera. Tera alimchukua Abramu mwanawe, mjukuu wake Lutu, na Sarai mke wa Abramu kutoka katika nchi yao ya Uru. Alisafiri kwenda mbali sana kaskazini hadi sehemu iitwayo Harani. Harani ulikuwa mji kati ya Tigri na Mto Frati. Bwana alimwambia Abramu atoke katika nchi yake na kwenda katika nchi nyingine ambayo angemwonyesha. Mungu alisema kwamba angembariki Abramu, kumfanya kuwa taifa kubwa, kuwabariki wale wanaombariki, na kuwalaani wale wanaomlaani. Mungu pia alimwambia kwamba familia zote za Dunia zitabarikiwa naye. Basi Abramu akatii, akaondoka kama Bwana alivyomwambia.</w:t>
      </w:r>
    </w:p>
    <w:p>
      <w:pPr>
        <w:pStyle w:val="Normal"/>
        <w:spacing w:lineRule="auto" w:line="240" w:before="0" w:after="0"/>
        <w:rPr>
          <w:rFonts w:ascii="Times New Roman" w:hAnsi="Times New Roman" w:cs="Times New Roman"/>
          <w:sz w:val="24"/>
          <w:szCs w:val="24"/>
          <w:lang w:val="es-HN"/>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Ufafanuzi</w:t>
      </w:r>
    </w:p>
    <w:p>
      <w:pPr>
        <w:pStyle w:val="Normal"/>
        <w:spacing w:lineRule="auto" w:line="240" w:before="0" w:after="0"/>
        <w:ind w:firstLine="720"/>
        <w:rPr/>
      </w:pPr>
      <w:r>
        <w:rPr>
          <w:rFonts w:cs="Times New Roman" w:ascii="Times New Roman" w:hAnsi="Times New Roman"/>
          <w:sz w:val="24"/>
          <w:szCs w:val="24"/>
          <w:lang w:val="es-HN"/>
        </w:rPr>
        <w:t>Abramu alikuwa anaanza safari yake na Mungu. Mungu alimwambia Abramu kwa ujumla sana kile ambacho angefanya. Mungu hakueleza kwa undani mahali ambapo Ibrahimu aende au afanye nini alipofika huko. Mungu alimwambia tu aende. Mungu pia alimwambia kuhusu baraka nyingi ambazo zingempata. Alizungumza kuhusu mali, ulinzi, na jinsi Abramu angebariki wengine. Mungu alimpa Abramu kazi ambayo Bwana alijua angeweza kushughulikia wakati huo, na Abramu akati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Vivyo hivyo, tunapopata kumjua juu ya Yesu kwa mara ya kwanza, tunaanza kusikia kuhusu baraka zote za ajabu za kumfuata Bwana. Tunafikiri juu ya uhakikisho wa kukaa milele mbinguni, furaha ambayo Kristo anatuahidi sasa, ushirika wa kuwa na familia katika kanisa ambalo litatupenda. Haya yote ni mambo ambayo tunataka katika maisha. Zote ni ahadi za KWELI za Mungu kwa ajili yetu. Mungu anaanza kujidhihirisha kwetu katika maisha yetu na tunatoa maisha yetu kwake. Yeye hatufunulii mambo YOTE kuhusu majukumu ya maisha yetu ndani yake kwanza kwa sababu hatuko TAYARI.</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Labda umeketi katika chumba hiki na unahisi mzigo juu ya moyo wako. Huyo ndiye Bwana anaanza kufanya kazi katika maisha yako. Anaanza kukuonyesha kuwa anataka UMJUE. Anataka utoe maisha yako kwake leo. Hatafichua mipango Yake yote kwa ajili yako, lakini anataka uchukue hatua hiyo kuu ya kwanza leo.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3"/>
        </w:numPr>
        <w:spacing w:lineRule="auto" w:line="240" w:before="0" w:after="0"/>
        <w:rPr/>
      </w:pPr>
      <w:r>
        <w:rPr>
          <w:rFonts w:cs="Times New Roman" w:ascii="Times New Roman" w:hAnsi="Times New Roman"/>
          <w:b/>
          <w:sz w:val="24"/>
          <w:szCs w:val="24"/>
          <w:lang w:val="es-HN"/>
        </w:rPr>
        <w:t>Mungu Anafunua  Mipango Yake Zaidi kwa Abramu -Ukweli wa Pili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tanguli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Mungu alikuwa amemwambia Abramu kwamba angemfanya kuwa taifa kubwa. Abramu alikuwa na umri wa miaka sabini na mitano wakati Mungu alipomwambia ahame. Abramu hakuwa na mtoto alipohama. Sasa, katika sura ya kumi na tano, Abramu bado hakuwa na watoto. Angewezaje kuwa taifa kubwa ikiwa hakuwa na watoto wa kupitisha ukoo wake? Juu ya tatizo hilo la wazi, Abramu alikabiliana na matatizo mengine mengi. Baada ya hatua hiyo ya kwanza Abramu alikabiliana na  njaa ( Mwanzo 12:10 ), matatizo na viongozi wenye nguvu ( Mwanzo 12:20 ), mapigano ya familia ( Mwanzo 13:8 ), na vita ( Mwanzo 14 ). Hakika alikuwa amepitia nyakati ngumu! </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Baada ya matukio hayo yote ambayo Abramu alitenda vibaya katika baadhi ya matukio (Mwanzo 12:20) na kutenda kwa heshima katika mengine (Mwanzo 12:10, 13:8, sura ya 14), Mungu alifunua zaidi mipango yake kwa Abramu.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15:1</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Baada ya mambo hayo, Bwana akasema na Abramu katika maono. Akasema, “Usiogope, Abramu. Mimi ni ngao yako, thawabu yako kubwa sana.”</w:t>
      </w:r>
    </w:p>
    <w:p>
      <w:pPr>
        <w:pStyle w:val="Normal"/>
        <w:spacing w:lineRule="auto" w:line="240" w:before="0" w:after="0"/>
        <w:ind w:firstLine="720"/>
        <w:rPr/>
      </w:pPr>
      <w:r>
        <w:rPr>
          <w:rFonts w:cs="Times New Roman" w:ascii="Times New Roman" w:hAnsi="Times New Roman"/>
          <w:i/>
          <w:sz w:val="24"/>
          <w:szCs w:val="24"/>
          <w:lang w:val="es-HN"/>
        </w:rPr>
        <w:t>Hata hivyo Abramu alimwambia Bwana kwamba hakuna kitu ambacho angeweza kumzawadia Abramu kwa sababu hakuwa na mtoto. Mtu pekee ambaye angeweza kuwa mrithi wake angekuwa mmoja wa watumishi wake. Ndipo Bwana akamwambia kwamba mtumishi wake hatakuwa mrithi wake, bali kwamba mtu atakayetoka katika mwili wake atakuwa mrithi wake.  Akamwambia atakuwa na vizazi vingi. Abramu angekuwa na wazao wengi hivi kwamba wangehesabu kama nyota za angani.</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Ndipo Abramu “akamwamini Bwana, naye akamhesabia jambo hilo kuwa haki.”</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t>Ndipo Bwana akamtangazia Abramu ya kwamba yeye ndiye Bwana aliyemtoa Uru. Alimleta kutoka Uru ili kumpa Abramu nchi ya Kanaani.</w:t>
      </w:r>
    </w:p>
    <w:p>
      <w:pPr>
        <w:pStyle w:val="Normal"/>
        <w:spacing w:lineRule="auto" w:line="240" w:before="0" w:after="0"/>
        <w:ind w:firstLine="720"/>
        <w:rPr/>
      </w:pPr>
      <w:r>
        <w:rPr>
          <w:rFonts w:cs="Times New Roman" w:ascii="Times New Roman" w:hAnsi="Times New Roman"/>
          <w:i/>
          <w:sz w:val="24"/>
          <w:szCs w:val="24"/>
          <w:lang w:val="es-HN"/>
        </w:rPr>
        <w:t>Abramu alimuuliza angewezaje kujua kwamba atairithi nchi. Mungu akamwambia alete wanyama kwa ajili ya dhabihu. Abramu akawakata vipande viwili na kuwabebanisha. Usiku huo Mungu alimlaza Abramu katika usingizi mzito na kumfunulia mipango yake ya wakati ujao kwa ajili ya uzao wake. Alisema kwamba watachukuliwa kwenda nchi nyingine kwa miaka mia nne. hata hivyo, wangeiacha nchi hiyo wakiwa na mali nyingi. Hata hivyo, Abramu angeishi miaka yake kwa amani.</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 xml:space="preserve">Jua lilipotua kabisa na giza lilikuwa giza, tanuru ya moshi na mwenge unaowaka ukapita kwenye vipande vya wanyama ambao Abramu alitoa dhabihu. Mungu kisha akafanya agano na Abramu kwamba nchi yote kutoka Misri hadi Frati ni yake. </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cs="Times New Roman" w:ascii="Times New Roman" w:hAnsi="Times New Roman"/>
          <w:sz w:val="24"/>
          <w:szCs w:val="24"/>
          <w:lang w:val="es-HN"/>
        </w:rPr>
        <w:t>Kwa mara nyingine tena Mungu anajidhihirisha kwa Abramu. Wakati huu Mungu anamwambia habari njema zaidi. Anamwambia Abramu hasa kwamba atapata mtoto wake mwenyewe. Taifa litatokana na mwili wake mwenyewe. Mungu alikwisha kutaja kwamba Abramu angekuwa na uzao (Mwanzo 12:7), lakini sasa Bwana alikuwa anathibitisha kwamba hata katika uzee wa Abramu, bado angepata watoto. Mungu pia alimwambia hasa mahali ambapo nchi yote ya uzao wake ingekuwa.</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Huu lazima ulikuwa wakati wa ajabu kwa Abramu. Alikuwa kati ya miaka 75 na 85. Sasa alijua kwamba atakuwa na mtoto kwa ajili yake mwenyewe. Asingelazimika kupitisha kila kitu kilichokuwa chake kwa mmoja wa watumishi wake; badala yake, angekuwa na watoto ambao angeweza kuwaachia urithi wake. Wangebarikiwa sana hata wangekuwa taifa kubwa lililoenea kutoka mpaka wa Misri hadi sehemu ya Frati.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Kielelezo</w:t>
      </w:r>
    </w:p>
    <w:p>
      <w:pPr>
        <w:pStyle w:val="Normal"/>
        <w:spacing w:lineRule="auto" w:line="240" w:before="0" w:after="0"/>
        <w:ind w:firstLine="720"/>
        <w:rPr/>
      </w:pPr>
      <w:r>
        <w:rPr>
          <w:rFonts w:cs="Times New Roman" w:ascii="Times New Roman" w:hAnsi="Times New Roman"/>
          <w:sz w:val="24"/>
          <w:szCs w:val="24"/>
          <w:lang w:val="es-HN"/>
        </w:rPr>
        <w:t>Mapema katika mahubiri haya tulijifunza kwamba Mungu alimwonyesha Abramu tu kile ambacho angeweza kushughulikia hatua kwa hatua katika njia ya maisha yake. Mungu aliendelea na mtindo huu katika sura hii. Wakati huu Mungu alimkumbusha Abramu kwamba atapata mtoto, lakini muhimu zaidi alifunua kwamba BWANA angeshughulikia mambo yote mbele yake.</w:t>
      </w:r>
    </w:p>
    <w:p>
      <w:pPr>
        <w:pStyle w:val="Normal"/>
        <w:spacing w:lineRule="auto" w:line="240" w:before="0" w:after="0"/>
        <w:ind w:firstLine="720"/>
        <w:rPr/>
      </w:pPr>
      <w:r>
        <w:rPr>
          <w:rFonts w:cs="Times New Roman" w:ascii="Times New Roman" w:hAnsi="Times New Roman"/>
          <w:sz w:val="24"/>
          <w:szCs w:val="24"/>
          <w:lang w:val="es-HN"/>
        </w:rPr>
        <w:t xml:space="preserve">Alifanyaje hili? katika siku za Abramu, wakati watu wawili walitaka kufanya agano, wangekata wanyama katikati na kisha kutembea katika vipande viwili vilivyokatwa pamoja. </w:t>
      </w:r>
      <w:r>
        <w:rPr>
          <w:rFonts w:cs="Times New Roman" w:ascii="Times New Roman" w:hAnsi="Times New Roman"/>
          <w:sz w:val="24"/>
          <w:szCs w:val="24"/>
        </w:rPr>
        <w:t xml:space="preserve">Hii ilikuwa ishara kwamba wote wawili walikuwa washiriki katika agano. Hata hivyo, Mungu alimlaza Abramu katika usingizi mzito, badala ya Abramu kutembea katikati ya vipande vya wanyama kama agano kwa Bwana, Mungu akaweka tanuru ya moshi na mwenge unaowaka mahali kwa Abramu. Hii ilikuwa ishara kwamba agano halikutegemea kazi ya Abramu, kwa sababu Mungu hakumruhusu apite. </w:t>
      </w:r>
      <w:r>
        <w:rPr>
          <w:rFonts w:cs="Times New Roman" w:ascii="Times New Roman" w:hAnsi="Times New Roman"/>
          <w:b/>
          <w:sz w:val="24"/>
          <w:szCs w:val="24"/>
          <w:lang w:val="es-HN"/>
        </w:rPr>
        <w:t xml:space="preserve">Mungu </w:t>
      </w:r>
      <w:r>
        <w:rPr>
          <w:rFonts w:cs="Times New Roman" w:ascii="Times New Roman" w:hAnsi="Times New Roman"/>
          <w:sz w:val="24"/>
          <w:szCs w:val="24"/>
          <w:lang w:val="es-HN"/>
        </w:rPr>
        <w:t>angefanya kazi tu katika makubaliano hay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pPr>
      <w:r>
        <w:rPr>
          <w:rFonts w:cs="Times New Roman" w:ascii="Times New Roman" w:hAnsi="Times New Roman"/>
          <w:sz w:val="24"/>
          <w:szCs w:val="24"/>
          <w:lang w:val="es-HN"/>
        </w:rPr>
        <w:t>Je, safari yako ni sawa na Abramu? Kwa mfano, labda sasa tayari unamjua Bwana na umetoa maisha yako kwake. Tayari umechukua hatua hiyo ya kwanza katika uhusiano wako na Yeye. Mungu amekuonyesha baraka za wokovu, na ameanza kukuonyesha baadhi ya majukumu ya kutembea naye pia.</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Hata hivyo, sasa unaanza kutambua kile kinachohitajika ili kumfuata katika kiwango cha NDANI zaidi. Labda anakuomba uanze kuwafundisha wengine yale unayojua kuhusu Kristo, lakini hujisikii kuwa uko tayari. Mungu hufunua tu mipango yake kwa watoto wake wanapokuwa tayari. Amekuwa akikutayarisha? Ilimchukua Mtume Paulo miaka 10 au 11 baada ya kuokoka kwake kwenda katika safari yake ya kwanza ya umishonari, lakini tazama jinsi Mungu alivyotunza ahadi yote alipokwenda! Mungu amechukua muda wake juu yako (labda miezi tu sio miaka), akikutayarisha kwa siku hii. Hata hivyo, pata faraja katika ukweli kwamba kama vile Mungu alivyomwahidi Abramu kwamba atatunza mapatano yao, Mungu atafanya kazi katika huduma yako pia ukimruhusu.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23"/>
        </w:numPr>
        <w:spacing w:lineRule="auto" w:line="240" w:before="0" w:after="0"/>
        <w:rPr/>
      </w:pPr>
      <w:r>
        <w:rPr>
          <w:rFonts w:cs="Times New Roman" w:ascii="Times New Roman" w:hAnsi="Times New Roman"/>
          <w:b/>
          <w:sz w:val="24"/>
          <w:szCs w:val="24"/>
          <w:lang w:val="es-HN"/>
        </w:rPr>
        <w:t>Mungu Anafunua Hatua ya Mwisho wa Mpango Wake- Ukweli wa Tatu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tanguli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Abramu sasa alikuwa tayari kusikia hatua ya mwisho katika mpango wa Mungu. Sasa alikuwa na umri wa miaka 99. Hata kwa imani yake yote, lazima ilionekana kuwa haiwezekani kwake kupata mrithi.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17</w:t>
      </w:r>
    </w:p>
    <w:p>
      <w:pPr>
        <w:pStyle w:val="Normal"/>
        <w:spacing w:lineRule="auto" w:line="240" w:before="0" w:after="0"/>
        <w:ind w:firstLine="720"/>
        <w:rPr/>
      </w:pPr>
      <w:r>
        <w:rPr>
          <w:rFonts w:cs="Times New Roman" w:ascii="Times New Roman" w:hAnsi="Times New Roman"/>
          <w:i/>
          <w:sz w:val="24"/>
          <w:szCs w:val="24"/>
          <w:lang w:val="es-HN"/>
        </w:rPr>
        <w:t>Abramu alikuwa na miaka tisini na tisa wakati Bwana alipomtokea tena. Mungu akamtangazia Abramu kuwa yeye ndiye Mungu. Kwa hiyo, Abramu anapaswa kutembea pamoja Naye na awe mkamilifu. Bwana alifanya agano Lake Naye. Mungu alimwambia Abramu kwamba jina lake lilibadilishwa na kuwa Ibrahimu. Ibrahimu angekuwa baba wa mataifa mengi. Alimwambia kwamba wafalme watatoka kwake na kwamba nchi ya Kanaani itakuwa milki yake.</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Mungu alimwambia Ibrahimu kwamba yeye na uzao wake walipaswa kushika agano la Mungu na kwamba ishara ya agano hilo itakuwa tohara.</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 xml:space="preserve">Hatimaye, Mungu alimwambia Abramu kwamba Sarai sasa ataitwa Sara. angempa Abramu mwana awe mama wa mataifa. </w:t>
      </w:r>
    </w:p>
    <w:p>
      <w:pPr>
        <w:pStyle w:val="Normal"/>
        <w:spacing w:lineRule="auto" w:line="240" w:before="0" w:after="0"/>
        <w:ind w:firstLine="720"/>
        <w:rPr/>
      </w:pPr>
      <w:r>
        <w:rPr>
          <w:rFonts w:cs="Times New Roman" w:ascii="Times New Roman" w:hAnsi="Times New Roman"/>
          <w:i/>
          <w:sz w:val="24"/>
          <w:szCs w:val="24"/>
          <w:lang w:val="es-HN"/>
        </w:rPr>
        <w:t>Ibrahimu alicheka moyoni mwake kwa sababu Sarai alikuwa na umri wa miaka tisini. Alitaka Ishmaeli, mwanawe mwingine, abarikiwe. Hata hivyo, Mungu alithibitisha kwamba ingawa angembariki Ishmaeli, Sara angekuwa mama wa mrithi wake. Basi Ibrahimu akatahiriwa yeye mwenyewe na kila mtu wa nyumba yake.</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Sasa kwa vile Ibrahimu alikuwa ametembea na Bwana kwa miaka 24 Mungu alimfunulia ahadi za ajabu sana. Hata hivyo, Mungu pia alifunua majukumu ya ajabu sana kwa Ibrahimu pia. Mungu alithibitisha agano lake na Ibrahimu na kusema kwamba hata wafalme wa mataifa watatoka kwake. Nzuri zaidi, Mungu aliahidi kwamba mke wa Abrahamu tasa, Sara, angepata mtoto. Mungu hata akampa jina la wavulana - Isaka. Ingawa Ibrahimu alijaribu kuchukua mambo kwa mikono yake mwenyewe na kupata mtoto aliyeitwa Ishmaeli kupitia mjakazi wao, Hagari (ona Mwanzo 16) Mipango ya Mungu isingebadilishwa. </w:t>
      </w:r>
    </w:p>
    <w:p>
      <w:pPr>
        <w:pStyle w:val="Normal"/>
        <w:spacing w:lineRule="auto" w:line="240" w:before="0" w:after="0"/>
        <w:ind w:firstLine="720"/>
        <w:rPr/>
      </w:pPr>
      <w:r>
        <w:rPr>
          <w:rFonts w:cs="Times New Roman" w:ascii="Times New Roman" w:hAnsi="Times New Roman"/>
          <w:sz w:val="24"/>
          <w:szCs w:val="24"/>
          <w:lang w:val="es-HN"/>
        </w:rPr>
        <w:t>Hata hivyo, Mungu alihitaji hatua mbili ili hili litokee. Kwanza kabisa, ingehitaji imani kubwa kwa Ibrahimu kuamini kwamba mke wake mwenye umri wa miaka 90 angeweza kumzalia mtoto.</w:t>
      </w:r>
    </w:p>
    <w:p>
      <w:pPr>
        <w:pStyle w:val="Normal"/>
        <w:spacing w:lineRule="auto" w:line="240" w:before="0" w:after="0"/>
        <w:ind w:firstLine="720"/>
        <w:rPr/>
      </w:pPr>
      <w:r>
        <w:rPr>
          <w:rFonts w:cs="Times New Roman" w:ascii="Times New Roman" w:hAnsi="Times New Roman"/>
          <w:sz w:val="24"/>
          <w:szCs w:val="24"/>
          <w:lang w:val="es-HN"/>
        </w:rPr>
        <w:t>Pili, Ibrahimu na wanaume wa nyumbani mwake walipaswa kupitia jaribu kali la kutahiriwa. Unaweza kuwazia jinsi Abrahamu alilazimika kuwaambia wanaume wake kwamba walipaswa kutahiriwa? Ninaweza kuwazia kwamba huenda baadhi ya watumishi wake walipigana kidogo kabla ya kufanya hivyo!</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Ibrahimu alikuwa ametembea na Bwana muda mrefu. ikiwa Mungu angemwambia miaka 24 mapema kwamba mke wake tasa atapata mtoto, angepaswa kutahiriwa, angekuwa mmoja wa watu wakuu zaidi waliopata kuishi, na wafalme wangetoka kwake, ahadi na majukumu haya yangekuwa sana kwake. Hakuwa tayari. Hakuwa amekomaa katika yake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sz w:val="24"/>
          <w:szCs w:val="24"/>
          <w:lang w:val="es-HN"/>
        </w:rPr>
        <w:t>Tembea na Bwana. Hata hivyo, Mungu alingoja hadi alipokuwa tayari, mpaka Abrahamu alipojithibitisha kuwa mtu wa imani, na Mungu akafunua mipango Yake ya mwish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Unapotembea na Bwana, ukitembea kwa imani na utii, Mungu atakupangia kazi kubwa na kubwa zaidi. Majukumu yako yataongezeka. Lakini kwa majukumu na kazi hizo kuna thawabu kubwa zaidi. Unaweza kupata kuwaongoza watu wengi zaidi kwa Yesu, kuwafunza watu zaidi katika misingi ya imani, kuwaongoza watu kwa njia mbalimbali, au kupanda makanisa zaidi. Unapoanza kufikiria juu ya Kristo, kwa kawaida hauko tayari kufikiria kufanya mambo hayo. Hata hivyo, baada ya muda, atakuonyesha mipango Yake mikuu na kazi kubwa zaidi kwenye maisha yako. </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Vivyo hivyo, tunapokuja kwa Kristo mara ya kwanza, hatuko tayari kufikiria kwamba tunapokua katika majukumu yetu na Bwana, tunakua pia katika baraka. Kama vile Mungu alivyombariki Ibrahimu, anataka kukubariki wewe pia. Huenda asikubariki kwa utajiri; hata hivyo, utastaajabishwa anapokubariki kwa hekima, kujitawala, upendo, na ufahamu wake. Watu wanaotembea na tabia hizi sio tu kwamba wamebarikiwa kuwa na Mungu, lakini wanaishi maisha yenye baraka zaidi, yenye matokeo.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amuzi</w:t>
      </w:r>
    </w:p>
    <w:p>
      <w:pPr>
        <w:pStyle w:val="Normal"/>
        <w:spacing w:lineRule="auto" w:line="240" w:before="0" w:after="0"/>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Omba ili Mungu akuongoze na kukutayarisha kumjua kwa njia kubwa zaidi. Omba ili ajidhihirishe kwa njia kubwa zaidi. Omba ili uwe na subira anapokufinyanga kuwa mtumishi anayetaka uwe.</w:t>
      </w:r>
    </w:p>
    <w:p>
      <w:pPr>
        <w:pStyle w:val="Normal"/>
        <w:spacing w:lineRule="auto" w:line="240" w:before="0" w:after="0"/>
        <w:ind w:firstLine="720"/>
        <w:rPr/>
      </w:pPr>
      <w:r>
        <w:rPr>
          <w:rFonts w:cs="Times New Roman" w:ascii="Times New Roman" w:hAnsi="Times New Roman"/>
          <w:sz w:val="24"/>
          <w:szCs w:val="24"/>
          <w:lang w:val="es-HN"/>
        </w:rPr>
        <w:t>Je, Mungu tayari anakuita kwa kazi kubwa zaidi katika imani yako? Ikiwa ndivyo, uwe kama Ibrahimu na utii. Mungu atakuongoza hatua kwa hatua njiani. Hatakupa jukumu zaidi ya unavyoweza kubeba. Utashangaa jinsi unavyokua katika imani na katika ufahamu wako juu yake.</w:t>
      </w:r>
    </w:p>
    <w:p>
      <w:pPr>
        <w:pStyle w:val="Normal"/>
        <w:spacing w:lineRule="auto" w:line="240" w:before="0" w:after="0"/>
        <w:rPr>
          <w:rFonts w:ascii="Times New Roman" w:hAnsi="Times New Roman" w:cs="Times New Roman"/>
          <w:sz w:val="24"/>
          <w:szCs w:val="24"/>
          <w:lang w:val="es-HN"/>
        </w:rPr>
      </w:pPr>
      <w:r>
        <w:rPr>
          <w:rFonts w:eastAsia="Times New Roman" w:cs="Times New Roman" w:ascii="Times New Roman" w:hAnsi="Times New Roman"/>
          <w:sz w:val="24"/>
          <w:szCs w:val="24"/>
          <w:lang w:val="es-HN"/>
        </w:rPr>
        <w:t xml:space="preserve"> </w:t>
      </w:r>
      <w:r>
        <w:rPr>
          <w:rFonts w:cs="Times New Roman" w:ascii="Times New Roman" w:hAnsi="Times New Roman"/>
          <w:sz w:val="24"/>
          <w:szCs w:val="24"/>
          <w:lang w:val="es-HN"/>
        </w:rPr>
        <w:tab/>
        <w:t xml:space="preserve">Je, wewe ni kama Abramu alivyokuwa katika sehemu ya kwanza ya mahubiri haya? Je, unaanza tu kumtafuta na kumjua Mungu Muumba? Mungu anataka umjue leo. Anataka umjue kupitia Yesu Kristo Mwanawe. Yesu Kristo alikuja Duniani, akaishi maisha yasiyo na dhambi, akafa msalabani, na akazikwa na siku tatu baadaye alifufuka kutoka kaburini. Yuko hai leo na anataka kuishi moyoni mwako. Hakuna mungu mwingine anayeweza kusema hivyo. Hakuna mtu mwingine anayeweza kudai kuwa amefufuka kutoka kaburini. Yesu Kristo alithibitisha Yeye ni nani kwa kushinda kifo. </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Je, unahisi kama Mungu Muumba anafanya kazi katika moyo wako ili kumjua Yeye? Njoo kwa Kristo leo. Mpe moyo wako na umtazame Mungu akianza kukuonyesha mipango mikubwa, baraka, kazi na kusudi la maisha yako. </w:t>
      </w:r>
    </w:p>
    <w:p>
      <w:pPr>
        <w:pStyle w:val="Normal"/>
        <w:spacing w:lineRule="auto" w:line="240" w:before="0" w:after="0"/>
        <w:rPr/>
      </w:pPr>
      <w:r>
        <w:rPr>
          <w:rFonts w:cs="Times New Roman" w:ascii="Times New Roman" w:hAnsi="Times New Roman"/>
          <w:sz w:val="24"/>
          <w:szCs w:val="24"/>
          <w:lang w:val="es-HN"/>
        </w:rPr>
        <w:t>hebu tukuonyeshe jinsi ya kumpa Yesu maisha yako leo. . .</w:t>
      </w:r>
      <w:r>
        <w:br w:type="page"/>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center"/>
        <w:rPr/>
      </w:pPr>
      <w:r>
        <w:rPr>
          <w:rFonts w:cs="Times New Roman" w:ascii="Times New Roman" w:hAnsi="Times New Roman"/>
          <w:b/>
          <w:sz w:val="24"/>
          <w:szCs w:val="24"/>
          <w:lang w:val="es-HN"/>
        </w:rPr>
        <w:t>UJUMBE WA 11</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b/>
          <w:sz w:val="24"/>
          <w:szCs w:val="24"/>
          <w:lang w:val="es-HN"/>
        </w:rPr>
        <w:t>Kusudi la mahubiri</w:t>
      </w:r>
      <w:r>
        <w:rPr>
          <w:rFonts w:cs="Times New Roman" w:ascii="Times New Roman" w:hAnsi="Times New Roman"/>
          <w:sz w:val="24"/>
          <w:szCs w:val="24"/>
          <w:lang w:val="es-HN"/>
        </w:rPr>
        <w:t xml:space="preserve"> - Kufundisha kuhusu wakati wa Bwana na jinsi tunavyotend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b/>
          <w:sz w:val="24"/>
          <w:szCs w:val="24"/>
          <w:lang w:val="es-HN"/>
        </w:rPr>
        <w:t>Andiko la Biblia:</w:t>
      </w:r>
      <w:r>
        <w:rPr>
          <w:rFonts w:cs="Times New Roman" w:ascii="Times New Roman" w:hAnsi="Times New Roman"/>
          <w:sz w:val="24"/>
          <w:szCs w:val="24"/>
          <w:lang w:val="es-HN"/>
        </w:rPr>
        <w:t xml:space="preserve"> Mwanzo 18</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Ujumbe</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tangulizi</w:t>
      </w:r>
    </w:p>
    <w:p>
      <w:pPr>
        <w:pStyle w:val="Normal"/>
        <w:spacing w:lineRule="auto" w:line="240" w:before="0" w:after="0"/>
        <w:ind w:firstLine="720"/>
        <w:rPr/>
      </w:pPr>
      <w:r>
        <w:rPr>
          <w:rFonts w:cs="Times New Roman" w:ascii="Times New Roman" w:hAnsi="Times New Roman"/>
          <w:sz w:val="24"/>
          <w:szCs w:val="24"/>
          <w:lang w:val="es-HN"/>
        </w:rPr>
        <w:t>Katika kifungu hiki tunaona Bwana akimitembelea Ibrahimu ikiwa ni moja ya safari muhimu sana kwa. Baada ya miaka hii yote, muda wa Bwana ulikuwa umekamilika. Alipaswa kutangaza kwamba siku ya kuzaliwa kwa Isaka ilikuwa imefika na kwamba siku ya hukumu ya miji ya kipagani iliyowazunguka ilikuwa imewadia pia. Kutoka kwenye kifungu hiki tunaona kwamba wakati wa Bwana ni wa kweli siku zote, na Yeye hutafuta kuona mwitikio wetu wakati mapenzi Yake yanakaribia kutimia. Leo tuwaangalie wote wawili Ibrahimu na Sara na jinsi kila mmoja wao aliitikia kwa njia tofauti kwa habari za kushangaza kutoka kwa Bab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 Mwanzo 18:1-15</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Ibrahimu alikuwa amepumzika kwenye mlango wa hema lake wakati wa joto la mchana. Aliinua macho yake na kutazama kuona kwamba watu watatu walikuwa wamesimama karibu naye. Alikimbia kukutana nao, akainama chini na kuwaomba wakae naye. Aliuliza kama angeweza kuleta maji ya kuwaosha miguu na kuwawezesha kupumzika. Alitaka kuwalisha kabla hawajaendelea na safari yao. Wale watu wakajibu, “Fanya kama ulivyosema.”</w:t>
      </w:r>
    </w:p>
    <w:p>
      <w:pPr>
        <w:pStyle w:val="Normal"/>
        <w:spacing w:lineRule="auto" w:line="240" w:before="0" w:after="0"/>
        <w:ind w:firstLine="720"/>
        <w:rPr/>
      </w:pPr>
      <w:r>
        <w:rPr>
          <w:rFonts w:cs="Times New Roman" w:ascii="Times New Roman" w:hAnsi="Times New Roman"/>
          <w:i/>
          <w:sz w:val="24"/>
          <w:szCs w:val="24"/>
          <w:lang w:val="es-HN"/>
        </w:rPr>
        <w:t>Kisha Abrahamu akaharakisha kwenda kwa Sara na kumwambia atengeneze mikate. Akamwambia mtumishi kijana awaandalie watu ndama. Kisha akawaletea chakula, wakala.</w:t>
      </w:r>
    </w:p>
    <w:p>
      <w:pPr>
        <w:pStyle w:val="Normal"/>
        <w:spacing w:lineRule="auto" w:line="240" w:before="0" w:after="0"/>
        <w:rPr/>
      </w:pPr>
      <w:r>
        <w:rPr>
          <w:rFonts w:cs="Times New Roman" w:ascii="Times New Roman" w:hAnsi="Times New Roman"/>
          <w:i/>
          <w:sz w:val="24"/>
          <w:szCs w:val="24"/>
          <w:lang w:val="es-HN"/>
        </w:rPr>
        <w:t>Wanaume hao waliuliza Sara alikuwa wapi. Ibrahimu akajibu kuwa yuko hemani. Ndipo mmoja wa watu hao akasema kwamba angerudi mwaka ujao na, tazama, Sara atakuwa na mwana.</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Sara alikuwa akisikiliza kwenye mlango wa hema nyuma yao. Akacheka moyoni mwake, akasema, “Je! Nilivyo mzee, nitapata raha, na Bwana wangu akiwa mzee?” Bwana alimuuliza Ibrahimu kwa nini Sara alicheka. Aliuliza kama kulikuwa na jambo lolote gumu kwa Bwana na akawakumbusha tena kwamba Sara atapata mwana mwaka ujao. Sara alisema kwamba hakucheka, kwa sababu aliogopa. Hata hivyo, Bwana alisema, “lakini umecheka!”</w:t>
      </w:r>
    </w:p>
    <w:p>
      <w:pPr>
        <w:pStyle w:val="Normal"/>
        <w:spacing w:lineRule="auto" w:line="240" w:before="0" w:after="0"/>
        <w:rPr>
          <w:rFonts w:ascii="Times New Roman" w:hAnsi="Times New Roman" w:cs="Times New Roman"/>
          <w:b/>
          <w:b/>
          <w:i/>
          <w:i/>
          <w:sz w:val="24"/>
          <w:szCs w:val="24"/>
          <w:lang w:val="es-HN"/>
        </w:rPr>
      </w:pPr>
      <w:r>
        <w:rPr>
          <w:rFonts w:cs="Times New Roman" w:ascii="Times New Roman" w:hAnsi="Times New Roman"/>
          <w:b/>
          <w:i/>
          <w:sz w:val="24"/>
          <w:szCs w:val="24"/>
          <w:lang w:val="es-H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jum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pPr>
      <w:r>
        <w:rPr>
          <w:rFonts w:cs="Times New Roman" w:ascii="Times New Roman" w:hAnsi="Times New Roman"/>
          <w:b/>
          <w:sz w:val="24"/>
          <w:szCs w:val="24"/>
        </w:rPr>
        <w:t>Mungu Alitangaza Habari za Furaha Kuu - Ukweli wa Kwanza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i/>
          <w:sz w:val="24"/>
          <w:szCs w:val="24"/>
          <w:lang w:val="es-HN"/>
        </w:rPr>
        <w:t>Simulizi ya Biblia -Mwanzo 18:9-10</w:t>
      </w:r>
    </w:p>
    <w:p>
      <w:pPr>
        <w:pStyle w:val="Normal"/>
        <w:spacing w:lineRule="auto" w:line="240" w:before="0" w:after="0"/>
        <w:ind w:firstLine="720"/>
        <w:rPr/>
      </w:pPr>
      <w:r>
        <w:rPr>
          <w:rFonts w:cs="Times New Roman" w:ascii="Times New Roman" w:hAnsi="Times New Roman"/>
          <w:i/>
          <w:sz w:val="24"/>
          <w:szCs w:val="24"/>
          <w:lang w:val="es-HN"/>
        </w:rPr>
        <w:t>Wanaume hao waliuliza Sara alikuwa wapi. Ibrahimu akajibu kuwa yuko hemani.</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t>Ndipo mmoja wa watu hao akasema kwamba angerudi mwaka ujao na, tazama, Sara atakuwa na mwan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Ufafanuzi </w:t>
      </w:r>
    </w:p>
    <w:p>
      <w:pPr>
        <w:pStyle w:val="Normal"/>
        <w:spacing w:lineRule="auto" w:line="240" w:before="0" w:after="0"/>
        <w:ind w:firstLine="720"/>
        <w:rPr/>
      </w:pPr>
      <w:r>
        <w:rPr>
          <w:rFonts w:cs="Times New Roman" w:ascii="Times New Roman" w:hAnsi="Times New Roman"/>
          <w:sz w:val="24"/>
          <w:szCs w:val="24"/>
          <w:lang w:val="es-HN"/>
        </w:rPr>
        <w:t>Mara nyingi sana katika Maandiko tunafikiri kwamba lengo la hadithi muhimu ni juu ya mtu; hata hivyo, katika nusu ya kwanza ya hadithi hii, lengo ni juu ya mwanamke- Sara. Mungu alikuwa akimjali sana Sara katika maisha yake yote. Ibrahimu alipomdanganya Farao juu yake, Mungu aliwalinda wote wawili na kuwabariki kwa sababu ya Sara (Mwanzo 12:16-17). Wakati mjakazi wa Sara, Hajiri, alipokimbia, Mungu alimwambia arudi na kujinyenyekeza kwa Sarai (Mwanzo 16:9) ingawa Sara hakumtendea Hajiri vyema. Sasa, tuna Bwana akirudi na malaika wawili wakitangaza kwamba tarehe ya kuzaliwa kwa Isaka itakuwa mwaka unaofuata. Ahadi zote za miaka ishirini na tano mapema zilikuwa karibu kutimizwa. Angemkumbuka Sara katika uzee wake na kumbariki kwa kupata mtoto.</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Matumizi</w:t>
      </w:r>
    </w:p>
    <w:p>
      <w:pPr>
        <w:pStyle w:val="Normal"/>
        <w:spacing w:lineRule="auto" w:line="240" w:before="0" w:after="0"/>
        <w:ind w:firstLine="720"/>
        <w:rPr/>
      </w:pPr>
      <w:r>
        <w:rPr>
          <w:rFonts w:cs="Times New Roman" w:ascii="Times New Roman" w:hAnsi="Times New Roman"/>
          <w:sz w:val="24"/>
          <w:szCs w:val="24"/>
          <w:lang w:val="es-HN"/>
        </w:rPr>
        <w:t>Biblia imejaa ahadi za Mungu sio tu kwa maisha ya Sara, bali maisha yako pia. Mungu anaahidi amani, ulinzi, furaha, hekima na upendo kupitia Kristo. Je, unaamini kwamba unastahili kupokea ahadi hizo ambazo Mungu ameahidi kwa wale wanaompenda?</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numPr>
          <w:ilvl w:val="0"/>
          <w:numId w:val="10"/>
        </w:numPr>
        <w:spacing w:lineRule="auto" w:line="240" w:before="0" w:after="0"/>
        <w:rPr/>
      </w:pPr>
      <w:r>
        <w:rPr>
          <w:rFonts w:cs="Times New Roman" w:ascii="Times New Roman" w:hAnsi="Times New Roman"/>
          <w:b/>
          <w:sz w:val="24"/>
          <w:szCs w:val="24"/>
          <w:lang w:val="es-HN"/>
        </w:rPr>
        <w:t>Sara Alijibu Vibaya- Ukweli wa Pili wa Kiroho</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Normal"/>
        <w:spacing w:lineRule="auto" w:line="240" w:before="0" w:after="0"/>
        <w:rPr/>
      </w:pPr>
      <w:r>
        <w:rPr>
          <w:rFonts w:cs="Times New Roman" w:ascii="Times New Roman" w:hAnsi="Times New Roman"/>
          <w:i/>
          <w:sz w:val="24"/>
          <w:szCs w:val="24"/>
          <w:lang w:val="es-HN"/>
        </w:rPr>
        <w:t>Simulizi ya Biblia -Mwanzo 18:10-15</w:t>
      </w:r>
    </w:p>
    <w:p>
      <w:pPr>
        <w:pStyle w:val="Normal"/>
        <w:spacing w:lineRule="auto" w:line="240" w:before="0" w:after="0"/>
        <w:ind w:firstLine="720"/>
        <w:rPr>
          <w:rFonts w:ascii="Times New Roman" w:hAnsi="Times New Roman" w:cs="Times New Roman"/>
          <w:i/>
          <w:i/>
          <w:sz w:val="24"/>
          <w:szCs w:val="24"/>
          <w:lang w:val="es-HN"/>
        </w:rPr>
      </w:pPr>
      <w:r>
        <w:rPr>
          <w:rFonts w:cs="Times New Roman" w:ascii="Times New Roman" w:hAnsi="Times New Roman"/>
          <w:i/>
          <w:sz w:val="24"/>
          <w:szCs w:val="24"/>
          <w:lang w:val="es-HN"/>
        </w:rPr>
        <w:t>Sara alikuwa akisikiliza akiwa hemani kwenye mlango wa hema nyuma yao. Akacheka moyoni mwake, akasema, “Je! Nilivyo mzee, nitapata raha, na Bwana wangu akiwa mzee?”</w:t>
      </w:r>
    </w:p>
    <w:p>
      <w:pPr>
        <w:pStyle w:val="Normal"/>
        <w:spacing w:lineRule="auto" w:line="240" w:before="0" w:after="0"/>
        <w:rPr/>
      </w:pPr>
      <w:r>
        <w:rPr>
          <w:rFonts w:cs="Times New Roman" w:ascii="Times New Roman" w:hAnsi="Times New Roman"/>
          <w:i/>
          <w:sz w:val="24"/>
          <w:szCs w:val="24"/>
          <w:lang w:val="es-HN"/>
        </w:rPr>
        <w:t>Bwana alimuuliza Ibrahimu kwa nini Sara alicheka. Aliuliza kama kulikuwa na jambo lolote gumu kwa Bwana na akawakumbusha tena kwamba Sara atapata mwana mwaka ujao.</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t>Sara alisema kwamba hakucheka, kwa sababu aliogopa. Hata hivyo, Bwana alisema, “Lakini umecheka!”</w:t>
      </w:r>
    </w:p>
    <w:p>
      <w:pPr>
        <w:pStyle w:val="Normal"/>
        <w:spacing w:lineRule="auto" w:line="240" w:before="0" w:after="0"/>
        <w:rPr>
          <w:rFonts w:ascii="Times New Roman" w:hAnsi="Times New Roman" w:cs="Times New Roman"/>
          <w:i/>
          <w:i/>
          <w:sz w:val="24"/>
          <w:szCs w:val="24"/>
          <w:lang w:val="es-HN"/>
        </w:rPr>
      </w:pPr>
      <w:r>
        <w:rPr>
          <w:rFonts w:cs="Times New Roman" w:ascii="Times New Roman" w:hAnsi="Times New Roman"/>
          <w:i/>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Ufafanuzi</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Sara alitendaje? hata hivyo, Biblia inasema kwamba alicheka moyoni mwake. Kwa maneno mengine, Kwa nje alionekana kama anaamini, lakini moyoni hakuamini. Mungu anajua mioyo yetu. Anajua mawazo yetu ya ndani kabisa na matamanio yetu ya ndani kabisa. Hatuwezi kumdanganya Mungu. Tunaweza kufanya mambo kwa nje ili ulimwengu uone, lakini Yeye anajali zaidi kujitolea kwetu kwa kweli katika mioyo yetu.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 xml:space="preserve">Matumizi  </w:t>
      </w:r>
    </w:p>
    <w:p>
      <w:pPr>
        <w:pStyle w:val="Normal"/>
        <w:spacing w:lineRule="auto" w:line="240" w:before="0" w:after="0"/>
        <w:ind w:firstLine="720"/>
        <w:rPr/>
      </w:pPr>
      <w:r>
        <w:rPr>
          <w:rFonts w:cs="Times New Roman" w:ascii="Times New Roman" w:hAnsi="Times New Roman"/>
          <w:sz w:val="24"/>
          <w:szCs w:val="24"/>
          <w:lang w:val="es-HN"/>
        </w:rPr>
        <w:t xml:space="preserve">a. Mungu anajishughulisha na matendo ya ndani ya moyo wako sawa na vile anavyojali matendo yako ya nje. kwa mfano, Yesu alisema kwamba Wayahudi walikuwa wameamriwa kutozini. </w:t>
      </w:r>
      <w:r>
        <w:rPr>
          <w:rFonts w:cs="Times New Roman" w:ascii="Times New Roman" w:hAnsi="Times New Roman"/>
          <w:sz w:val="24"/>
          <w:szCs w:val="24"/>
        </w:rPr>
        <w:t>Hata hivyo, alisema ukimwangalia mwanamke kwa kumtamani, tayari umeshazini</w:t>
      </w:r>
      <w:r>
        <w:rPr>
          <w:rFonts w:cs="Times New Roman" w:ascii="Times New Roman" w:hAnsi="Times New Roman"/>
          <w:i/>
          <w:sz w:val="24"/>
          <w:szCs w:val="24"/>
        </w:rPr>
        <w:t xml:space="preserve"> naye moyoni</w:t>
      </w:r>
      <w:r>
        <w:rPr>
          <w:rFonts w:cs="Times New Roman" w:ascii="Times New Roman" w:hAnsi="Times New Roman"/>
          <w:sz w:val="24"/>
          <w:szCs w:val="24"/>
        </w:rPr>
        <w:t>. Yesu aliwaambia wafuasi wake kwamba sheria ilisema wasiue, lakini yeyote aliyemkasirikia ndugu yake bila sababu atakuwa katika hatari ya hukumu. Kwa maneno mengine, kuwa na hasira tu moyoni mwako ilikuwa dhambi. (Ona Mathayo 5) Biblia huzungumza mara kwa mara kuhusu vita vya moyo wako. Wakati ulimwengu wote unaweza kuvutiwa au kudanganywa na matendo yetu ya nje, Mungu anaangalia nia ya ndani p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b. Sara alijibu vibaya. Mara nyingi tunawafanyia washiriki wenzetu wa kanisa onyesho. Tunajifanya kuwa tunatembea na Bwana kumbe kweli hatupo. Mioyoni mwetu tunaweza kuwa na uchungu au hasira dhidi ya ndugu na dada zetu katika Kristo. Katika mioyo yetu tunaweza kuwa na tamaa ya wanawake wengine. Katika mioyo yetu tunaweza kusema kwamba tunamwamini Bwana, lakini kwa kweli hatumwamini.</w:t>
      </w:r>
    </w:p>
    <w:p>
      <w:pPr>
        <w:pStyle w:val="Normal"/>
        <w:spacing w:lineRule="auto" w:line="240" w:before="0" w:after="0"/>
        <w:rPr/>
      </w:pPr>
      <w:r>
        <w:rPr>
          <w:rFonts w:cs="Times New Roman" w:ascii="Times New Roman" w:hAnsi="Times New Roman"/>
          <w:sz w:val="24"/>
          <w:szCs w:val="24"/>
        </w:rPr>
        <w:t>Sara hakuitikia vizuri, lakini Mungu bado alimpenda na bado alimbariki na mtoto. Mungu hategemei mapenzi yake kwenye miitikio yetu. Anafanya kazi katika ulimwengu huu leo, na mapenzi Yake yatatimizwa. Mungu anatafuta jinsi tunavyoitikia kile anachosema katika maisha y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sa tumuangalie IBRAHIMU na tuone alichukulia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Simulizi ya Biblia -Mwanzo 18:16-33</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Kisha watu hao wakasimama na kutazama kuelekea Sodoma. Bwana akasema, “Je! Nimfiche Ibrahimu ninachofanya?” Bwana alisema kwamba Ibrahimu angekuwa taifa kubwa na lenye nguvu, na mataifa yote ya ulimwengu yangebarikiwa naye. Bwana alisema alimjua Ibrahimu ili Ibrahimu awafundishe watoto wake kutenda haki na haki ili Bwana atimize kile alichosema atafanya.</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Kisha akamwambia Ibrahimu kwamba kilio juu ya Sodoma na Gomora kilikuwa kikubwa sana na kwamba alikuwa akishuka ili kuona kama alichoambiwa ni kweli. Kama si kweli, angejua.Malaika wengine wawili wakaenda Sodoma, lakini Ibrahimu alisimama na kuzungumza na Bwana. Ibrahimu akamuuliza kama atawaangamiza watu wema pamoja na waovu. Alimuuliza Bwana kama kuna watu hamsini wenye haki, je, bado angeharibu miji hiyo? Ibrahimu akasema, “Je! Hakimu wa dunia yote hatatenda haki?”</w:t>
      </w:r>
    </w:p>
    <w:p>
      <w:pPr>
        <w:pStyle w:val="Normal"/>
        <w:spacing w:lineRule="auto" w:line="240" w:before="0" w:after="0"/>
        <w:ind w:firstLine="720"/>
        <w:rPr/>
      </w:pPr>
      <w:r>
        <w:rPr>
          <w:rFonts w:cs="Times New Roman" w:ascii="Times New Roman" w:hAnsi="Times New Roman"/>
          <w:i/>
          <w:sz w:val="24"/>
          <w:szCs w:val="24"/>
        </w:rPr>
        <w:t>Bwana alisema kama angepata watu hamsini wenye haki hataharibu mij hiyoi. Kisha Ibrahimu akasema kwamba yeye alikuwa “ila mavumbi na majivu” kusema mbele za Bwana, lakini itakuwaje kama Bwana angepata watu arobaini na watano wenye haki. Bwana akajibu hatauharibu mji kwa ajili ya watu arobaini na watano. Ibrahim aliuliza juu ya watu arobaini wema. Bwana alisema hataiharibu kwaajili ya hao arobaini. Kisha Abrahamu akauliza kama Mungu angeiacha miji hiyo kwa ajili ya watu thelathini wenye haki na kisha akauliza kuhusu watu ishirini. Bwana akajibu kwamba hataharibu miji ikiwa watu thelathini au ishirini wangepatikana wenye haki. Kisha Ibrahimu akamuomba Bwana asiwe na hasira, lakini vipi ikiwa kungekuwa na watu kumi wenye haki katika jiji hilo. Bwana akajibu kwamba hataharibu miji kwa ajili ya watu kumi. Baada ya hayo Bwana akaenda zake na Ibrahimu akarudi mahali pak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ngu Alitangaza Habari za Hukumu Kuu - Ukweli wa Tatu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Mwanzo 18:20-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Kisha akamwambia Ibrahimu kwamba kilio juu ya Sodoma na Gomora kilikuwa kikubwa sana na kwamba alikuwa akishuka ili kuona kama alichoambiwa ni kweli. Kama si kweli, angejua. Malaika wengine wawili wakaenda Sodoma, lakini Ibrahimu alisimama na kuzungumza na Bwana. Ibrahimu akamuuliza kama atawaangamiza watu wema pamoja na waov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akati Mungu alitangaza habari za furaha kuu kwa Sarai, alitangaza kwa Ibrahimu kwamba wakati wa hukumu ulikuwa umefika kwa Sodoma na Gomora. Alimwambia Ibrahimu kwamba dhambi za Sodoma zilikuwa kali sana na kwamba wakati umefika wa huku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a nini Mungu alimwambia mambo haya kuhusu Sodoma na Gomora?</w:t>
      </w:r>
    </w:p>
    <w:p>
      <w:pPr>
        <w:pStyle w:val="Normal"/>
        <w:spacing w:lineRule="auto" w:line="240" w:before="0" w:after="0"/>
        <w:ind w:firstLine="720"/>
        <w:rPr/>
      </w:pPr>
      <w:r>
        <w:rPr>
          <w:rFonts w:cs="Times New Roman" w:ascii="Times New Roman" w:hAnsi="Times New Roman"/>
          <w:sz w:val="24"/>
          <w:szCs w:val="24"/>
        </w:rPr>
        <w:t>A. Katika Biblia tunasoma kwamba Mungu alimwambia Ibrahimu mambo haya kwa sababu alikuwa na UHUSIANO na Ibrahimu. Katika mstari wa 18-19 tunasoma kwamba Mungu hakutaka kumficha Ibrahimu ukweli huu kwa sababu ALIMJUA. Bwana pia aliunda uhusiano na Ibrahimu, na Bwana alikusudia Ibrahimu afundishe vizazi vyake vijavyo kuhusu uhusiano halisi na wa kibinafsi na Bwana.</w:t>
      </w:r>
    </w:p>
    <w:p>
      <w:pPr>
        <w:pStyle w:val="Normal"/>
        <w:spacing w:lineRule="auto" w:line="240" w:before="0" w:after="0"/>
        <w:ind w:firstLine="720"/>
        <w:rPr/>
      </w:pPr>
      <w:r>
        <w:rPr>
          <w:rFonts w:cs="Times New Roman" w:ascii="Times New Roman" w:hAnsi="Times New Roman"/>
          <w:sz w:val="24"/>
          <w:szCs w:val="24"/>
        </w:rPr>
        <w:t>B. Mungu alitaka kumwambia Ibrahimu juu ya uharibifu huu ili kumpa FURSA YA KUTAMBUA. Ibrahimu alipaswa kuwa nuru ya Mungu kati ya mataifa ambayo yalikuwa na giza kabisa katika dhambi. Akiwa nabii wa Mungu, Mungu alitaka kuona ikiwa Ibrahimu alikuwa na wasiwasi kuhusu Sodoma na Lu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1. Mji wa Sodoma- Ibrahimu alikuwa amepigana katika vita upande wa Sodoma ili kumlinda Lutu, lakini ilikuwa dhahiri kwamba Ibrahimu tayari alitaka kujitenga na Sodoma (Ona Mwanzo 14:22-24). Labda Ibrahimu tayari alijua juu ya matendo ya dhambi ya Sodoma. Labda tayari aliwatazama watu hao kwa dharau. Angefurahi katika hukumu ya Mungu kwa watu hawa wao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2. Lutu- Lutu alikuwa tayari amemvunjia Ibrahimu heshima na kuchagua kwa ubinafsi kuhusu mali zao (Mwanzo 13). Je, Ibrahimu angekuwa na wasiwasi kwamba Lutu angeharibiwa pamoja na Sodoma katika hukumu inayokuja? Je, Ibrahimu alitamani kumdhuru au kulipiza kisasi kwa Lu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cs="Times New Roman" w:ascii="Times New Roman" w:hAnsi="Times New Roman"/>
          <w:b/>
          <w:sz w:val="24"/>
          <w:szCs w:val="24"/>
        </w:rPr>
        <w:t>Ibrahimu Aliitikia Ipasavyo -Ukweli wa Nne wa Kiroho</w:t>
      </w:r>
    </w:p>
    <w:p>
      <w:pPr>
        <w:pStyle w:val="Normal"/>
        <w:spacing w:lineRule="auto" w:line="240" w:before="0" w:after="0"/>
        <w:ind w:firstLine="360"/>
        <w:rPr/>
      </w:pPr>
      <w:r>
        <w:rPr>
          <w:rFonts w:cs="Times New Roman" w:ascii="Times New Roman" w:hAnsi="Times New Roman"/>
          <w:sz w:val="24"/>
          <w:szCs w:val="24"/>
        </w:rPr>
        <w:t>Angalia njia mbalimbali ambazo Ibrahimu alitenda ifaavyo.</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Kwa mtazamo wake kwa Mungu</w:t>
      </w:r>
    </w:p>
    <w:p>
      <w:pPr>
        <w:pStyle w:val="Normal"/>
        <w:spacing w:lineRule="auto" w:line="240" w:before="0" w:after="0"/>
        <w:rPr/>
      </w:pPr>
      <w:r>
        <w:rPr>
          <w:rFonts w:cs="Times New Roman" w:ascii="Times New Roman" w:hAnsi="Times New Roman"/>
          <w:i/>
          <w:sz w:val="24"/>
          <w:szCs w:val="24"/>
        </w:rPr>
        <w:t>Simulizi ya Biblia -Mwanzo 18: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Ibrahimu alimuuliza kama angewaangamiza wenye haki pamoja na waovu. Aliuliza kama kuna watu hamsini wenye haki, bado angeiharibu. Ibrahimu akasema, “Je! Hakimu wa dunia yote hatatenda hak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brahimu hakumkasirikia Mungu; badala yake, alidumisha maoni yanayofaa juu ya Baba. Alijua kwamba Mungu ni Mungu Mwenye Haki. Yeye ni Mungu Mtakatifu. Lazima ahukumu dhambi kwa sababu ya utakatifu wake. Hata hivyo, Yeye hufanya maamuzi kila mara, hata maamuzi ya hukumu ambayo ni ya haki kabi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ara nyingi ni vigumu kufikiria juu ya Mungu katika suala la hukumu. Tunapenda kumtafakari Mungu kuwa ni Mungu mwenye upendo na si Mungu anayeleta hukumu kwa watu. Tunapaswa kutenda kama Ibrahimu. Ingawa Ibrahimu hakufurahia hukumu ya Mungu, alijua kwamba Mungu, kwa hekima yake, angehukumu ipasavyo majiji ya Sodoma na Gomo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Katika maombezi yake kwa Sodo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Simulizi ya Biblia-Mwanzo 18:24-26</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Ibrahimu alimuuliza kama angewaangamiza watu waadilifu pamoja na waovu. Aliuliza kama kuna watu hamsini wenye haki, bado angeiharibu. Ibrahimu akasema, “Je! Hakimu wa dunia yote hatatenda hak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brahimu aliitikia ipasavyo hukumu ya Mungu juu ya Sodoma. Aliuombea mji uliopotea na wa kipagani. Ingawa hakuwa na sababu ya kuipenda Sodoma, bado alionyesha huruma kwa kuomba kwamba hukumu ya Mungu isiwashuk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Labda unaishi katika jiji au kijiji kilichojaa watu wapagani. Kila Mkristo duniani amezidiwa kwa mbali na ulimwengu uliopotea. Tunaishi katika ulimwengu ambao haupendi wala kuheshimu imani zetu. Hata hivyo, tunapaswa kuwa kama Ibrahimu na kuwaombea wokovu ili hukumu ya uadilifu ya Mungu isiwashu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Katika maombezi yake kwa Lutu</w:t>
      </w:r>
    </w:p>
    <w:p>
      <w:pPr>
        <w:pStyle w:val="Normal"/>
        <w:spacing w:lineRule="auto" w:line="240" w:before="0" w:after="0"/>
        <w:rPr/>
      </w:pPr>
      <w:r>
        <w:rPr>
          <w:rFonts w:cs="Times New Roman" w:ascii="Times New Roman" w:hAnsi="Times New Roman"/>
          <w:i/>
          <w:sz w:val="24"/>
          <w:szCs w:val="24"/>
        </w:rPr>
        <w:t>Simulizi ya Biblia- Mwanzo 18:23-32</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Ibrahimu alimuuliza kama angewaangamiza watu waadilifu pamoja na waovu. Aliuliza kama kuna watu hamsini wenye haki, bado angeiharibu. Ibrahimu akasema, “Je! Hakimu wa dunia yote hatatenda haki?”</w:t>
      </w:r>
    </w:p>
    <w:p>
      <w:pPr>
        <w:pStyle w:val="Normal"/>
        <w:spacing w:lineRule="auto" w:line="240" w:before="0" w:after="0"/>
        <w:ind w:firstLine="720"/>
        <w:rPr/>
      </w:pPr>
      <w:r>
        <w:rPr>
          <w:rFonts w:cs="Times New Roman" w:ascii="Times New Roman" w:hAnsi="Times New Roman"/>
          <w:i/>
          <w:sz w:val="24"/>
          <w:szCs w:val="24"/>
        </w:rPr>
        <w:t>Bwana alisema kama angepata watu hamsini wenye haki hataiharibu. Ndipo Ibrahimu akasema kwamba yeye ni “mavumbi tu na majivu” kusema mbele za Bwana, lakini vipi ikiwa Bwana angepata arobaini na tano. Bwana akajibu hatauharibu mji. Ibrahimu aliuliza kuhusu watu arobaini wema. Bwana alisema hataiangamiza kwaaliji ya hao arobaini. Kisha Ibrahimu akauliza kama Mungu angeiacha miji hiyo kwa ajili ya watu thelathini wenye haki na kisha akauliza kuhusu watu ishirini. Bwana alijibu kwamba hataharibu miji ikiwa watu thelathini au ishirini wangepatikana wenye haki. Kisha Ibrahimu akamuomba Bwana asiwe na hasira, lakini vipi ikiwa kungekuwa na watu kumi wenye haki katika jiji hilo. Bwana akajibu kwamba hataiangamiza kwa ajili ya watu kumi. Baada ya hayo Bwana akaenda zake na Ibrahimu akarudi mahali pak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pPr>
      <w:r>
        <w:rPr>
          <w:rFonts w:cs="Times New Roman" w:ascii="Times New Roman" w:hAnsi="Times New Roman"/>
          <w:sz w:val="24"/>
          <w:szCs w:val="24"/>
        </w:rPr>
        <w:t>Ibrahimu hakuwa akiombea Sodoma tu, bali pia Lutu na familia yake. Kwa unyenyekevu (alisema yeye ni mavumbi tu na majivu mbele za Mungu), alimwomba Mungu auachilie mji huo ikiwa 50, 45, 40, 30, 20 na hatimaye watu 10 waadilifu wangepatikana. Kwa nini Ibrahimu alimwomba Mungu hatimaye awaachie watu kumi wenye haki? Ibrahimu alitumaini kwamba Lutu, mke wake, binti zake wanne, waume zao, na watoto wao (watoto hao hawakutajwa katika Maandiko lakini ni dhana inayowezekana kwamba kulikuwa na wengine) wangeweza kupatikana kuwa waadilifu. Ukihesabu familia yote ya Lutu, hiyo ingekamilisha watu kumi. Kwa bahati mbaya kwa Sodoma, Lutu hakupoteza tu vita vya kujaribu kugeuza Sodoma, lakini hakuweza hata kuwaleta watu 10 wa familia yake kumjua Bwana. Kwa hivyo, hatima ya Sodoma ilitiwa muh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Ibrahimu angeweza kuwa na uchungu dhidi ya Lutu, lakini hapa kuna kielelezo cha mwanamume mcha Mungu ambaye bado anaiombea familia yake kubwa, hata wakati familia yake ilipomtendea vibaya. Je, familia yako imekukosea fadhili? Kuwa kama Ibrahimu, samehe, sahau, na uwaombee. Ni vigumu kuwa na hasira kwa mtu unayemuombea. Ikiwa tayari una Kristo maishani mwako, yuko kwa ajili yako kukusaidia kushinda maumivu. Uwepo wa Mungu katika maisha yetu unatosha kuturuhusu kuwasamehe hata wanafamilia z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amuzi</w:t>
      </w:r>
    </w:p>
    <w:p>
      <w:pPr>
        <w:pStyle w:val="Normal"/>
        <w:spacing w:lineRule="auto" w:line="240" w:before="0" w:after="0"/>
        <w:ind w:firstLine="720"/>
        <w:rPr/>
      </w:pPr>
      <w:r>
        <w:rPr>
          <w:rFonts w:cs="Times New Roman" w:ascii="Times New Roman" w:hAnsi="Times New Roman"/>
          <w:sz w:val="24"/>
          <w:szCs w:val="24"/>
        </w:rPr>
        <w:t>Labda uko hapa leo na umemezwa na hasira au uchungu kwa mtu fulani ambaye amekuumiza. Labda unajaribu bila mafanikio kushinda maumivu peke yako. Yesu pekee ndiye anayeweza kukuponya uchungu. Yesu pekee ndiye anayeweza kuponya mioyo yetu iliyovunjika. Unaweza kumpa Yesu maisha yako leo na kumwomba aje maishani mwako. Atakupa uwezo wa kufanya maamuzi kama Ibrahimu. Atakupa uwezo wa kumwamini pamoja n kuumia mwako moyoni na kuwa na imani Kwake katika ulimwengu wenye dhambi. Tunajuaje Kristo anaweza kufanya mambo haya? Kwa sababu Yesu alikufa msalabani kwa ajili ya dhambi zako, alizikwa, na yuko hai leo na anataka kuishi moyoni mwako. Kristo anaweza kukuponya na matatizo yako leo na kukupa uzima wa milele kwa ajili ya kesho kwa sababu yeye ndiye Bwana na Mwokozi wa ulimwengu. Je, Hutamruhusu aingie katika maisha yako ili kukusaidia leo? Hebu tukuonyeshe jinsi gani utafanya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UJUMBE WA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usudi la mahubiri</w:t>
      </w:r>
      <w:r>
        <w:rPr>
          <w:rFonts w:cs="Times New Roman" w:ascii="Times New Roman" w:hAnsi="Times New Roman"/>
          <w:sz w:val="24"/>
          <w:szCs w:val="24"/>
        </w:rPr>
        <w:t xml:space="preserve"> - Kufundisha watu wako kwamba ingawa Mungu ni mvumilivu kwetu, anachukua dhambi kwa uzito sana. Kuna matokeo ya dhambi z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ndiko la Biblia</w:t>
      </w:r>
      <w:r>
        <w:rPr>
          <w:rFonts w:cs="Times New Roman" w:ascii="Times New Roman" w:hAnsi="Times New Roman"/>
          <w:sz w:val="24"/>
          <w:szCs w:val="24"/>
        </w:rPr>
        <w:t>: Mwanzo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jum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ngulizi</w:t>
      </w:r>
    </w:p>
    <w:p>
      <w:pPr>
        <w:pStyle w:val="Normal"/>
        <w:spacing w:lineRule="auto" w:line="240" w:before="0" w:after="0"/>
        <w:ind w:firstLine="720"/>
        <w:rPr/>
      </w:pPr>
      <w:r>
        <w:rPr>
          <w:rFonts w:cs="Times New Roman" w:ascii="Times New Roman" w:hAnsi="Times New Roman"/>
          <w:sz w:val="24"/>
          <w:szCs w:val="24"/>
        </w:rPr>
        <w:t>Katika ujumbe uliotangulia, tulijifunza kwamba Ibrahimu alikuwa ameombea majiji ya Sodoma na Gomora na pamoja na Lutu na familia yake. Ibrahimu aliomba rehema kwa ajili ya Sodoma ikiwa tu watu kumi waadilifu wangepatikana.</w:t>
      </w:r>
    </w:p>
    <w:p>
      <w:pPr>
        <w:pStyle w:val="Normal"/>
        <w:spacing w:lineRule="auto" w:line="240" w:before="0" w:after="0"/>
        <w:ind w:firstLine="720"/>
        <w:rPr/>
      </w:pPr>
      <w:r>
        <w:rPr>
          <w:rFonts w:cs="Times New Roman" w:ascii="Times New Roman" w:hAnsi="Times New Roman"/>
          <w:sz w:val="24"/>
          <w:szCs w:val="24"/>
        </w:rPr>
        <w:t>Leo tunaona kwamba watu hao kumi hawakupatikana kamwe. Dhambi ilikuwa imeupata mji kabisa, na kuwaathiri sana Lutu na familia yake. Dhambi hiyo ilileta matokeo kutoka kwa Mungu. Ingawa Mungu ni Mungu mwenye upendo, Yeye pia ni mwenye haki (Mwanzo 18:25). Sodoma sasa ilibidi kukabiliana na hukumu ya Ba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Simulizi ya Biblia Mwanzo 19:1-29</w:t>
      </w:r>
    </w:p>
    <w:p>
      <w:pPr>
        <w:pStyle w:val="Normal"/>
        <w:spacing w:lineRule="auto" w:line="240" w:before="0" w:after="0"/>
        <w:ind w:firstLine="720"/>
        <w:rPr/>
      </w:pPr>
      <w:r>
        <w:rPr>
          <w:rFonts w:cs="Times New Roman" w:ascii="Times New Roman" w:hAnsi="Times New Roman"/>
          <w:i/>
          <w:sz w:val="24"/>
          <w:szCs w:val="24"/>
        </w:rPr>
        <w:t>Malaika wawili walikuja Sodoma jioni. Lutu alikuwa ameketi kwenye lango la jiji. Aliinuka kukutana nao, akainama, na kuwataka kulala nyumbani kwake. Malaika walijibu kwamba wangekaa katika uwanja wa jiji. Lutu akasisitiza wabaki na wakaenda nyumbani kwake. huko wakafanya karamu, wakaoka mikate, wakala.</w:t>
      </w:r>
    </w:p>
    <w:p>
      <w:pPr>
        <w:pStyle w:val="Normal"/>
        <w:spacing w:lineRule="auto" w:line="240" w:before="0" w:after="0"/>
        <w:ind w:firstLine="720"/>
        <w:rPr/>
      </w:pPr>
      <w:r>
        <w:rPr>
          <w:rFonts w:cs="Times New Roman" w:ascii="Times New Roman" w:hAnsi="Times New Roman"/>
          <w:i/>
          <w:sz w:val="24"/>
          <w:szCs w:val="24"/>
        </w:rPr>
        <w:t>Wanaume wa jiji, kutoka kila pembe ya jiji, wakaja na kumwambia Lutu awatoe wanaume hao nje ili wafanye ngono nao. Lutu akawatokea mlangoni na kuwasihi watu hao wasimame. Akawatolea binti zake wawili mabikira wafanye wapendavyo. Hata hivyo, aliwataka wasiwaguse watu hao kwa kuwa walikuwa chini ya ulinzi wake.</w:t>
      </w:r>
    </w:p>
    <w:p>
      <w:pPr>
        <w:pStyle w:val="Normal"/>
        <w:spacing w:lineRule="auto" w:line="240" w:before="0" w:after="0"/>
        <w:ind w:firstLine="720"/>
        <w:rPr/>
      </w:pPr>
      <w:r>
        <w:rPr>
          <w:rFonts w:cs="Times New Roman" w:ascii="Times New Roman" w:hAnsi="Times New Roman"/>
          <w:i/>
          <w:sz w:val="24"/>
          <w:szCs w:val="24"/>
        </w:rPr>
        <w:t>Wanaume hao walimwambia Lutu aondoke njiani. Walisema kwamba Lutu alikuwa amekuja katika jiji lao na alikuwa akitenda kama mwamuzi sikuzote. Sasa wangemshughulikia vibaya kuliko wanaume. Wakamfuata Lutu, na walipokuwa karibu kuuvunja mlango, wale watu wawili (malaika) wakamvuta Lutu ndani ya nyumba. Waliwatia upofu wanaume hao wenye tamaa ya ngono hivi kwamba wakachoka kutafuta mlango.</w:t>
      </w:r>
    </w:p>
    <w:p>
      <w:pPr>
        <w:pStyle w:val="Normal"/>
        <w:spacing w:lineRule="auto" w:line="240" w:before="0" w:after="0"/>
        <w:ind w:firstLine="720"/>
        <w:rPr/>
      </w:pPr>
      <w:r>
        <w:rPr>
          <w:rFonts w:cs="Times New Roman" w:ascii="Times New Roman" w:hAnsi="Times New Roman"/>
          <w:i/>
          <w:sz w:val="24"/>
          <w:szCs w:val="24"/>
        </w:rPr>
        <w:t>Malaika walimwambia achukue familia yake, “binti zake, wakwe zake” nje ya mji kwa sababu kilio juu ya dhambi kilikuwa kimefika kwa Bwana, na Bwana alikuwa amewatuma kuuangamiza mji. Lutu alijaribu kuwaonya wakwe zake, lakini walifikiri alikuwa anatania.</w:t>
      </w:r>
    </w:p>
    <w:p>
      <w:pPr>
        <w:pStyle w:val="Normal"/>
        <w:spacing w:lineRule="auto" w:line="240" w:before="0" w:after="0"/>
        <w:ind w:firstLine="720"/>
        <w:rPr/>
      </w:pPr>
      <w:r>
        <w:rPr>
          <w:rFonts w:cs="Times New Roman" w:ascii="Times New Roman" w:hAnsi="Times New Roman"/>
          <w:i/>
          <w:sz w:val="24"/>
          <w:szCs w:val="24"/>
        </w:rPr>
        <w:t>Asubuhi iliyofuata, malaika walimwambia Lutu afanye haraka na kumwambia amtoe mke wake na binti zake wawili nje ya jiji. Lutu akakawia, kwa hiyo malaika wakawashika mkono wote na kuwatoa nje ya mji. Malaika waliwaambia wakimbilie milimani na wasiangalie nyuma.</w:t>
      </w:r>
    </w:p>
    <w:p>
      <w:pPr>
        <w:pStyle w:val="Normal"/>
        <w:spacing w:lineRule="auto" w:line="240" w:before="0" w:after="0"/>
        <w:ind w:firstLine="720"/>
        <w:rPr/>
      </w:pPr>
      <w:r>
        <w:rPr>
          <w:rFonts w:cs="Times New Roman" w:ascii="Times New Roman" w:hAnsi="Times New Roman"/>
          <w:i/>
          <w:sz w:val="24"/>
          <w:szCs w:val="24"/>
        </w:rPr>
        <w:t>Lutu aliwaambia malaika kwamba walikuwa wamewahurumia, lakini aliuliza kama wangemruhusu aishi katika mji mdogo karibu. Malaika walisema kwamba kwa sababu ya Lutu hawataharibu jiji lililoitwa Soari ili aweze kuishi humo. Malaika akamwambia afanye haraka kwa sababu hangeweza kuharibu mji mpaka Lutu aingie Soar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Jua lilipochomoza, Lutu aliingia mjini na Bwana akatuma moto na kiberiti juu ya Sodoma na Gomora. Bwana aliharibu kila kitu “tambarare, wakaaji na kila kitu kilichomea ardhini”. Mke wa Lutu aliasi onyo la malaika na akatazama nyuma na akawa nguzo ya chumvi.</w:t>
      </w:r>
    </w:p>
    <w:p>
      <w:pPr>
        <w:pStyle w:val="Normal"/>
        <w:spacing w:lineRule="auto" w:line="240" w:before="0" w:after="0"/>
        <w:ind w:firstLine="720"/>
        <w:rPr/>
      </w:pPr>
      <w:r>
        <w:rPr>
          <w:rFonts w:cs="Times New Roman" w:ascii="Times New Roman" w:hAnsi="Times New Roman"/>
          <w:i/>
          <w:sz w:val="24"/>
          <w:szCs w:val="24"/>
        </w:rPr>
        <w:t>Asubuhi na mapema Ibrahimu akarudi mahali alipokuwa amezungumza na Bwana. Aliona moshi kama tanuru ukitoka uwandani. Mungu alipoharibu miji, miji ambayo Lutu alikaa, alimkumbuka Ibrahimu na kumtoa Lutu kutoka katikati ya uharibif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pPr>
      <w:r>
        <w:rPr>
          <w:rFonts w:cs="Times New Roman" w:ascii="Times New Roman" w:hAnsi="Times New Roman"/>
          <w:sz w:val="24"/>
          <w:szCs w:val="24"/>
        </w:rPr>
        <w:t>Hii ni moja ya hadithi za kusikitisha zaidi katika Maandiko yote. Tunaona jinsi dhambi ilivyokuwa imetawala miji na kumshawishi mtu mwadilifu aliyeitwa Lutu. Hata hivyo, katika hadithi hii pia tunaona neema ya Mungu kwa mwanadamu na hasa kwa wale wanaomfuata. Kabla ya kujifunza neema ya Mungu katika hali hii, hebu tuchunguze jinsi dhambi ilivyotawala makundi matatu ya wat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6"/>
        </w:numPr>
        <w:spacing w:lineRule="auto" w:line="240" w:before="0" w:after="0"/>
        <w:rPr/>
      </w:pPr>
      <w:r>
        <w:rPr>
          <w:rFonts w:cs="Times New Roman" w:ascii="Times New Roman" w:hAnsi="Times New Roman"/>
          <w:b/>
          <w:sz w:val="24"/>
          <w:szCs w:val="24"/>
        </w:rPr>
        <w:t>Mji Ulitawaliwa na Dhambi -Ukweli wa Kwanza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 Mwanzo 19:4-9</w:t>
      </w:r>
    </w:p>
    <w:p>
      <w:pPr>
        <w:pStyle w:val="Normal"/>
        <w:spacing w:lineRule="auto" w:line="240" w:before="0" w:after="0"/>
        <w:ind w:firstLine="720"/>
        <w:rPr/>
      </w:pPr>
      <w:r>
        <w:rPr>
          <w:rFonts w:cs="Times New Roman" w:ascii="Times New Roman" w:hAnsi="Times New Roman"/>
          <w:i/>
          <w:sz w:val="24"/>
          <w:szCs w:val="24"/>
        </w:rPr>
        <w:t>Watu wa mji, kutoka kila pembe ya mji walikuja na kumwambia Lutu awatoe wanaume hao nje ili walale nao.</w:t>
      </w:r>
    </w:p>
    <w:p>
      <w:pPr>
        <w:pStyle w:val="Normal"/>
        <w:spacing w:lineRule="auto" w:line="240" w:before="0" w:after="0"/>
        <w:ind w:firstLine="720"/>
        <w:rPr/>
      </w:pPr>
      <w:r>
        <w:rPr>
          <w:rFonts w:cs="Times New Roman" w:ascii="Times New Roman" w:hAnsi="Times New Roman"/>
          <w:i/>
          <w:sz w:val="24"/>
          <w:szCs w:val="24"/>
        </w:rPr>
        <w:t>Lutu akaenda mlangoni na kuwaomba msifanye hivi. Aliwatolea binti zake wawili mabikira wafanye wapendavyo. Hata hivyo, aliwataka wasiwaguse watu hao kwa kuwa walikuwa chini ya ulinzi wake.</w:t>
      </w:r>
    </w:p>
    <w:p>
      <w:pPr>
        <w:pStyle w:val="Normal"/>
        <w:spacing w:lineRule="auto" w:line="240" w:before="0" w:after="0"/>
        <w:ind w:firstLine="720"/>
        <w:rPr/>
      </w:pPr>
      <w:r>
        <w:rPr>
          <w:rFonts w:cs="Times New Roman" w:ascii="Times New Roman" w:hAnsi="Times New Roman"/>
          <w:i/>
          <w:sz w:val="24"/>
          <w:szCs w:val="24"/>
        </w:rPr>
        <w:t>Wanaume hao walimwambia Lutu aondoke njiani. Walisema kwamba Lutu alikuwa amekuja katika jiji lao na alikuwa akitenda kama mwamuzi sikuzote. Sasa wangemshughulikia vibaya kuliko wanaume hao. Wakamfuata Lutu, na walipokuwa karibu kuubomoa mlango, wale watu wawili (malaika) wakamvuta Lutu ndani ya nyumba. Waliwatia upofu wanaume hao wenye tamaa ya ngono hivi kwamba wakachoka kutafuta mlang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odoma ilikuwa imemezwa kabisa na dhambi. Biblia inasema kwamba wanaume kutoka kila sehemu ya jiji walikuja kufanya ngono na wale malaika wawili walioonekana kama wanaume. Lutu, mtu mwenye haki machoni pa Mungu ( 2 Petro 2:7-8 ), alitambua kwamba watu hawa wawili walihitaji ulinzi. Huenda hata wengi walikuwa na ufahamu wa kiroho vya kutosha kuelewa kwamba wageni hawa wawili hawakuwa wanadamu bali walikuwa malaika. Vyovyote vile, alitenda kwa heshima juu ya wageni.</w:t>
      </w:r>
    </w:p>
    <w:p>
      <w:pPr>
        <w:pStyle w:val="Normal"/>
        <w:spacing w:lineRule="auto" w:line="240" w:before="0" w:after="0"/>
        <w:ind w:firstLine="720"/>
        <w:rPr/>
      </w:pPr>
      <w:r>
        <w:rPr>
          <w:rFonts w:cs="Times New Roman" w:ascii="Times New Roman" w:hAnsi="Times New Roman"/>
          <w:sz w:val="24"/>
          <w:szCs w:val="24"/>
        </w:rPr>
        <w:t>Wanaume wa mji huo walipofushwa na tamaa zao kiasi kwamba walijua wakati watu hao walikuwa wameingia mjini na tayari walikuwa wamekusanya umati wa watu kufanya nao ngono. Tunaweza kuona mambo mawili kuhusu kiwango cha dhambi miongoni mwa wanad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pPr>
      <w:r>
        <w:rPr>
          <w:rFonts w:cs="Times New Roman" w:ascii="Times New Roman" w:hAnsi="Times New Roman"/>
          <w:sz w:val="24"/>
          <w:szCs w:val="24"/>
        </w:rPr>
        <w:t>Dhambi ilikuwa kila mahali katika mji - Biblia inaeleza kwamba watu hao “walitoka kila pembe ya mji.” Kwa maneno mengine, watu walikuja kutoka kila sehemu ya jiji ili kufanya mahusiano na malaika. miji mingi ina sehemu za miji ambazo kwa kweli  imekufa na hatari, lakini dhambi ilikuwa imeenea kila sehemu ya Sodo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pPr>
      <w:r>
        <w:rPr>
          <w:rFonts w:cs="Times New Roman" w:ascii="Times New Roman" w:hAnsi="Times New Roman"/>
          <w:sz w:val="24"/>
          <w:szCs w:val="24"/>
        </w:rPr>
        <w:t>Dhambi ilikuwa imewaathiri sana wanaume - Wanaume walikuwa wamemezwa sana na tamaa yao ya kufanya mapenzi ya jinsia moja kiasi kwamba ingawa walikuwa wamepigwa na upofu na malaika, WALIKUWA BADO WANAJARIBU KUTAFUTA MLANGO! kwa kweli walijitahidi sana kutimiza azma yao kiasi kwamba walitafuta mpaka wakach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lelez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pote unapoenda duniani, kuna miji ambayo inaonekana kutukuza aina zote za ngono. Iwe ni ngono ya watu wa jinsia tofauti au ya jinsia moja, maeneo mengi sana ulimwenguni yanaonekana kutengwa kabisa na tabia isiyofaa ya ngono. Miji yote ulimwenguni imejaa makahaba (wa kiume na wa kike). Miji yote ulimwenguni inaonekana kutaka kuishi kwa raha zao wenyewe na kumsahau Mungu katika mchakato hu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e! ni tofauti gani kuu kati ya Sodoma na Gomora na miji yetu mingi leo? Jibu ni rahisi. Uvumilivu wa Mungu haujaisha katika miji yetu b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Usife moyo unapoona dhambi za miji inayokuzunguka. Kumbuka kwamba uovu umekuwa shida tangu mwanzo. Hata hivyo, usianguke katika mtego ambao Lutu na familia yake walikuwa nao. Usikubali kujiharibu ulivyo katika Kristo kwa sababu ya dhambi inayokuzung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pPr>
      <w:r>
        <w:rPr>
          <w:rFonts w:cs="Times New Roman" w:ascii="Times New Roman" w:hAnsi="Times New Roman"/>
          <w:b/>
          <w:sz w:val="24"/>
          <w:szCs w:val="24"/>
        </w:rPr>
        <w:t>Familia ya Lutu Ilitawaliwa na Dhambi -Ukweli wa Pili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Mwanzo 20:14, 16, 26</w:t>
      </w:r>
    </w:p>
    <w:p>
      <w:pPr>
        <w:pStyle w:val="Normal"/>
        <w:spacing w:lineRule="auto" w:line="240" w:before="0" w:after="0"/>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wa hiyo Lutu alijaribu kuwaonya wakwe zake, lakini walifikiri alikuwa anatania.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tu akakawia, kwa hiyo malaika wakawashika mkono wote na kuwatoa nje ya mji. . .</w:t>
      </w:r>
    </w:p>
    <w:p>
      <w:pPr>
        <w:pStyle w:val="Normal"/>
        <w:spacing w:lineRule="auto" w:line="240" w:before="0" w:after="0"/>
        <w:rPr/>
      </w:pPr>
      <w:r>
        <w:rPr>
          <w:rFonts w:cs="Times New Roman" w:ascii="Times New Roman" w:hAnsi="Times New Roman"/>
          <w:i/>
          <w:sz w:val="24"/>
          <w:szCs w:val="24"/>
        </w:rPr>
        <w:t>Mke wa Lutu akatazama nyuma na akawa nguzo ya chumv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pPr>
      <w:r>
        <w:rPr>
          <w:rFonts w:cs="Times New Roman" w:ascii="Times New Roman" w:hAnsi="Times New Roman"/>
          <w:sz w:val="24"/>
          <w:szCs w:val="24"/>
        </w:rPr>
        <w:t>Familia ya Lutu ilikuwa imepotoshwa na dhambi. Lutu alijaribu kuwaonya wakwe zake kuhusu hatari hiyo, lakini walipuuza aliyosema. Hawakuonyesha heshima wala heshima kwa baba mkwe wao na waliridhika kabisa kubaki mjini. Tabia hii ilisababisha Bwana kuruhusu sehemu ya familia ya Lutu kukaa katika mji hadi uharibifu wao.</w:t>
      </w:r>
    </w:p>
    <w:p>
      <w:pPr>
        <w:pStyle w:val="Normal"/>
        <w:spacing w:lineRule="auto" w:line="240" w:before="0" w:after="0"/>
        <w:ind w:firstLine="720"/>
        <w:rPr/>
      </w:pPr>
      <w:r>
        <w:rPr>
          <w:rFonts w:cs="Times New Roman" w:ascii="Times New Roman" w:hAnsi="Times New Roman"/>
          <w:sz w:val="24"/>
          <w:szCs w:val="24"/>
        </w:rPr>
        <w:t>Sio tu wakwe wa Lutu, lakini familia nzima ya Lutu iliathiriwa na dhambi iliyowazunguka. Baada ya malaika kuwaonya juu ya uharibifu huo, ilibidi wahimize familia hiyo iharakishe na kuondoka, hata kufikia hatua ya kumshika mkono Lutu na familia yake ili kuwatoa nje ya jiji. LUTU NA FAMILIA YAKE HAWAKUWEZA KUONDOKA WAO WENYEWE MAZINGIRA HAYO YA DHAMBI. kwa maneno mengine, walikuwa wamezoea maisha ya starehe ambayo jiji lilitoa na kujifunza kuishi katikati ya dhambi.</w:t>
      </w:r>
    </w:p>
    <w:p>
      <w:pPr>
        <w:pStyle w:val="Normal"/>
        <w:spacing w:lineRule="auto" w:line="240" w:before="0" w:after="0"/>
        <w:ind w:firstLine="720"/>
        <w:rPr/>
      </w:pPr>
      <w:r>
        <w:rPr>
          <w:rFonts w:cs="Times New Roman" w:ascii="Times New Roman" w:hAnsi="Times New Roman"/>
          <w:sz w:val="24"/>
          <w:szCs w:val="24"/>
        </w:rPr>
        <w:t>Mke wa Lutu hata alikataa kutii onyo la malaika, akatazama nyuma katika jiji, na akafa katika harakati hizo. Lutu alishindwa kabisa kuifanya familia yake kuchagua uchaji Mungu badala ya anasa za dhambi za ulimwen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familia yako inakuheshimu? Je, wameruhusu dhambi iingie maishani mwao kwa kiwango cha kuwaangamiza? Je! Haujafika wakati wewe kama kiongozi wa nyumba yako ulisimama kwa haki katika Bwana? Je, si wakati wa kuwaongoza kwa mfano? ni lazima tutende kwa namna mbele ya wake, waume na watoto wetu ambayo inamheshimu Mungu, hata kama hakuna mtu mwingine anayetenda kwa haki hatatufuata sisi na Mungu wakati maisha yanaleta shida kubwa. Familia yako inaweza isikufuate mara moja, lakini unaweza kuanza mchakato wa kuleta familia yako kwa Bw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pPr>
      <w:r>
        <w:rPr>
          <w:rFonts w:cs="Times New Roman" w:ascii="Times New Roman" w:hAnsi="Times New Roman"/>
          <w:b/>
          <w:sz w:val="24"/>
          <w:szCs w:val="24"/>
        </w:rPr>
        <w:t>Lutu Iliathiriwa na Dhambi -Ukweli wa Tatu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imulizi ya Biblia -Mwanzo 19:6-8</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Lutu akawatokea mlangoni na kuwaomba msifanye hivi. Akawatolea binti zake wawili mabikira ili wafanye wapendavy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pPr>
      <w:r>
        <w:rPr>
          <w:rFonts w:cs="Times New Roman" w:ascii="Times New Roman" w:hAnsi="Times New Roman"/>
          <w:sz w:val="24"/>
          <w:szCs w:val="24"/>
        </w:rPr>
        <w:t>Ingawa Agano Jipya linatuambia kwamba Lutu alimjua Bwana na kwamba alikuwa mwenye haki (2 Petro 2:7, 8), Lutu alikuwa amebadilishwa na dhambi. Ingawa alikuwa amebadilika, bado Lutu alikuwa mtu mwenye kuheshimika kwa njia fula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Alionyesha ukarimu kwa malaika (Mwanzo 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B. Alikaa kwenye lango la jiji - Kuketi kwenye lango la jiji kulimaanisha kuwa alikuwa mtu wa maana fulani mjini. Katika nyakati za Biblia, watu muhimu wa jiji waliketi kwenye lango na kujadili matatizo ya jiji (Mwanzo 19: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C. Bila shaka alikuwa amejaribu kuuonya mji huo juu ya dhambi yake nyakati zilizopita (Mwanzo 19:9). Lutu alikuwa amejaribu angalau kuwaambia watu wa Bwana au angalau hitaji la kuwa mwadilifu, ingawa alikuwa ameshind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Hata hivyo, mwishowe, Lutu alikuwa amepotoshwa na dhambi. Tunajuaje kuwa alibadilish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A. Alikuwa amechagua kubaki miongoni mwa dhambi za mji (Mwanzo 19:5). (Wakati mwingine Mungu hutuamuru kubaki katika maeneo ya kipagani kwa makusudi yake tazama Danieli, Esta, Yusufu, na hata Yesu!) Hata hivyo, inaonekana kana kwamba Loti alikuwa amestarehe sana katika mazingira ya kipagani ya Sodoma hivi kwamba hakutaka kamwe kuondoka. Kwa maneno mengine, tofauti na wale wengine, alikuwa ameafikiana kwa kiasi fulani na mazingira yanayomzunguka. Malaika walilazimika kumburuta kihalisi kutoka katika jiji hilo! (Mwanzo 1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B. Vipaumbele vingi vyote havikuwa sahihi - Lutu alionyesha ukarimu mkubwa, lakini alikuwa tayari kuruhusu binti zake wawili kubakwa na umati wa wanaume badala ya kuwaonyesha ukarimu watu hao wawili! Lutu aliweka mahitaji ya wageni juu ya heshima ya binti zake wawili (Mwanzo 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C. Familia ya Lutu haikumheshimu tena. Hili tayari limejadiliwa, lakini watoto wake hawakutii neno lake alipojaribu kuwaokoa. Kuathiliwa na kuathiliwa yalikuwa yamemfanya Lutu apoteze uso mbele ya familia y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Labda wewe ni mwamini wa Yesu Kristo, lakini baada ya muda umeuzoea ulimwengu wa dhambi unaokuzunguka. Kuna imani nyingi ulimwenguni kote ambao wanahisi kwamba hawapaswi “kuwahukumu” watu kwa matendo yao - kwamba ikiwa mtu atachagua kutenda dhambi, ingawa ni makosa, sio mahali pao kusema dhidi yake. Mara nyingi hawataki kuwaudhi jirani zao, na, kwa hiyo, hawasimami kwa ajili ya Bwana. Lutu alilipa miaka ya kuathiliwa; kuwa mwangalifu usije ukalipa kwa kuathiliwa p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pPr>
      <w:r>
        <w:rPr>
          <w:rFonts w:cs="Times New Roman" w:ascii="Times New Roman" w:hAnsi="Times New Roman"/>
          <w:b/>
          <w:sz w:val="24"/>
          <w:szCs w:val="24"/>
        </w:rPr>
        <w:t>Neema ya Mungu Ilikuwa Kubwa Kuliko Dhambi Zote- Ukweli wa Nne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Mwanzo 19:27-29</w:t>
      </w:r>
    </w:p>
    <w:p>
      <w:pPr>
        <w:pStyle w:val="Normal"/>
        <w:spacing w:lineRule="auto" w:line="240" w:before="0" w:after="0"/>
        <w:ind w:firstLine="720"/>
        <w:rPr/>
      </w:pPr>
      <w:r>
        <w:rPr>
          <w:rFonts w:cs="Times New Roman" w:ascii="Times New Roman" w:hAnsi="Times New Roman"/>
          <w:i/>
          <w:sz w:val="24"/>
          <w:szCs w:val="24"/>
        </w:rPr>
        <w:t>Asubuhi na mapema Ibrahimu akarudi mahali alipokuwa amezungumza na Bwana. Aliona moshi kama tanuru ukitoka uwandani. Mungu alipoharibu miji, miji ambayo Lutu alikaa, alimkumbuka Ibrahimu na kumtoa Lutu kutoka katikati ya uharibif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pPr>
      <w:r>
        <w:rPr>
          <w:rFonts w:cs="Times New Roman" w:ascii="Times New Roman" w:hAnsi="Times New Roman"/>
          <w:sz w:val="24"/>
          <w:szCs w:val="24"/>
        </w:rPr>
        <w:t>Mungu alikumbuka maombi ya Ibrahimu. Mungu alikumbuka kwamba Lutu alikuwa mmoja wa watoto wake. Alichagua kumwokoa Lutu kwa sababu Lutu alikuwa mmoja wao. Alionyesha neema ya Lutu. Ingawa ilimbidi kumkokota Lutu nje ya mji, bado alimwok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amuzi</w:t>
      </w:r>
    </w:p>
    <w:p>
      <w:pPr>
        <w:pStyle w:val="Normal"/>
        <w:spacing w:lineRule="auto" w:line="240" w:before="0" w:after="0"/>
        <w:ind w:firstLine="720"/>
        <w:rPr/>
      </w:pPr>
      <w:r>
        <w:rPr>
          <w:rFonts w:cs="Times New Roman" w:ascii="Times New Roman" w:hAnsi="Times New Roman"/>
          <w:sz w:val="24"/>
          <w:szCs w:val="24"/>
        </w:rPr>
        <w:t>Mungu anataka kukuokoa vivyo hivyo. Labda uko hapa leo na umekwama katika dhambi. Ndani kabisa ya moyo wako unataka kuacha maisha yako ya kiburi, tamaa au hasira. Labda uko tayari kujitenga na marafiki wanaokusababisha utende dhambi. Unaweza kujua kwamba dhambi inaweza kukufurahisha kwa muda, lakini bado unaishi mkiwa ndani. Unajua matokeo ya dhambi. Dhambi inaleta jambo lile lile kwetu leo ​​ambalo lilimletea Lutu. Dhambi daima huleta kifo na uharibifu (Warumi 6:23). Dhambi inawatawala watu leo ​​kama ilivyokuwa wakati wa Sodoma na Gomora. Je, hutaki kuwa huru kutokana na UTAWALA wa dhambi? Mungu anataka kukushika mkono na kukuweka huru kutoka katika dhambi kama alivyomfanyia Lutu. Yesu alisema, “Njoni kwangu, ninyi nyote msumbukao na wenye kulemewa na mizigo, nami nitawapumzisha.” ( Mathayo 11:28 ) Anatamani kukuonyesha neema na kukuokoa katikati ya ulimwengu wetu wenye dhambi. Bado utatenda dhambi, lakini utakuwa unaishi chini ya neema ya Mungu. Utakuwa tayari umesamehewa dhambi zako, na atakupa nguvu za kusimama chini ya udhibiti wa dhambi.</w:t>
      </w:r>
    </w:p>
    <w:p>
      <w:pPr>
        <w:pStyle w:val="Normal"/>
        <w:spacing w:lineRule="auto" w:line="240" w:before="0" w:after="0"/>
        <w:ind w:firstLine="720"/>
        <w:rPr/>
      </w:pPr>
      <w:r>
        <w:rPr>
          <w:rFonts w:cs="Times New Roman" w:ascii="Times New Roman" w:hAnsi="Times New Roman"/>
          <w:sz w:val="24"/>
          <w:szCs w:val="24"/>
        </w:rPr>
        <w:t>Labda kuna watu wanakuombea kama Ibrahimu alivyomuombea Lutu. Labda kuna watu ambao wametoa maisha yao kwa Yesu na tayari wamepitia neema yake wanaomba kwamba na wewe umuombe Yesu maishani mwako. Leo ni siku ambayo unaweza kumpa Yesu maisha yako naye atakuweka huru kutoka katika dhambi za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 utamtolea Yesu maisha yako leo? Biblia inasema Yesu alikuja duniani, hakutenda dhambi, alikufa msalabani, alifufuka kutoka kaburini, na YUKO HAI leo na anataka kuishi moyoni mwako. Je, hutaki uhuru kutoka kwenye dhambi? Je, hutaki kupata uzoefu wa neema kamilifu katika Mungu? Njoo kwa Kristo leo! Hebu tukuonyeshe ni kwa jinsi gani . .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JUMBE WA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Kusudi la mahubiri</w:t>
      </w:r>
      <w:r>
        <w:rPr>
          <w:rFonts w:cs="Times New Roman" w:ascii="Times New Roman" w:hAnsi="Times New Roman"/>
          <w:sz w:val="24"/>
          <w:szCs w:val="24"/>
        </w:rPr>
        <w:t xml:space="preserve"> - Kufundisha watu wako jinsi watu wacha Mungu wanavyoshinda majari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ndiko la Biblia</w:t>
      </w:r>
      <w:r>
        <w:rPr>
          <w:rFonts w:cs="Times New Roman" w:ascii="Times New Roman" w:hAnsi="Times New Roman"/>
          <w:sz w:val="24"/>
          <w:szCs w:val="24"/>
        </w:rPr>
        <w:t xml:space="preserve"> - Mwanzo 22: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jum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nguliz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aada ya miaka 25 ya kungoja, Sara alimzaa Isaka na Mungu akatimiza ahadi yake. Bila shaka kuzaliwa kwake kulileta shangwe iliyoje kwa wenzi hao wazee! sasa, miaka mingi baadaye, Mungu alimchukua Ibrahimu kupitia jaribu lake kuu la imani hadi hili la- kumtoa mwanawe. Ingawa Ibrahimu alimzaa Ishmaeli kupitia kwa Hajiri, Isaka alikuwa mwana pekee wa Sara na Ibrahimu. Isaka alipaswa kuwa utimilifu wa ahadi zote za Mungu za kubariki uzao wa Ibrahimu. Sasa, Mungu alikuwa anaenda kumwomba Ibrahimu amtoe dhabihu mtoto wake. Je, angesimama dhidi ya jaribu hilo? Tunaweza kujifunza nini kutokana na kifungu hiki cha Maandiko? Kwa nini Mungu mwenye upendo alimwomba Ibrahimu amtoe dhabihu mtoto wa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Simulizi ya Biblia Mwanzo 22:1-19</w:t>
      </w:r>
    </w:p>
    <w:p>
      <w:pPr>
        <w:pStyle w:val="Normal"/>
        <w:spacing w:lineRule="auto" w:line="240" w:before="0" w:after="0"/>
        <w:ind w:firstLine="720"/>
        <w:rPr/>
      </w:pPr>
      <w:r>
        <w:rPr>
          <w:rFonts w:cs="Times New Roman" w:ascii="Times New Roman" w:hAnsi="Times New Roman"/>
          <w:i/>
          <w:sz w:val="24"/>
          <w:szCs w:val="24"/>
        </w:rPr>
        <w:t>Baada ya mambo haya, Mungu alimjaribu Ibrahimu. Alimwambia Ibrahimu amchukue mwanawe, mwanawe wa pekee Isaka, aliyempenda, mpaka nchi ya Moria. Kisha Mungu akamwambia Ibrahimu amtoe Isaka kama sadaka ya kuteketezwa juu ya mlima. Mungu angemwonyesha Ibrahimu ni mlima gani.</w:t>
      </w:r>
    </w:p>
    <w:p>
      <w:pPr>
        <w:pStyle w:val="Normal"/>
        <w:spacing w:lineRule="auto" w:line="240" w:before="0" w:after="0"/>
        <w:ind w:firstLine="720"/>
        <w:rPr/>
      </w:pPr>
      <w:r>
        <w:rPr>
          <w:rFonts w:cs="Times New Roman" w:ascii="Times New Roman" w:hAnsi="Times New Roman"/>
          <w:i/>
          <w:sz w:val="24"/>
          <w:szCs w:val="24"/>
        </w:rPr>
        <w:t>Ibrahimu akaamka asubuhi na mapema, akatandika punda wake, akachukua watu wake wawili pamoja na Isaka, akapasua kuni kwa ajili ya sadaka hiyo. Kisha akainuka na kwenda mahali ambapo Mungu alikuwa amemwambia. Siku ya tatu, Ibrahimu akatazama na kuona mahali hapo kwa mbali. Akawaambia vijana wake wakae na punda, kwani yeye na mwanawe wataenda kuabudu. Ibrahimu alisema watarudi kwao.</w:t>
      </w:r>
    </w:p>
    <w:p>
      <w:pPr>
        <w:pStyle w:val="Normal"/>
        <w:spacing w:lineRule="auto" w:line="240" w:before="0" w:after="0"/>
        <w:ind w:firstLine="720"/>
        <w:rPr/>
      </w:pPr>
      <w:r>
        <w:rPr>
          <w:rFonts w:cs="Times New Roman" w:ascii="Times New Roman" w:hAnsi="Times New Roman"/>
          <w:i/>
          <w:sz w:val="24"/>
          <w:szCs w:val="24"/>
        </w:rPr>
        <w:t>Ibrahimu akachukua kuni na kumvalisha Isaka. Pia alichukua moto na kisu mkononi mwake na wakaenda pamoja. Isaka akamuuliza baba yake, “Baba yangu!” Ibrahimu akajibu, “Mimi hapa, mwanangu.” Isaka akasema aliona moto na kuni na akauliza mwanakondoo wa sadaka yuko wapi. Ibrahimu alimwambia kwamba Mungu atajipatia mwana-kondoo kwa ajili ya sadaka ya kuteketezwa. Basi wale watu wawili wakaendelea nae pamoja.</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Wakafika mahali ambapo Mungu alimwambia Ibrahimu aende. Ibrahimu akajenga madhabahu na kuweka kuni juu yake. Akamfunga Isaka na kumweka juu ya madhabahu juu ya kuni. Ibrahimu akanyoosha mkono wake kumuua mwanawe. </w:t>
      </w:r>
    </w:p>
    <w:p>
      <w:pPr>
        <w:pStyle w:val="Normal"/>
        <w:spacing w:lineRule="auto" w:line="240" w:before="0" w:after="0"/>
        <w:ind w:firstLine="720"/>
        <w:rPr/>
      </w:pPr>
      <w:r>
        <w:rPr>
          <w:rFonts w:cs="Times New Roman" w:ascii="Times New Roman" w:hAnsi="Times New Roman"/>
          <w:i/>
          <w:sz w:val="24"/>
          <w:szCs w:val="24"/>
        </w:rPr>
        <w:t>Lakini Malaika wa Bwana akamwita kutoka mbinguni, “Ibrahimu, Ibrahimu! Ibrahimu” akajibu, “Mimi hapa.” Malaika alimwambia Ibrahimu asimguse mwanawe. Alisema kuwa sasa Mungu alijua kwamba Ibrahimu alimwogopa kwa sababu Ibrahimu hakumzuilia mwanawe wa pekee.</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Ibrahimu akatazama, na tazama, kondoo mume amenaswa katika kichaka. Ibrahimu akamchukua kondoo dume akamtoa kama sadaka ya kuteketezwa. Ibrahimu akapaita mahali pale, “Yehova-yire.”</w:t>
      </w:r>
    </w:p>
    <w:p>
      <w:pPr>
        <w:pStyle w:val="Normal"/>
        <w:spacing w:lineRule="auto" w:line="240" w:before="0" w:after="0"/>
        <w:ind w:firstLine="720"/>
        <w:rPr/>
      </w:pPr>
      <w:r>
        <w:rPr>
          <w:rFonts w:cs="Times New Roman" w:ascii="Times New Roman" w:hAnsi="Times New Roman"/>
          <w:i/>
          <w:sz w:val="24"/>
          <w:szCs w:val="24"/>
        </w:rPr>
        <w:t>Malaika alimwita Ibrahimu kutoka Mbinguni. Alisema Bwana alikuwa ameapa kwa nafsi yake kwamba kwa sababu Ibrahimu hakuwa amemzuilia mwanawe kutoka Kwake, atawazidisha wazao wa Ibrahimu kama nyota za mbinguni na mchanga wa pwani. Wazao wa Ibrahimu wangekuwa na ushindi juu ya adui zao na mataifa yote ya Dunia yangebarikiwa kutoka kwa uzao wa Ibrahimu.</w:t>
      </w:r>
    </w:p>
    <w:p>
      <w:pPr>
        <w:pStyle w:val="Normal"/>
        <w:spacing w:lineRule="auto" w:line="240" w:before="0" w:after="0"/>
        <w:ind w:firstLine="720"/>
        <w:rPr/>
      </w:pPr>
      <w:r>
        <w:rPr>
          <w:rFonts w:cs="Times New Roman" w:ascii="Times New Roman" w:hAnsi="Times New Roman"/>
          <w:i/>
          <w:sz w:val="24"/>
          <w:szCs w:val="24"/>
        </w:rPr>
        <w:t>Abrahamu akarudi kwa wale watu wawili, nao wakaondoka wakaenda Beer-sheba. Ibrahimu akakaa Beer-sheb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Je, tunawezaje kutumia kifungu hiki katika maisha yetu? Hata hivyo, hakika Mungu hataki kutujaribu kwa kuwatoa watoto wetu kimwili pia?! Hapana, jaribio la Ibrahimu lilikuwa maalum na la kipekee kwake. Hata hivyo, kuna kanuni kutoka kwa kifungu hiki ambazo tunaweza kutumia katika maisha ye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b/>
          <w:sz w:val="24"/>
          <w:szCs w:val="24"/>
        </w:rPr>
        <w:t>Watu Wacha Mungu Hukabili Majaribu -Ukweli wa Kwanza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Mwanzo 22:1-2</w:t>
      </w:r>
    </w:p>
    <w:p>
      <w:pPr>
        <w:pStyle w:val="Normal"/>
        <w:spacing w:lineRule="auto" w:line="240" w:before="0" w:after="0"/>
        <w:ind w:firstLine="7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ada ya mambo haya, Mungu alimjaribu Ibrahimu. Alimwambia Ibrahimu amchukue mwanawe, mwanawe wa pekee Isaka, aliyempenda, mpaka nchi ya Moria. Kisha Mungu akamwambia Ibrahimu amtoe Isaka kama sadaka ya kuteketezwa juu ya mlima. Mungu alimwonyesha Ibrahimu ni mlima gan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pPr>
      <w:r>
        <w:rPr>
          <w:rFonts w:cs="Times New Roman" w:ascii="Times New Roman" w:hAnsi="Times New Roman"/>
          <w:sz w:val="24"/>
          <w:szCs w:val="24"/>
        </w:rPr>
        <w:t>Isaka alikuwa utimilifu wa ahadi nyingi sana za Mungu kwa Ibrahi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rahimu na Sara walimpenda mwana wao. Wakati ulikuwa umepita na Isaka alikuwa karibu na umri wa miaka ishirini. Kifungo cha upendo kati ya baba na mwana bila shaka kilikuwa kimeimarika na kuimarika katika miaka hiyo. Sasa Bwana alikuwa anamtaka amuue mwanawe wa pekee. </w:t>
      </w:r>
    </w:p>
    <w:p>
      <w:pPr>
        <w:pStyle w:val="Normal"/>
        <w:spacing w:lineRule="auto" w:line="240" w:before="0" w:after="0"/>
        <w:ind w:firstLine="720"/>
        <w:rPr/>
      </w:pPr>
      <w:r>
        <w:rPr>
          <w:rFonts w:cs="Times New Roman" w:ascii="Times New Roman" w:hAnsi="Times New Roman"/>
          <w:sz w:val="24"/>
          <w:szCs w:val="24"/>
        </w:rPr>
        <w:t>Kwa nini Bwana alimwomba Ibrahimu kufanya kitendo hiki kibaya? Hakuna mwanaume anataka kumuua mtoto wake. Unaposikiliza mahubiri haya, unaweza kufikiria kuhusu watoto wako. Unawapenda sana. Unawafikiria ukiwa mbali na unapenda kucheza nao ukiwa karibu nao. Wazazi hawawezi kufikiria kuwaumiza watoto wao wenyew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atu wengine hutumia kifungu hiki kama mfano wa dhabihu ya watoto. Hata hivyo, tukumbuke kwamba huu ni mfano DHIDI ya dhabihu ya watoto. Mungu hakumruhusu Ibrahimu kumuua mwanawe. Mungu hakutaka Ibrahimu amuue mtoto wake. Mungu alimjaribu Ibrahimu ili Ibrahimu amjue vizuri zaidi. </w:t>
      </w:r>
    </w:p>
    <w:p>
      <w:pPr>
        <w:pStyle w:val="Normal"/>
        <w:spacing w:lineRule="auto" w:line="240" w:before="0" w:after="0"/>
        <w:ind w:firstLine="720"/>
        <w:rPr/>
      </w:pPr>
      <w:r>
        <w:rPr>
          <w:rFonts w:cs="Times New Roman" w:ascii="Times New Roman" w:hAnsi="Times New Roman"/>
          <w:sz w:val="24"/>
          <w:szCs w:val="24"/>
        </w:rPr>
        <w:t>Ibrahimu alikuwa amepitia majaribu mengi hapo awali. Alikuwa na jaribu la kuondoka nyumbani kwake (Mwanzo 12), kukabili njaa (Mwanzo 12), ugomvi wa kifamilia (Mwanzo 13), kwenda vitani (Mwanzo 14), kutokuwa na uzao (Mwanzo 12, 15, 17) ), ya kupewa utajiri kutoka kwa wafalme wasiomcha Mungu (Mwanzo 14:21-24). Alikuwa amekabili majaribu katika maisha yake yote. Alikuwa amepita majaribio mengi na kushindwa katika baadhi. Hapa tunaona Ibrahimu akikabili jaribu lake kuu zaidi. Wakati huu Ibrahimu hangeshindwa. Kwa kweli, kama tutakavyoona, hakuyumba yum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Je, unakabiliwa na majaribu sasa hivi katika maisha yako? Biblia inatuambia “tuhesabu yote kuwa ni furaha. . .tunapoanguka katika majaribu mbalimbali.” (Yakobo 1:2 ) Katika majaribu hayo tunaweza kuona na kujifunza juu ya Mungu. Ingawa nisingeshauri kuombea majaribu maishani mwako, omba kwamba Mungu akusaidie kuwa mwaminifu wakati wa majaribu yanayoku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b/>
          <w:sz w:val="24"/>
          <w:szCs w:val="24"/>
        </w:rPr>
        <w:t>Wanadamu wamchao Mungu Humtazamia Bwana na Sio jalibu lenyewe- Ukweli wa Pili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Mwanzo 22:8-10</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Ibrahimu alimwambia Isaka kwamba Mungu atajipatia mwana-kondoo kwa ajili ya sadaka ya kuteketezwa. Basi wale watu wawili wakaondoka pamoja. Walifika mahali ambapo Mungu alimwambia Ibrahimu aende. Ibrahimu akajenga madhabahu na kuweka kuni juu yake. Akamfunga Isaka na kumweka juu ya madhabahu juu ya kuni. Ibrahimu akanyoosha mkono wake kumuua mwanaw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tika kifungu hiki tunaona watu WAWILI waliotenda kwa njia ya Kimun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 Ibrahimu - Ibrahimu alikuwa na kila nafasi ya kushindwa mtihani huu. Tuangalie mara chache ambazo Ibrahimu angeweza kushindwa. Angeweza kushind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Mungu alipomwita - Ibrahimu angeweza kusema “hapana” kwa Bwana wakati Mungu alimwambia amtoe dhabihu mwanaw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Alipotayarisha kuni - Tunapofanya kazi za mikono, inatupa muda wa kufikiria na kutafakari mambo. Kwa wazi, Ibrahimu angeweza kusimama wakati wowote lakini bila shaka alipokuwa akipasua kuni. Hakika akili yake ilijikita kwenye uzito wa kile ambacho Mungu alikuwa anamtaka afanye. </w:t>
      </w:r>
    </w:p>
    <w:p>
      <w:pPr>
        <w:pStyle w:val="Normal"/>
        <w:spacing w:lineRule="auto" w:line="240" w:before="0" w:after="0"/>
        <w:ind w:firstLine="720"/>
        <w:rPr/>
      </w:pPr>
      <w:r>
        <w:rPr>
          <w:rFonts w:cs="Times New Roman" w:ascii="Times New Roman" w:hAnsi="Times New Roman"/>
          <w:sz w:val="24"/>
          <w:szCs w:val="24"/>
        </w:rPr>
        <w:t>3. Katika safari ya siku tatu - Ibrahimu alitembea kando kwa siku tatu na mwana ambaye alipaswa kumtoa dhabihu. Alipata nafasi ngapi kumwangalia mtoto wake na kuhoji nini kinaendel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B. Isaka - Isaka angeweza kushindwa mtihani pia. mara nyingi tunamzingatia Ibrahimu, lakini Isaka alikuwa na sababu zaidi ya kushindwa. Haukuwa mwili wa Ibrahimu kwenye madhabahu hiyo! Isaka angeweza kushindwa katika nyakati mbalimb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Angeweza kumvunjia heshima babake na asiende. -Leo hii vijana wengi wanalalamika kutumia saa moja au mbili katika ibada. Isaka alikubali kwenda safari ya siku tatu kwenda kumwabudu Bwana na akalazimika kubeba kuni njiani! Alikuwa amebeba kuni zile zile zilizotakiwa kuuunguza mwili wake. Isaka alimheshimu baba yake kwa kwenda katika safari ya kumwabudu Bwana. </w:t>
      </w:r>
    </w:p>
    <w:p>
      <w:pPr>
        <w:pStyle w:val="Normal"/>
        <w:spacing w:lineRule="auto" w:line="240" w:before="0" w:after="0"/>
        <w:ind w:firstLine="720"/>
        <w:rPr/>
      </w:pPr>
      <w:r>
        <w:rPr>
          <w:rFonts w:cs="Times New Roman" w:ascii="Times New Roman" w:hAnsi="Times New Roman"/>
          <w:sz w:val="24"/>
          <w:szCs w:val="24"/>
        </w:rPr>
        <w:t>2. Asingeweza kumruhusu baba yake amfunge - Ibrahimu alikuwa mzee. Alikuwa amewafukuza watumishi wake wawili. Ni yeye tu na mtoto wake wa miaka ishirini na kitu. Ingawa Biblia inamwita “mvulana,” bado alikuwa na umri wa kutosha kumlazimisha baba yake asimame. Isaka alimwamini Bwana vile vile na akajiruhusu afungwe madhabah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Wanaume hawa wote wawili wangeweza kushindwa katika jaribio hili la imani, lakini watu wote wawili walichagua kumtumaini Bwana. Ingawa Isaka alitenda kwa kuvutia, Ibrahimu ndiye lengo la kifungu hiki. Ibrahimu hakuwahi kuyumba katika imani yake wakati wa safari hii. Kwa nini alidhani kwamba Mungu angeshughulikia hali hiyo? Vitabu viwili katika Biblia vinaeleza kile Ibrahimu alikuwa akifikiria wakati wa jaribu hili. Katika sura hii ya Mwanzo tunaona kwamba Ibrahimu alidhani kwamba Mungu atatoa dhabihu nyingine badala ya Isaka (Mwanzo 22:8). Katika Waebrania tunaona kwamba Ibrahimu hata alifikiri kwamba kama kungekuwa na dhabihu nyingine, Mungu angemfufua Isaka kutoka kwa wafu! (Waebrania 11:17-19 ). Hiyo ndiyo imani ya kweli kwa Mun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mizi</w:t>
      </w:r>
    </w:p>
    <w:p>
      <w:pPr>
        <w:pStyle w:val="Normal"/>
        <w:spacing w:lineRule="auto" w:line="240" w:before="0" w:after="0"/>
        <w:ind w:firstLine="720"/>
        <w:rPr/>
      </w:pPr>
      <w:r>
        <w:rPr>
          <w:rFonts w:cs="Times New Roman" w:ascii="Times New Roman" w:hAnsi="Times New Roman"/>
          <w:sz w:val="24"/>
          <w:szCs w:val="24"/>
        </w:rPr>
        <w:t>Ibrahimu alikuwa amekua kutokana na majaribu mengi katika maisha yake yote. Matokeo ya mwisho ya majaribu hayo ni kwamba alistahimili mojawapo ya majaribu magumu zaidi katika Maandiko yote. Alikuwa amekua kiroho sana kwa miaka ambayo alipitia jaribu hili BILA KUYUMBA. Kwa hiyo Ibrahimu alikuwa amekuwa mmoja wa watu wakuu wa imani kuwahi kuishi. Mungu anataka kukuongoza ili akufanye uwe mtu wa imani p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b/>
          <w:sz w:val="24"/>
          <w:szCs w:val="24"/>
        </w:rPr>
        <w:t>Mungu Mwenyewe Ndiye Suluhisho la Majaribu Yote Katika Maisha -Ukweli wa Tatu wa Kiro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imulizi ya Biblia -Mwanzo 22:13-14</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Ibrahimu alitazama na kulikuwa na kondoo dume amenaswa kwenye kichaka. Ibrahimu akamchukua kondoo dume akamtoa kama sadaka ya kuteketezwa. Ibrahimu akapaita mahali pale, “Yehova-yir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afanuz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UNGU ALITOA. yeye, kupitia kwa Malaika wa Bwana, alimwambia Ibrahimu asimguse mwanawe na akatoa kondoo mume mahali pa Isaka. Mungu alikuwa ametoa sadaka nyingine badala ya Isaka. Siku hiyo Ibrahimu akapaita mahali pale, “Yehova-yire.” Kwa nini alipapa jina eneo hilo? Alipaitata kwa sababu Ibrahimu alikuwa na mfano mmoja zaidi wa kibinafsi ambao katika wakati wa jaribu kuu, Mungu hutoa suluhish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amuzi</w:t>
      </w:r>
    </w:p>
    <w:p>
      <w:pPr>
        <w:pStyle w:val="Normal"/>
        <w:spacing w:lineRule="auto" w:line="240" w:before="0" w:after="0"/>
        <w:ind w:firstLine="720"/>
        <w:rPr/>
      </w:pPr>
      <w:r>
        <w:rPr>
          <w:rFonts w:cs="Times New Roman" w:ascii="Times New Roman" w:hAnsi="Times New Roman"/>
          <w:sz w:val="24"/>
          <w:szCs w:val="24"/>
        </w:rPr>
        <w:t>Kifungu hiki ni mojawapo ya vielelezo vilivyo wazi zaidi vya Kristo katika Biblia. Badala ya kumtaka Ibrahimu amtoe dhabihu mwana wake, Mungu alitoa kondoo mume atolewe dhabihu. Kondoo mume ni kondoo dume. Yule kondoo mume alikuwa badala ya Isaka kwenye madhabahu hiy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ivyo hivyo, Kristo anaonyeshwa kama “Mwana-Kondoo wa Mungu aichukuaye dhambi ya ulimwengu!” (Yohana 1:29) Wewe na mimi ni wenye dhambi, na adhabu ya dhambi zetu ni kifo. ( Warumi 6:23 ). Neno hilo “kifo” linaweza kumaanisha kifo cha kimwili pamoja na kutengwa na Mungu milele jehanamu. Kwa sababu adhabu ya dhambi ni kifo, Mungu huchukua dhambi kwa uzito sana. Mungu hataki ufe katika dhambi zako. Kwa sababu adhabu ya dhambi ni mauti, lazima MTU afe kwa ajili ya dhambi yako. Yule Kondoo alikufa kwa ajili ya Isaka; Kristo alikufa kwa ajili yak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Kristo alikuwa dhabihu msalabani kwa ajili ya dhambi zetu. Alichukua adhabu yako kwa ajili ya dhambi zako. Kwa hiyo, Biblia inasema kwamba ikiwa tunakiri kwamba Yeye ni Bwana na kutoa maisha yetu kwake Yeye atatuokoa (Warumi 10: 9, 10, 13). Mungu anakupenda. Alikuwekea njia ya kuwa huru na dhambi zako. Anataka uje Kwake leo. </w:t>
      </w:r>
    </w:p>
    <w:p>
      <w:pPr>
        <w:pStyle w:val="Normal"/>
        <w:spacing w:lineRule="auto" w:line="240" w:before="0" w:after="0"/>
        <w:ind w:firstLine="720"/>
        <w:rPr/>
      </w:pPr>
      <w:r>
        <w:rPr>
          <w:rFonts w:cs="Times New Roman" w:ascii="Times New Roman" w:hAnsi="Times New Roman"/>
          <w:sz w:val="24"/>
          <w:szCs w:val="24"/>
        </w:rPr>
        <w:t>Ikiwa wewe ni muumini tayari, tazama na ushangazwe jinsi Mungu atakavyojali mahitaji yako hata katika wakati wako wa giza. Tayari umeweka imani yako katika Kristo kwa ajili ya wokovu wako, na sasa unaweza kuweka imani yako Kwake kwa ajili ya mahitaji yako ya kila siku. Fanya upya IMANI yako ndani yake, si wokovu wako ndani yake (hakuna haja ya kufanya upya wokovu wako kwa maana tayari umeokoka milele), na uangalie jinsi anavyofanya kazi katika maisha yako.</w:t>
      </w:r>
    </w:p>
    <w:p>
      <w:pPr>
        <w:pStyle w:val="Normal"/>
        <w:spacing w:lineRule="auto" w:line="240" w:before="0" w:after="0"/>
        <w:ind w:firstLine="720"/>
        <w:rPr/>
      </w:pPr>
      <w:r>
        <w:rPr>
          <w:rFonts w:cs="Times New Roman" w:ascii="Times New Roman" w:hAnsi="Times New Roman"/>
          <w:sz w:val="24"/>
          <w:szCs w:val="24"/>
        </w:rPr>
        <w:t xml:space="preserve">Ikiwa haujampa Yesu maisha yako, leo ni siku yako ya kufanya uamuzi mkuu wa maisha yako. Leo ni siku yako ya kumpa Yesu Kristo maisha yako kama Mwokozi na Bwana wako PEKEE. Hakuna mungu mwingine, mtu, sanamu, mahali, au kanisa liwezalo kukuokoa, ila Yesu Kristo pekee. Ikiwa ungependa kugeuka kutoka kwenye dhambi zako na kutoa maisha yako kwa Kristo, hebu tukuonyeshe ni kwa jinsi gani leo . . .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42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80" w:hanging="36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3z0">
    <w:name w:val="WW8Num23z0"/>
    <w:qFormat/>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3:03:00Z</dcterms:created>
  <dc:creator>TECNO CG6</dc:creator>
  <dc:description/>
  <cp:keywords/>
  <dc:language>en-US</dc:language>
  <cp:lastModifiedBy>Barbara Akins</cp:lastModifiedBy>
  <dcterms:modified xsi:type="dcterms:W3CDTF">2023-08-17T23:03:00Z</dcterms:modified>
  <cp:revision>2</cp:revision>
  <dc:subject/>
  <dc:title/>
</cp:coreProperties>
</file>